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енергетики України</w:t>
        <w:br/>
        <w:t>19 травня 2021 року № 103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державного нагляду (контролю), його місцезнаходження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омер телефону, адреса електронної пош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__                                                                                                             № _________</w:t>
      </w:r>
    </w:p>
    <w:p>
      <w:pPr>
        <w:pStyle w:val="Normal"/>
        <w:shd w:fill="FFFFFF" w:val="clear"/>
        <w:spacing w:lineRule="atLeast" w:line="203" w:before="240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НАПРАВЛ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на проведення заходу державного нагляду (контролю)</w:t>
        <w:br/>
        <w:t>щодо дотримання суб’єктом господарювання вимог</w:t>
        <w:br/>
        <w:t>законодавства у сфері електроенергетики/теплопостачання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но: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ерелік посадових осіб, які беруть участь у проведенні заходу,</w:t>
        <w:br/>
        <w:t xml:space="preserve"> із зазначенням їх посади, прізвища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Закону України «Про основні засади державного нагляду (контролю) у сфері господарської діяльності»,  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головок Закону України, на підставі якого проводиться перевірка, обстеження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ложення про Державну інспекцію енергетичного нагляду України, затвердженого постановою Кабінету Міністрів України від 14 лютого 2018 року № 77, Річного плану здійснення заходів державного нагляду (контролю) Державної інспекції енергетичного нагляду України на __________ рік, затвердженого наказом Держенергонагляду від _________________ №______, (для планових заходів) Ви направляєтесь на проведення заходу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юридичної особи (відокремленого підрозділу) або прізвище, ім’я та по батькові (за наявності)</w:t>
        <w:br/>
        <w:t xml:space="preserve">      фізичної особи - підприємця, щодо діяльності яких здійснюється захід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знаходження суб’єкта господарювання (відокремленого підрозділу), щодо діяльності яких здійснюється захід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ідставі наказу Держенергонагляду від ____________________________________ №_________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і номер наказу, на виконання якого здійснюється захід)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ерелік посадових осіб, які беруть участь у здійсненні заходу (посада, прізвище, ім’я та по батькові (за наявності))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п заходу 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лановий або позаплановий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орма заходу  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еревірка, обстеж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едмет здійснення заходу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става для здійснення заходу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итання, щодо яких буде здійснюватися державний нагляд (контроль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ід провести: з ________________ до _______________ включно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п і строк здійснення попереднього заходу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правлення дійсне при пред’явленні службового посвідчення.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53"/>
        <w:gridCol w:w="2102"/>
        <w:gridCol w:w="3250"/>
      </w:tblGrid>
      <w:tr>
        <w:trPr>
          <w:trHeight w:val="60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органу державного нагляду (контролю)/(його заступник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М. П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 експертної групи розвитку</w:t>
        <w:br/>
        <w:t>відновлюваної електроенергетики                                                   Олександр МАРТИНЮК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firstLine="425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Наказ доповнено формою направлення згідно з Наказом Міністерства енергетики </w:t>
        <w:br/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03 від 19.05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 із змінами, внесеними згідно з Наказом Міністерства енергетики </w:t>
        <w:br/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347 від 05.10.2022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4:00Z</dcterms:created>
  <dc:creator/>
  <dc:description/>
  <cp:keywords/>
  <dc:language>en-US</dc:language>
  <cp:lastModifiedBy>Гопкало Ганна Володимирівна</cp:lastModifiedBy>
  <dcterms:modified xsi:type="dcterms:W3CDTF">2022-12-30T08:15:00Z</dcterms:modified>
  <cp:revision>8</cp:revision>
  <dc:subject/>
  <dc:title/>
</cp:coreProperties>
</file>