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даток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>Порядку створення комісії для підтвердження результатів неформального професійного навчання осіб за робітничими професі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(підпункт 1 пункту 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новок про результати кваліфікаційної атес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ійна назва роботи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рофесії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вень кваліфікації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роботи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а, яка підтверджує кваліфікацію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ізвище, ім’я, по батькові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(и) комісії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ізвище(а), ім’я (імена), по батькові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ня кваліфікаційної атестації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кваліфікаційного іспи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9"/>
        <w:gridCol w:w="2340"/>
        <w:gridCol w:w="26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Критерії оцінюванн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езульта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имі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кваліфікаційної пробної робо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ви проведення кваліфікаційної пробної роботи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9"/>
        <w:gridCol w:w="1134"/>
        <w:gridCol w:w="1206"/>
        <w:gridCol w:w="262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Критерії оцінюванн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исновок щодо компетентності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иміт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та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і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Інформація про оцінювання знань під час спостереження за виконанням  кваліфікаційної пробної робо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89"/>
        <w:gridCol w:w="2394"/>
        <w:gridCol w:w="1914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Питанн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ідповіді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ідповіді особи були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довільн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езадовільн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ентар члена(ів) комісії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ентар особи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 особи: ______________________ Дата:___  _________ 20__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ідпис(и) члена(ів) комісії: _________________ Дата:___  _________ 20__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Arial Unicode MS" w:cs="Calibri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52:00Z</dcterms:created>
  <dc:creator>COMP</dc:creator>
  <dc:description/>
  <cp:keywords/>
  <dc:language>en-US</dc:language>
  <cp:lastModifiedBy>lazebna</cp:lastModifiedBy>
  <dcterms:modified xsi:type="dcterms:W3CDTF">2014-06-11T13:01:00Z</dcterms:modified>
  <cp:revision>3</cp:revision>
  <dc:subject/>
  <dc:title>Додаток 2</dc:title>
</cp:coreProperties>
</file>