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3 жовтня 2018 р. № 823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ІЯ</w:t>
        <w:br/>
        <w:t xml:space="preserve">відповідності матеріально-технічної бази малих </w:t>
        <w:br/>
        <w:t>виробництв виноробної продукції вимогам законодавства</w:t>
      </w:r>
    </w:p>
    <w:p>
      <w:pPr>
        <w:pStyle w:val="Style25"/>
        <w:spacing w:before="0" w:after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(заповнюється машинодруком або від руки друкованими </w:t>
        <w:br/>
        <w:t>літерами, друкується з одного або двох боків аркуша)</w:t>
      </w:r>
    </w:p>
    <w:p>
      <w:pPr>
        <w:pStyle w:val="Style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СТИ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/>
        <w:t>. ЗАПОВНЮЄТЬСЯ ЗАЯВНИКОМ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5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ідомості про суб’єкта господарювання</w:t>
            </w:r>
          </w:p>
        </w:tc>
      </w:tr>
      <w:tr>
        <w:trPr>
          <w:trHeight w:val="211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tbl>
            <w:tblPr>
              <w:tblW w:w="7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239"/>
              <w:gridCol w:w="281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1. Ідентифікаційний код суб’єкта господарювання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Повне найменування суб’єкта господарювання: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 суб’єкта господарюванн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Скорочене найменування суб’єкта господарювання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2"/>
              <w:gridCol w:w="292"/>
              <w:gridCol w:w="291"/>
              <w:gridCol w:w="291"/>
              <w:gridCol w:w="291"/>
              <w:gridCol w:w="1747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4. Місцезнаходження суб’єкта господарювання: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" w:hanging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 області/Автономної Республіки Крим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038"/>
              <w:gridCol w:w="291"/>
              <w:gridCol w:w="292"/>
              <w:gridCol w:w="291"/>
              <w:gridCol w:w="873"/>
              <w:gridCol w:w="291"/>
              <w:gridCol w:w="291"/>
              <w:gridCol w:w="292"/>
              <w:gridCol w:w="873"/>
              <w:gridCol w:w="291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л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зва населеного пункт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292"/>
              <w:gridCol w:w="292"/>
              <w:gridCol w:w="291"/>
              <w:gridCol w:w="292"/>
              <w:gridCol w:w="291"/>
              <w:gridCol w:w="1165"/>
              <w:gridCol w:w="291"/>
              <w:gridCol w:w="292"/>
              <w:gridCol w:w="291"/>
              <w:gridCol w:w="291"/>
              <w:gridCol w:w="291"/>
              <w:gridCol w:w="1748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7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удинок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ип приміщенн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а потужностей: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7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Додаткова інформація для зв’язку із суб’єктом господарюван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1165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мер телефону 1: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мер телефону 2: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67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мер телефаксу: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-108" w:right="-102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а електронної пошти: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8984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6. З умовами і вимогами Закону України “Про державне регулювання виробництва і обігу спирту етилового, коньячного і плодового, алкогольних напоїв та тютюнових виробів”, який регулює господарську діяльність у сфері виробництва і обігу алкогольних напоїв, щодо малих виробництв виноробної продукції ознайомлений і зобов’язуюсь їх виконувати</w:t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84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9"/>
        <w:gridCol w:w="2071"/>
        <w:gridCol w:w="269"/>
        <w:gridCol w:w="2267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ініціали та прізвище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5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ідомості про земельні ділянки, що належать суб’єкту господарювання на підставі будь-якого речового права, визначеного законодавством, на яких суб’єкт господарювання вирощує плоди та/або ягоди, та/або виноград, та/або розміщує товарну пасіку на 20__ рік</w:t>
            </w:r>
          </w:p>
        </w:tc>
      </w:tr>
      <w:tr>
        <w:trPr>
          <w:trHeight w:val="684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9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  <w:gridCol w:w="292"/>
              <w:gridCol w:w="291"/>
              <w:gridCol w:w="291"/>
              <w:gridCol w:w="291"/>
              <w:gridCol w:w="4950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0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1. Земельні ділянки загальною площею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ind w:left="-8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9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Документи, що підтверджують речове право на земельну ділянку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371"/>
              <w:gridCol w:w="320"/>
              <w:gridCol w:w="250"/>
              <w:gridCol w:w="380"/>
              <w:gridCol w:w="270"/>
              <w:gridCol w:w="448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70"/>
              <w:gridCol w:w="313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Назви культури, які вирощуються на земельній ділянці, та їх площі, 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582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582"/>
              <w:gridCol w:w="291"/>
              <w:gridCol w:w="291"/>
              <w:gridCol w:w="292"/>
              <w:gridCol w:w="291"/>
              <w:gridCol w:w="58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5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ількість земельних ділянок та бджолосімей, які на них розміщен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tbl>
            <w:tblPr>
              <w:tblW w:w="10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2"/>
              <w:gridCol w:w="2530"/>
              <w:gridCol w:w="425"/>
              <w:gridCol w:w="425"/>
              <w:gridCol w:w="426"/>
              <w:gridCol w:w="425"/>
              <w:gridCol w:w="1276"/>
              <w:gridCol w:w="425"/>
              <w:gridCol w:w="425"/>
              <w:gridCol w:w="425"/>
              <w:gridCol w:w="426"/>
              <w:gridCol w:w="425"/>
              <w:gridCol w:w="2148"/>
            </w:tblGrid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а ділян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., сімей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а ділян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., сімей</w:t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а ділян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., сім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9"/>
        <w:gridCol w:w="2071"/>
        <w:gridCol w:w="269"/>
        <w:gridCol w:w="2267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ініціали та прізвище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 w:before="120" w:after="0"/>
        <w:ind w:left="709" w:hanging="0"/>
        <w:jc w:val="center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2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Матеріально-технічна база, до якої входять:</w:t>
            </w:r>
          </w:p>
        </w:tc>
      </w:tr>
      <w:tr>
        <w:trPr>
          <w:trHeight w:val="706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Відокремлені нежитлові приміщення, призначені для провадження господарської діяльності суб’єктом господарювання 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3975"/>
              <w:gridCol w:w="360"/>
              <w:gridCol w:w="360"/>
              <w:gridCol w:w="360"/>
              <w:gridCol w:w="317"/>
              <w:gridCol w:w="1509"/>
              <w:gridCol w:w="291"/>
              <w:gridCol w:w="291"/>
              <w:gridCol w:w="291"/>
              <w:gridCol w:w="292"/>
              <w:gridCol w:w="291"/>
              <w:gridCol w:w="1746"/>
            </w:tblGrid>
            <w:tr>
              <w:trPr/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цехи загальною кількіст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гари загальною кількіст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9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ідвали загальною кількістю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2. Документи, що підтверджують речове право на відокремлені нежитлові приміщення, призначені для провадження господарської діяльності суб’єктом господарювання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371"/>
              <w:gridCol w:w="320"/>
              <w:gridCol w:w="250"/>
              <w:gridCol w:w="380"/>
              <w:gridCol w:w="270"/>
              <w:gridCol w:w="448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70"/>
              <w:gridCol w:w="313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Обладнання для виробництва та розливу в споживчу тару вин виноградних, вин плодово-ягідних, напоїв медових, а саме забезпечення:</w:t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5694"/>
              <w:gridCol w:w="280"/>
              <w:gridCol w:w="280"/>
              <w:gridCol w:w="280"/>
              <w:gridCol w:w="252"/>
              <w:gridCol w:w="855"/>
              <w:gridCol w:w="307"/>
              <w:gridCol w:w="266"/>
              <w:gridCol w:w="294"/>
              <w:gridCol w:w="252"/>
              <w:gridCol w:w="252"/>
              <w:gridCol w:w="952"/>
            </w:tblGrid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важування плодів, ягід, винограду, меду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рібнення, пресування плодів, ягід, винограду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/год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ідстоювання сусла з плодів, ягід, винограду, меду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родіння сусла з плодів, ягід, винограду, меду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робки виноматеріалів плодово-ягідних, виноградних, медових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берігання або витримки виноматеріалів плодово-ягідних, виноградних, напоїв медових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л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зливу вин плодово-ягідних, виноградних, напоїв медових у споживчу тару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55" w:right="-108" w:hanging="0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тис. шт./</w:t>
                    <w:br/>
                    <w:t>год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тролю температури на етапах виробництва та зберігання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</w:r>
                </w:p>
              </w:tc>
              <w:tc>
                <w:tcPr>
                  <w:tcW w:w="56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анітарної обробки технологічного обладнання, винопроводів та інвентарю згідно з вимогами законодавства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-10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диниць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Речове право на користування обладнанням для виробництва та розливу в споживчу тару вин виноградних, вин плодово-ягідних, напоїв медових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038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583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кт 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ід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038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583"/>
              <w:gridCol w:w="291"/>
              <w:gridCol w:w="291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говір оренди 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ід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20"/>
        <w:gridCol w:w="2316"/>
        <w:gridCol w:w="420"/>
        <w:gridCol w:w="2271"/>
        <w:gridCol w:w="15"/>
      </w:tblGrid>
      <w:tr>
        <w:trPr>
          <w:trHeight w:val="537" w:hRule="atLeast"/>
        </w:trPr>
        <w:tc>
          <w:tcPr>
            <w:tcW w:w="50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ініціали та прізвище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да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157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Акредитована відповідно до законодавства лабораторія для проведення робіт з перевірки якості та безпечності вин виноградних, вин плодово-ягідних, напоїв медов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9923"/>
            </w:tblGrid>
            <w:tr>
              <w:trPr>
                <w:trHeight w:val="44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аво власності (заявник є власником лабораторії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9923"/>
            </w:tblGrid>
            <w:tr>
              <w:trPr>
                <w:trHeight w:val="44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аво власності (лабораторія є власністю):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039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584"/>
              <w:gridCol w:w="292"/>
              <w:gridCol w:w="292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</w:tblGrid>
            <w:tr>
              <w:trPr>
                <w:trHeight w:val="4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говір №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ід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9" w:right="-16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 w:before="120" w:after="0"/>
        <w:ind w:left="709" w:hanging="0"/>
        <w:jc w:val="center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tbl>
      <w:tblPr>
        <w:tblW w:w="104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70"/>
        <w:gridCol w:w="2075"/>
        <w:gridCol w:w="270"/>
        <w:gridCol w:w="2272"/>
      </w:tblGrid>
      <w:tr>
        <w:trPr>
          <w:trHeight w:val="44" w:hRule="atLeast"/>
        </w:trPr>
        <w:tc>
          <w:tcPr>
            <w:tcW w:w="5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ініціали та прізвище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да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ЧАСТИНА 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II</w:t>
      </w:r>
      <w:r>
        <w:rPr/>
        <w:t>. ЗАПОВНЮЄТЬСЯ УПОВНОВАЖЕНОЮ</w:t>
        <w:br/>
        <w:t>ПОСАДОВОЮ ОСОБОЮ ДЕРЖПРОДСПОЖИВСЛУЖБ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. Відмітка про отримання декларації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Оригінал декларації на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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сторінках отримано: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5"/>
              <w:gridCol w:w="434"/>
              <w:gridCol w:w="1411"/>
              <w:gridCol w:w="521"/>
              <w:gridCol w:w="1785"/>
            </w:tblGrid>
            <w:tr>
              <w:trPr/>
              <w:tc>
                <w:tcPr>
                  <w:tcW w:w="1022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6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  <w:t>(прізвище, ініціали уповноваженої посадової особи Держпродспоживслужби)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  <w:t>(підпис)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6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91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  <w:gridCol w:w="291"/>
        <w:gridCol w:w="583"/>
        <w:gridCol w:w="291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587"/>
      </w:tblGrid>
      <w:tr>
        <w:trPr/>
        <w:tc>
          <w:tcPr>
            <w:tcW w:w="1049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. Відмітка про реєстрацію декларації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ер реєстрації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65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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Зареєстров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кларацію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вручено (надіслано) заявнику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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.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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.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uk-UA"/>
              </w:rPr>
              <w:t>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/>
        <w:tc>
          <w:tcPr>
            <w:tcW w:w="1049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1049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(зазначити спосіб вручення (надсилання) зареєстрованої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декларації — особисто, телефаксом, поштовим відправленням, </w:t>
              <w:br/>
              <w:t>електронною поштою, в інший спосіб, що забезпечує наявність доказів здійснення такого вручення (надсилання) тощо)</w:t>
            </w:r>
          </w:p>
        </w:tc>
      </w:tr>
      <w:tr>
        <w:trPr/>
        <w:tc>
          <w:tcPr>
            <w:tcW w:w="1049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7"/>
              <w:gridCol w:w="322"/>
              <w:gridCol w:w="1596"/>
              <w:gridCol w:w="434"/>
              <w:gridCol w:w="1691"/>
            </w:tblGrid>
            <w:tr>
              <w:trPr/>
              <w:tc>
                <w:tcPr>
                  <w:tcW w:w="61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6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61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  <w:t>(прізвище, ініціали уповноваженої посадової особи Держпродспоживслужби)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  <w:t>(підпис)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61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049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lang w:val="en-US"/>
    </w:rPr>
  </w:style>
  <w:style w:type="character" w:styleId="WW8Num1z1">
    <w:name w:val="WW8Num1z1"/>
    <w:qFormat/>
    <w:rPr>
      <w:b w:val="false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Bahnschrift Light" w:hAnsi="Antiqua;Bahnschrift Light" w:eastAsia="Times New Roman" w:cs="Times New Roman"/>
      <w:b/>
      <w:smallCaps/>
      <w:sz w:val="28"/>
      <w:szCs w:val="20"/>
      <w:lang w:val="en-US"/>
    </w:rPr>
  </w:style>
  <w:style w:type="character" w:styleId="2">
    <w:name w:val="Заголовок 2 Знак"/>
    <w:qFormat/>
    <w:rPr>
      <w:rFonts w:ascii="Antiqua;Bahnschrift Light" w:hAnsi="Antiqua;Bahnschrift Light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Bahnschrift Light" w:hAnsi="Antiqua;Bahnschrift Light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0">
    <w:name w:val="Нижній колонтитул Знак"/>
    <w:qFormat/>
    <w:rPr>
      <w:rFonts w:ascii="Antiqua;Bahnschrift Light" w:hAnsi="Antiqua;Bahnschrift Light" w:eastAsia="Times New Roman" w:cs="Times New Roman"/>
      <w:sz w:val="26"/>
      <w:szCs w:val="20"/>
      <w:lang w:val="en-US"/>
    </w:rPr>
  </w:style>
  <w:style w:type="character" w:styleId="Style11">
    <w:name w:val="Верхній колонтитул Знак"/>
    <w:qFormat/>
    <w:rPr>
      <w:rFonts w:ascii="Antiqua;Bahnschrift Light" w:hAnsi="Antiqua;Bahnschrift Light" w:eastAsia="Times New Roman" w:cs="Times New Roman"/>
      <w:sz w:val="26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Emphasis">
    <w:name w:val="Emphasis"/>
    <w:qFormat/>
    <w:rPr>
      <w:i/>
      <w:iCs w:val="false"/>
    </w:rPr>
  </w:style>
  <w:style w:type="character" w:styleId="Style12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Текст приміт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ий текст з відступом Знак"/>
    <w:qFormat/>
    <w:rPr>
      <w:rFonts w:ascii="Calibri" w:hAnsi="Calibri" w:eastAsia="Times New Roman" w:cs="Times New Roman"/>
      <w:sz w:val="28"/>
      <w:szCs w:val="20"/>
      <w:lang w:val="en-US"/>
    </w:rPr>
  </w:style>
  <w:style w:type="character" w:styleId="21">
    <w:name w:val="Основний текст 2 Знак"/>
    <w:qFormat/>
    <w:rPr>
      <w:rFonts w:ascii="Calibri" w:hAnsi="Calibri" w:eastAsia="Times New Roman" w:cs="Times New Roman"/>
      <w:sz w:val="28"/>
      <w:szCs w:val="20"/>
      <w:lang w:val="en-US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6">
    <w:name w:val="Текст у виносці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Знак примітки"/>
    <w:qFormat/>
    <w:rPr>
      <w:sz w:val="16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vts9">
    <w:name w:val="rvts9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6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Style27">
    <w:name w:val="Текст примітки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lang w:val="en-US"/>
    </w:rPr>
  </w:style>
  <w:style w:type="paragraph" w:styleId="22">
    <w:name w:val="Основний текст 2"/>
    <w:basedOn w:val="Normal"/>
    <w:qFormat/>
    <w:pPr>
      <w:jc w:val="both"/>
    </w:pPr>
    <w:rPr>
      <w:rFonts w:ascii="Calibri" w:hAnsi="Calibri" w:cs="Calibri"/>
      <w:sz w:val="28"/>
      <w:lang w:val="en-US"/>
    </w:rPr>
  </w:style>
  <w:style w:type="paragraph" w:styleId="Style28">
    <w:name w:val="Тема примітки"/>
    <w:basedOn w:val="Style27"/>
    <w:next w:val="Style27"/>
    <w:qFormat/>
    <w:pPr/>
    <w:rPr>
      <w:b/>
    </w:rPr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lang w:val="en-US"/>
    </w:rPr>
  </w:style>
  <w:style w:type="paragraph" w:styleId="Rvps71">
    <w:name w:val="rvps71"/>
    <w:basedOn w:val="Normal"/>
    <w:qFormat/>
    <w:pPr>
      <w:spacing w:before="125" w:after="125"/>
      <w:ind w:left="376" w:right="376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14:00Z</dcterms:created>
  <dc:creator/>
  <dc:description/>
  <cp:keywords/>
  <dc:language>en-US</dc:language>
  <cp:lastModifiedBy/>
  <dcterms:modified xsi:type="dcterms:W3CDTF">2018-10-22T12:14:00Z</dcterms:modified>
  <cp:revision>1</cp:revision>
  <dc:subject/>
  <dc:title/>
</cp:coreProperties>
</file>