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5670" w:leader="none"/>
        </w:tabs>
        <w:ind w:left="5670" w:firstLine="567"/>
        <w:rPr/>
      </w:pPr>
      <w:r>
        <w:rPr>
          <w:rFonts w:cs="Times New Roman" w:ascii="Times New Roman" w:hAnsi="Times New Roman"/>
          <w:lang w:val="ru-RU"/>
        </w:rPr>
        <w:t>Додат</w:t>
      </w:r>
      <w:r>
        <w:rPr>
          <w:rFonts w:cs="Times New Roman" w:ascii="Times New Roman" w:hAnsi="Times New Roman"/>
          <w:lang w:val="uk-UA"/>
        </w:rPr>
        <w:t xml:space="preserve">ок </w:t>
      </w:r>
      <w:r>
        <w:rPr>
          <w:rFonts w:cs="Times New Roman" w:ascii="Times New Roman" w:hAnsi="Times New Roman"/>
          <w:lang w:val="ru-RU"/>
        </w:rPr>
        <w:t xml:space="preserve">1 (тип А) </w:t>
      </w:r>
    </w:p>
    <w:p>
      <w:pPr>
        <w:pStyle w:val="Header"/>
        <w:tabs>
          <w:tab w:val="clear" w:pos="708"/>
          <w:tab w:val="left" w:pos="5670" w:leader="none"/>
          <w:tab w:val="left" w:pos="5954" w:leader="none"/>
        </w:tabs>
        <w:ind w:left="567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Кодексу системи передачі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ерівнику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ератора системи передачі/відокремленого підрозділу Оператора системи передачі за місцем розташування електроустановок Замовника)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А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приєднання електроустановок до системи передачі </w:t>
        <w:br/>
        <w:t>(типова форма)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Замовника приєднання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за ЄДРПОУ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tabs>
          <w:tab w:val="clear" w:pos="708"/>
          <w:tab w:val="center" w:pos="4819" w:leader="none"/>
          <w:tab w:val="left" w:pos="8152" w:leader="none"/>
        </w:tabs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місце розташування об’єкта Замовника)</w:t>
        <w:br/>
        <w:tab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івські реквізити Замовника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ункціональне призначення об’єкта Замовника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мета приєднання (нове приєднання/зміна технічних параметрів))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ена (приєднана) потужність згідно з існуючим договором  __________кВт</w:t>
      </w:r>
    </w:p>
    <w:p>
      <w:pPr>
        <w:pStyle w:val="Style21"/>
        <w:spacing w:lineRule="auto" w:line="252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угою __________кВ,  І –_______кВт, ІІ –_______кВт, ІІІ –_______кВт,</w:t>
      </w:r>
    </w:p>
    <w:p>
      <w:pPr>
        <w:pStyle w:val="Style21"/>
        <w:spacing w:lineRule="auto" w:line="252" w:before="0" w:after="60"/>
        <w:ind w:left="567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І, ІІ та ІІІ категорії  надійності електропостачання)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ір від __________ № _________________________________________________________</w:t>
      </w:r>
    </w:p>
    <w:p>
      <w:pPr>
        <w:pStyle w:val="Style21"/>
        <w:spacing w:lineRule="auto" w:line="252" w:before="0" w:after="6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 договірних засадах здійснити комплекс заходів з приєднання електроустановок указаних нижче параметрів до системи передачі:</w:t>
      </w:r>
    </w:p>
    <w:p>
      <w:pPr>
        <w:pStyle w:val="Normal"/>
        <w:spacing w:lineRule="auto" w:line="252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кВт,  напругою _______кВ,  І –_______кВт, ІІ –_______кВт, ІІІ –_______кВт. 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(величина потужності, що замовляється до приєднання, напруга, І, ІІ та ІІІ категорії надійності електропостачання)</w:t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фік введення потужностей за роками</w:t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32"/>
        <w:gridCol w:w="1284"/>
        <w:gridCol w:w="1836"/>
        <w:gridCol w:w="1428"/>
      </w:tblGrid>
      <w:tr>
        <w:trPr>
          <w:trHeight w:val="45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введення потужност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максимального навантаження з урахуванням існуючої дозволеної (приєднаної) потужності), кВт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надійності електропостачання</w:t>
            </w:r>
          </w:p>
        </w:tc>
      </w:tr>
      <w:tr>
        <w:trPr>
          <w:trHeight w:val="4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оботи електроустановок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обхідність приєднання будівельних механізмів та інша додаткова інформація)</w:t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тужності, дозволеної до використання після приєднання:</w:t>
      </w:r>
    </w:p>
    <w:p>
      <w:pPr>
        <w:pStyle w:val="Style21"/>
        <w:spacing w:lineRule="auto" w:line="252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кВт,  напругою_______  кВ, І –_______кВт, ІІ –_______кВт, ІІІ –______кВт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(величина максимальної потужності, ступінь напруги, І, ІІ та ІІІ категорії  надійності електропостачання з урахуванням існуючої дозволеної (приєднаної) потужності)</w:t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яви додаються: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1. Ситуаційний план та викопіювання з топографо-геодезичного плану в масштабі 1:2000 із зазначенням місця розташування об'єкта (об'єктів) Замовника, земельної ділянки Замовника або прогнозованої точки приєднання (для об'єктів, які приєднуються до електричних мереж уперше).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2. Копія документа на право власності, який підтверджує право власності чи користування цим об'єктом, або, за відсутності об'єкта, право власності чи користування земельною ділянкою. У разі відсутності кадастрового номера у свідоцтві на право власності на земельну ділянку - викопіювання з топографо-геодезичного плану або плану забудови території із зазначенням місця розташування земельної ділянки.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3. Копія витягу з Реєстру платників єдиного податку або копію свідоцтва платника податку на додану вартість.</w:t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4. Копія паспорта або належним чином оформлена довіреність чи інший документ на право укладати та підписувати договір про приєднання.</w:t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5. ТЕО (за наявності).</w:t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іб повідомлення реєстраційного номера заяви: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1"/>
        <w:spacing w:lineRule="auto" w:line="252" w:before="0" w:after="6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ованим поштовим відправленням, електронною поштою, факсом,</w:t>
      </w:r>
    </w:p>
    <w:p>
      <w:pPr>
        <w:pStyle w:val="Style21"/>
        <w:spacing w:lineRule="auto" w:line="252" w:before="0" w:after="6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усним запитом Замовника засобами телефонного/мобільного зв’язку)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 адреса:_________________________________________________________________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нтакти: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. тел.: (_____)_________________, (______)_________________________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 тел.: +38 (_____)_________________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_____)________________________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Е-mail: _____________________________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 (за наявності)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. І. Б.)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_ 20___ року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60"/>
        <w:jc w:val="both"/>
        <w:rPr>
          <w:rStyle w:val="St46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60"/>
        <w:jc w:val="both"/>
        <w:rPr>
          <w:rStyle w:val="St46"/>
        </w:rPr>
      </w:pPr>
      <w:r>
        <w:rPr/>
      </w:r>
    </w:p>
    <w:p>
      <w:pPr>
        <w:pStyle w:val="Normal"/>
        <w:spacing w:lineRule="auto" w:line="252" w:before="0" w:after="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(тип А) 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20 від 21.06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6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Courier New" w:hAnsi="Courier New" w:eastAsia="Times New Roman" w:cs="Courier New"/>
      <w:i/>
      <w:iCs/>
      <w:color w:val="0000FF"/>
      <w:sz w:val="24"/>
      <w:szCs w:val="24"/>
    </w:rPr>
  </w:style>
  <w:style w:type="character" w:styleId="Style15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ій колонтитул Знак"/>
    <w:qFormat/>
    <w:rPr>
      <w:lang w:val="en-US"/>
    </w:rPr>
  </w:style>
  <w:style w:type="character" w:styleId="Style18">
    <w:name w:val="Верхній колонтитул Знак"/>
    <w:qFormat/>
    <w:rPr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3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NoSpacingChar1">
    <w:name w:val="No Spacing Char1"/>
    <w:qFormat/>
    <w:rPr>
      <w:rFonts w:ascii="Calibri" w:hAnsi="Calibri" w:eastAsia="Times New Roman" w:cs="Times New Roma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i/>
      <w:iCs/>
      <w:color w:val="0000FF"/>
      <w:sz w:val="24"/>
      <w:szCs w:val="24"/>
    </w:rPr>
  </w:style>
  <w:style w:type="paragraph" w:styleId="Style24">
    <w:name w:val="Текст приміт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16-08-26T07:27:00Z</cp:lastPrinted>
  <dcterms:modified xsi:type="dcterms:W3CDTF">2019-07-17T07:58:00Z</dcterms:modified>
  <cp:revision>3</cp:revision>
  <dc:subject/>
  <dc:title/>
</cp:coreProperties>
</file>