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21 жовтня 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№ 8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ІРНИЙ ЕНЕРГОСЕРВІСНИЙ ДОГОВІР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найменування розпорядника бюджетних коштів, в оперативному управлінні або господарському віданні якого перебуває об’єкт, щодо якого здійснюється закупівля енергосервісу (далі - об’єкт енергосервісу), в особ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докумен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і - замовник), з однієї сторони, і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суб’єкта господарювання, що здійснює енергосерві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o22"/>
      <w:bookmarkEnd w:id="0"/>
      <w:r>
        <w:rPr>
          <w:rFonts w:cs="Times New Roman" w:ascii="Times New Roman" w:hAnsi="Times New Roman"/>
          <w:sz w:val="24"/>
          <w:szCs w:val="24"/>
        </w:rPr>
        <w:t>(далі - виконавець), з іншої сторони (далі - сторони), уклали  договір про та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договору є здійснення виконавцем енергосервісу, оплата якого здійснюється за рахунок досягнутого в результаті здійснення енергосервісу скорочення замовником споживання та/або витрат на оплату паливно-енергетичних ресурсів та/або житлово-комунальних послуг порівняно із споживанням (витратами) за відсутності енергосервіс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нергосервісом є комплекс технічних та організаційних енергозберігаючих (енергоефективних) та інших заходів енергосервісу, перелік яких, строки та умови їх впровадження наведено у додатку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іна до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Ціна договору становить 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 (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) гривень 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ійок,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тому числі податок на додану вартість 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 (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) гривень 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ійок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’єкта енергосерві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7016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5.2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об’єкта енергосервісу, режими та умови використання паливно-енергетичних ресурсів на об’єкті енергосервісу наведено у додатку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зовий рівень спожи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Базовий рівень споживання паливно-енергетичних ресурсів та житлово-комунальних послуг на об’єкті енергосервісу в натуральних показниках та грошовій формі за цінами (тарифами) на дату оголошення про проведення процедури закупівлі енергосервісу станови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80"/>
        <w:gridCol w:w="1203"/>
        <w:gridCol w:w="1651"/>
        <w:gridCol w:w="1116"/>
        <w:gridCol w:w="1501"/>
      </w:tblGrid>
      <w:tr>
        <w:trPr>
          <w:trHeight w:val="188" w:hRule="atLeast"/>
        </w:trPr>
        <w:tc>
          <w:tcPr>
            <w:tcW w:w="2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аливно-енергетичних ресурсів (житлово-комунальних послуг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ий рівень споживання у натуральних показниках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и (тарифи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ий рівень споживання у грошовій формі, тис. гривень</w:t>
            </w:r>
          </w:p>
        </w:tc>
      </w:tr>
      <w:tr>
        <w:trPr>
          <w:trHeight w:val="13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енергія (теплопостачання)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рік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/Гкал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 (електропостачання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на рік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/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 вода (централізоване водопостачання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ів на рік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/куб. метрі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ча вода (централізоване постачання гарячої води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ів на рік (або Гкал на рік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/куб. метрів (або гривень/Гкал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ий газ (газопостачання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куб. метрів на рік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/тис. куб. метрі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ди паливно-енергетичних ресурсів (житлово-комунальних послуг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а одиниця виміру на рік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а одиниця вимірювання на рі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зовий рівень споживання паливно-енергетичних ресурсів та/або житлово-комунальних послуг на об’єкті енергосервісу в натуральних показниках з помісячним розподілом споживання, на підставі якого здійснюються щомісячні виплати за договором, наведено у додатку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Сума обсягів помісячного розподілу споживання дорівнює річному базовому рівню спожи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орочення рівня споживання та/або витр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чення рівня споживання паливно-енергетичних ресурсів та/або житлово-комунальних послуг, який повинен бути досягнутий в результаті здійснення енергосервісу, за кожний рік дії договору наведено у додатку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Скорочення  рівня витрат на оплату паливно-енергетичних ресурсів та/або житлово-комунальних послуг, який повинен бути досягнутий в результаті здійснення енергосервісу, за кожний рік дії договору наведено у додатку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ок дії до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говір набирає чинності з ____ ________ 20___ р. та діє до ____ ________ 20___ ро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ія договору припиняється достроково у разі, коли сукупна сума виплат (платежів) за договором досягла ціни договору, визначеної пунктом 2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оплати за договор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w214"/>
      <w:bookmarkEnd w:id="1"/>
      <w:r>
        <w:rPr>
          <w:rFonts w:cs="Times New Roman" w:ascii="Times New Roman" w:hAnsi="Times New Roman"/>
          <w:sz w:val="24"/>
          <w:szCs w:val="24"/>
        </w:rPr>
        <w:t>11. Оплата за договором здійснюється за рахунок суми скорочення витрат замовника порівняно з витратами, які були б здійснені за відсутності енергосервісу, на оплату паливно-енергетичних ресурсів та/або житлово-комунальних послуг за відповідний період на підставі цін (тарифів), що діяли у період, за який здійснюється опл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коли договором передбачено скорочення рівня споживання паливно-енергетичних ресурсів та/або житлово-комунальних послуг, сума скорочення витрат замовника визначається як різниця між базовим рівнем споживання паливно-енергетичних ресурсів та житлово-комунальних послуг і фактичним рівнем споживання паливно-енергетичних ресурсів та житлово-комунальних послуг, помножена на ціни (тарифи) на оплату паливно-енергетичних ресурсів та житлово-комунальних послуг, що діяли у період, за який здійснюється опла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плата за договором здійснюється щомісяця (далі - розрахунковий період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Щорічний платіж визначається як сума платежів за розрахункові період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. Платіж за розрахунковий період визначається за формуло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89"/>
      </w:tblGrid>
      <w:tr>
        <w:trPr>
          <w:trHeight w:val="251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іжРозр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,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 n - розрахунковий пері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8921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0.2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значення відсотка суми щорічного скорочення витрат замовника відповідно до пункту 14 договор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базовий рівень споживання паливно-енергетичних ресурсів та/або житлово-комунальних послуг в натуральних показниках за відповідний розрахунковий період згідно з додатком 3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фактичний рівень споживання паливно-енергетичних ресурсів та/або житлово-комунальних послуг в натуральних показниках за відповідний розрахунковий період, зафіксований приладами облік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ціна (тариф) на паливно-енергетичні ресурси та/або житлово-комунальні послуги, що діє на кінець відповідного розрахункового період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Щорічні платежі виконавцю за договором становлять _________ відсотків суми щорічного скорочення витрат замов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w214"/>
      <w:bookmarkEnd w:id="2"/>
      <w:r>
        <w:rPr>
          <w:rFonts w:cs="Times New Roman" w:ascii="Times New Roman" w:hAnsi="Times New Roman"/>
          <w:sz w:val="24"/>
          <w:szCs w:val="24"/>
        </w:rPr>
        <w:t>15. Оплата за договором здійснюється протяг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днів з дати підписання акта про виконання зобов’язань відповідно до пункту 19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та методи вимірювання (розрахунку) і перевірки фактичного скорочення рівня споживання та/або витр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имірювання фактичного скорочення рівня споживання паливно-енергетичних ресурсів (житлово-комунальних послуг) в натуральних показниках здійснюється на підставі показань приладів облі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перевірки та підтвердження фактичного скорочення рівня споживання паливно-енергетичних ресурсів та/або житлово-комунальних послуг та/або витрат в результаті впровадження енергосервісу за розрахунковий період виконавець протягом п’яти робочих днів після закінчення розрахункового періоду надсилає замовнику акт про виконання зобов’язань за формою згідно з додатком 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 разі наявності у замовника заперечень (зауважень) їх узгодження може вирішуватися сторонами шляхом проведення переговор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мовник розглядає і підписує акт про виконання зобов’язань протягом трьох робочих днів з дня його надходж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кт про виконання зобов’язань підписується сторонами та скріплюється печаткою (за наявності). Такий акт є підставою для здійснення платежів за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а та обов’язки сторі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иконавець зобов’язан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зпочати протягом ____ календарних днів з моменту укладення договору здійснення заходів енергосервісу, передбачених додатком 1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безпечити у визначені в додатку 1 строки здійснення заходів енергосервіс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зробити та погодити проектну документацію, оформити дозвільні документи, необхідні для здійснення заходів енергосервіс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унути недоліки та/або запровадити додаткові заходи енергосервісу для забезпечення дотримання умов договору або відшкодувати замовнику суму різниці між фактичним скороченням рівня споживання та/або витрат на оплату відповідних паливно-енергетичних ресурсів та/або житлово-комунальних послуг і рівнем скорочення, розрахованим на підставі умов договору, в разі, коли фактичне щорічне скорочення рівня споживання та/або витрат на оплату відповідних паливно-енергетичних ресурсів та/або житлово-комунальних послуг у результаті здійснення енергосервісу не відповідає умовам договору з його вин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давати на запит замовника інформацію про виконання договору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иконавець має пра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лучати для здійснення заходів енергосервісу третіх осіб, залишаючись відповідальним в повному обсязі перед замовником за порушення договор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римати на письмову вимогу замовника технічну документацію і діючі договори постачання енергії та надання житлово-комунальних послуг на об’єкті енергосервісу, а також актуальні відомості про об’єкт енергосервісу, в тому числі про кількість будівель, строк експлуатації, типи огороджувальних конструкцій, відомості про капітальний ремонт, технічні характеристики обладнання, яке споживає паливно-енергетичні ресурси, наявність приладів комерційного та технічного обліку паливно-енергетичних ресурсів (житлово-комунальних послуг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имати приміщення для розміщення обладнання, матеріалів, інструментів, устатковання, необхідного для здійснення заходів енергосервіс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у до об’єкта енергосервісу протягом строку дії договору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мовник зобов’язан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ати на письмову вимогу виконавця технічну документацію і діючі договори постачання енергії та надання житлово-комунальних послуг на об’єкті енергосервісу, а також актуальні відомості про об’єкт енергосервісу, в тому числі про кількість будівель, строк експлуатації, типи огороджувальних конструкцій, відомості про капітальний ремонт, технічні характеристики обладнання, яке споживає паливно-енергетичні ресурси, наявність приладів комерційного та технічного обліку паливно-енергетичних ресурсів (житлово-комунальних послуг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разі зміни характеристик об’єкта енергосервісу письмово повідомити про це виконавцю не пізніше ніж за три місяці до такої змін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ати приміщення для розміщення обладнання, матеріалів, інструментів, устатковання, необхідного для здійснення заходів енергосервіс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ати виконавцю доступ до об’єкта енергосервісу протягом строку дії договору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мовник має пра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магати здійснення заходів енергосервісу у строки, визначені у додатку 1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вноважити виконавця на розроблення проектної документації, оформлення дозвільних документів, необхідних для здійснення заходів енергосервіс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магати усунення недоліків та/або запровадження додаткових заходів енергосервісу для забезпечення дотримання умов договору або відшкодування суми різниці між фактичним скороченням рівня споживання та/або витрат на оплату відповідних паливно-енергетичних ресурсів та/або житлово-комунальних послуг і рівнем скорочення, розрахованим на підставі умов договору, в разі, коли фактичне щорічне скорочення рівня споживання та/або витрат на оплату відповідних паливно-енергетичних ресурсів та/або житлово-комунальних послуг у результаті здійснення енергосервісу не відповідає умовам договору з вини виконавц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имувати від виконавця інформацію про виконання договор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торони зобов’язані забезпечити під час виконання договору узгоджені ними та/або визначені законодавством режими та умови використання паливно-енергетичних ресурсів та/або житлово-комунальних послуг (включаючи повітряно-тепловий режим, штучне освітлення, інші характеристики, що відповідають вимогам у сфері організації праці, утримання будинків, будівель, споруд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торони в установленому порядку зобов’язані прийняти та/або ввести в експлуатацію об’єкти, прилади та обладнання, закупівля яких здійснена на здійснення заходів енергосерві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сторі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и несуть відповідальність за невиконання або неналежне виконання своїх зобов’язань згідно з договор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иконавець відповідає за результати здійснення енергосервісу, а також за якість окремих виробів та обладнання - в межах гарантійних строків, установлених виробниками та/або постачальниками таких виробів/обладна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 разі нездійснення заходів енергосервісу виконавець сплачує на користь замовника штраф у розмірі 0,1 відсотка ціни договору за кожний день простроч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 разі несвоєчасного виконання замовником зобов’язань щодо оплати за договором замовник сплачує на користь виконавця пеню у розмірі 0,1 відсотка суми прострочення за кожний день прострочення, але не більше подвійної облікової ставки Національного банку, що діяла у період, за який нараховувалася пе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мови та порядок розірвання договору 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ідки такого розір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говір може бути розірвано за згодою сторі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говір може бути розірвано за рішенням суду на вимогу однієї із сторін у разі істотного порушення договору другою стороно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 разі розірвання договору за ініціативою замовника за умови відсутності порушень виконавцем зобов’язань за цим договором замовник повинен виплатити виконавцю несплачену частину ціни договору. У разі розірвання договору замовник набуває право власності без додаткової плати на все майно, утворене (встановлене) за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ходу права власност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4. Після закінчення строку дії договору замовник набуває право власності без додаткової плати на все майно, утворене (встановлене) за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коригування визначення та розрахун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у здійснення енергосервіс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5. Порядок коригування визначення та розрахунку результату здійснення енергосервісу в разі виникнення протягом строку дії договору змін у конструкції або площі, порядку або режимі роботи об’єкта енергосервісу, наведено у додатку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с-мажорні обстав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орони звільняються від відповідальності за невиконання або неналежне виконання своїх зобов’язань за договором, якщо таке невиконання або неналежне виконання є наслідком форс-мажорних обставин, що виникли після укладення договору, і сторони не могли передбачити їх під час укладання договор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ими обставинами є події, які об’єктивно не залежать від волі і дій сторін (аварія, пожежа, землетрус, повінь, зсув, інше стихійне лихо, війна або військові дії, страйк), інші обставини, що перешкоджають належному виконанню сторонами зобов’язань за дого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трок виконання сторонами зобов’язань за договором збільшується на період дії форс-мажорних обстав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ожна із сторін повинна негайно повідомити іншій стороні про виникнення форс-мажорних обстав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повідомлення або несвоєчасне повідомлення про виникнення та/або припинення форс-мажорних обставин позбавляє сторону права посилатися на них як на підставу для звільнення від відповідальності за невиконання або неналежне виконання своїх зобов’язань за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розв’язання спор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сі спори і розбіжності, які можуть виникнути щодо тлумачення і застосування договору або у зв’язку з ним, розв’язуються сторонами шляхом проведення переговорів і консультаці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 разі неможливості досягнення згоди сторін у процесі переговорів і консультацій такий спір розв’язується в судовому порядку згідно із зако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трок позовної давності визначається законом і становить три 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умов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датки до договору є його невід’ємною частино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Зміна або розірвання договору вчиняється в такій самій формі, що і договір, якщо інше не встановлено зако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Договір укладено у двох примірниках, які мають однакову юридичну силу, по одному для кожної сторо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візити сторі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75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>
          <w:trHeight w:val="1970" w:hRule="atLeast"/>
        </w:trPr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ДОДАТОК__2__ДО"/>
      <w:bookmarkStart w:id="4" w:name="_ДОДАТОК__2__ДО"/>
      <w:bookmarkEnd w:id="4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8:00Z</dcterms:created>
  <dc:creator/>
  <dc:description/>
  <cp:keywords/>
  <dc:language>en-US</dc:language>
  <cp:lastModifiedBy>Kornijchuk</cp:lastModifiedBy>
  <dcterms:modified xsi:type="dcterms:W3CDTF">2015-11-04T14:54:00Z</dcterms:modified>
  <cp:revision>230</cp:revision>
  <dc:subject/>
  <dc:title/>
</cp:coreProperties>
</file>