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0" w:hanging="0"/>
        <w:jc w:val="both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Додаток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0" w:hanging="0"/>
        <w:jc w:val="both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до Порядку організації внутрішньої, гарнізонної та караульної служб в органах управління і підрозділах Оперативно-рятувальної служби цивільного захисту </w:t>
      </w:r>
      <w:r>
        <w:rPr/>
        <w:t>Державної служби України з надзвичайних ситу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0" w:hanging="0"/>
        <w:jc w:val="both"/>
        <w:rPr/>
      </w:pPr>
      <w:r>
        <w:rPr>
          <w:rFonts w:cs="Arial"/>
          <w:bCs/>
          <w:iCs/>
          <w:szCs w:val="28"/>
        </w:rPr>
        <w:t xml:space="preserve">(пункт </w:t>
      </w:r>
      <w:r>
        <w:rPr>
          <w:rFonts w:cs="Arial"/>
          <w:bCs/>
          <w:iCs/>
          <w:szCs w:val="28"/>
          <w:lang w:val="en-US"/>
        </w:rPr>
        <w:t>2</w:t>
      </w:r>
      <w:r>
        <w:rPr>
          <w:rFonts w:cs="Arial"/>
          <w:bCs/>
          <w:iCs/>
          <w:szCs w:val="28"/>
        </w:rPr>
        <w:t xml:space="preserve"> розділу </w:t>
      </w:r>
      <w:r>
        <w:rPr>
          <w:rFonts w:cs="Arial"/>
          <w:bCs/>
          <w:iCs/>
          <w:szCs w:val="28"/>
          <w:lang w:val="en-US"/>
        </w:rPr>
        <w:t>XI</w:t>
      </w:r>
      <w:r>
        <w:rPr>
          <w:rFonts w:cs="Arial"/>
          <w:bCs/>
          <w:iCs/>
          <w:szCs w:val="28"/>
        </w:rPr>
        <w:t>І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00411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ЛІК НАПИСІВ</w:t>
      </w:r>
      <w:r>
        <w:rPr>
          <w:b w:val="false"/>
          <w:color w:val="000000"/>
        </w:rPr>
        <w:br w:type="textWrapping" w:clear="all"/>
      </w:r>
      <w:r>
        <w:rPr>
          <w:b w:val="false"/>
          <w:color w:val="000000"/>
        </w:rPr>
        <w:t xml:space="preserve">на дверях службових приміщень та біля входів до будівель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аварійно-рятувальних (спеціальних) загонах (центрах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загону (центр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тупник начальника загону (центр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тупник начальника загону (центру) - начальник штаб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тупник начальника загону (центру) з матеріально-технічного забезпечення;</w:t>
      </w:r>
    </w:p>
    <w:p>
      <w:pPr>
        <w:pStyle w:val="22"/>
        <w:spacing w:lineRule="auto" w:line="360"/>
        <w:rPr/>
      </w:pPr>
      <w:r>
        <w:rPr>
          <w:color w:val="000000"/>
        </w:rPr>
        <w:t>перший заступник начальника загону (центру) - начальник відділу по роботі з персоналом та планува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автомобільної служб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фінансової служб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ічник начальника загону (центру) - керівник чергової змі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груп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відділе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ітлиця (актовий зал, кімната по роботі з особовим склад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імната психологічного розвантаження (кімната відпочинку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інженер служби радіаційного хімічного захис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мната (місце) занять фізичними вправами та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говий парку техні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о-технічний пунк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мната зберігання господарського інвентар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технічного обслуговування та ремонту техні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іщення для нагрівання води і масти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умулятор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лади (приміщення для зберігання автомобільного та іншого технічного майн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и відпрацювання нормативів з технічного обслуговування техні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шар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мната (місце) для чищення взуття та курі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мната для зберігання господарського інвентар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їдаль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шо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уа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 пожежно-рятувальних та аварійно-рятувальних підрозділ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районного (міського) органу управлі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тупник начальника районного (міського) органу управлі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державного пожежно-рятувального (аварійно-рятувального) підрозді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тупник начальника державного пожежно-рятувального (аварійно-рятувального) підрозді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пожежного (рятувального) кораб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діли (відділення, групи) з наглядово-профілактичного та інших напрямів діяльності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ший технік (механік, водій);</w:t>
      </w:r>
    </w:p>
    <w:p>
      <w:pPr>
        <w:pStyle w:val="Heading"/>
        <w:tabs>
          <w:tab w:val="clear" w:pos="708"/>
          <w:tab w:val="left" w:pos="180" w:leader="none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технічний пост (пост технічного обслуговування автомобілі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ший майстер (майстер) газодимозахисної служб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а (пост) газодимозахисної служб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аршина (комендант) підрозді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авна ба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мната для зберігання спеціального захисного та верхнього одягу;</w:t>
      </w:r>
    </w:p>
    <w:p>
      <w:pPr>
        <w:pStyle w:val="Heading"/>
        <w:tabs>
          <w:tab w:val="clear" w:pos="708"/>
          <w:tab w:val="left" w:pos="180" w:leader="none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приміщення для зберігання запасів обмундирування, майна;</w:t>
      </w:r>
    </w:p>
    <w:p>
      <w:pPr>
        <w:pStyle w:val="Heading"/>
        <w:tabs>
          <w:tab w:val="clear" w:pos="708"/>
          <w:tab w:val="left" w:pos="180" w:leader="none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кімната для прання та сушіння спеціального захисного одягу і обмундирува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нцелярія (секретар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мната для роботи з персоналом (актова за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імната психологічного розвантаження (кімната відпочинк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мната відпочин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вчальний кла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зміни (караул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аульне приміщен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зв’язку підрозді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імната відпочинку диспетчера (радіотелефоніс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ий (тренажерний) зал (кімната);</w:t>
      </w:r>
    </w:p>
    <w:p>
      <w:pPr>
        <w:pStyle w:val="Heading"/>
        <w:tabs>
          <w:tab w:val="clear" w:pos="708"/>
          <w:tab w:val="left" w:pos="180" w:leader="none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побутова кімната;</w:t>
      </w:r>
    </w:p>
    <w:p>
      <w:pPr>
        <w:pStyle w:val="Heading"/>
        <w:tabs>
          <w:tab w:val="clear" w:pos="708"/>
          <w:tab w:val="left" w:pos="180" w:leader="none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акумуляторна;</w:t>
      </w:r>
    </w:p>
    <w:p>
      <w:pPr>
        <w:pStyle w:val="Heading"/>
        <w:tabs>
          <w:tab w:val="clear" w:pos="708"/>
          <w:tab w:val="left" w:pos="180" w:leader="none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їдаль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шо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лодимокам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/>
        <w:tc>
          <w:tcPr>
            <w:tcW w:w="1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ітки:</w:t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У разі суміжного (чи на одному поверсі) розташування кімнат "а" і "б" їх послідовна нумерація проводиться, починаючи із входу в приміщення.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 На покажчиках кабінетів посадових осіб частини й вище, управлінь, установ і навчальних закладів зазначаються спеціальне звання, прізвище та ініціали посадової особи (чи кількох осіб). Номер кімнати зазначається окре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а покажчиків і зразки написів на дверях приміщень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ЛЬНЕ ПРИМІЩЕНН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 528 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5"/>
        <w:gridCol w:w="1422"/>
        <w:gridCol w:w="3927"/>
      </w:tblGrid>
      <w:tr>
        <w:trPr>
          <w:trHeight w:val="9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ГРУПИ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ПОЛКОВНИК СЛУЖБИ ЦИВІЛЬНОГО ЗАХИСТУ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ВАНОВ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/>
              <w:t>Примітки:</w:t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кажчики розміщуються на висоті 170 см від підлоги. Номери кімнат у штабах, управліннях, установах і навчальних закладах розміщуються на 5 см вище від покажчиків, у центрі дверей.</w:t>
            </w:r>
          </w:p>
        </w:tc>
      </w:tr>
      <w:tr>
        <w:trPr>
          <w:trHeight w:val="868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Напис на покажчиках робиться без нахилу прямими літерами (цифрами).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озміри покажчиків: ширина - 25 см і висота - 10 см;</w:t>
            </w:r>
          </w:p>
          <w:p>
            <w:pPr>
              <w:pStyle w:val="Normal"/>
              <w:jc w:val="both"/>
              <w:rPr/>
            </w:pPr>
            <w:r>
              <w:rPr/>
              <w:t>висота цифр - 5 см, висота літер основного та інших написів виконується пропорційно до розміру таблички залежно від кількості символів у написі.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окажчики на всіх дверях приміщень підрозділу повинні бути однотипним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разки написів на вивісках біля входу до адміністративних будівель підрозділі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660"/>
        <w:gridCol w:w="340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59" w:before="40" w:after="0"/>
              <w:jc w:val="both"/>
              <w:rPr/>
            </w:pPr>
            <w:r>
              <w:rPr/>
              <w:t>(емблема ДСНС</w:t>
            </w:r>
            <w:r>
              <w:rPr>
                <w:szCs w:val="28"/>
              </w:rPr>
              <w:t xml:space="preserve"> Україн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СНС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(У) ДСНС </w:t>
            </w:r>
            <w:r>
              <w:rPr>
                <w:szCs w:val="28"/>
              </w:rPr>
              <w:t>України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ва підрозділу ОРС Ц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емблема ДСНС</w:t>
            </w:r>
            <w:r>
              <w:rPr>
                <w:szCs w:val="28"/>
              </w:rPr>
              <w:t xml:space="preserve"> Україн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СНС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ЗАБЕЗПЕЧЕ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СНС </w:t>
            </w:r>
            <w:r>
              <w:rPr>
                <w:szCs w:val="28"/>
              </w:rPr>
              <w:t>України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мблема ДСНС</w:t>
            </w:r>
            <w:r>
              <w:rPr>
                <w:szCs w:val="28"/>
              </w:rPr>
              <w:t xml:space="preserve"> Україн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ВЧАЛЬНИЙ 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мблема ДСНС</w:t>
            </w:r>
            <w:r>
              <w:rPr>
                <w:szCs w:val="28"/>
              </w:rPr>
              <w:t xml:space="preserve"> Україн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УЛЬНЕ ПРИМІЩ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20"/>
      </w:tblGrid>
      <w:tr>
        <w:trPr/>
        <w:tc>
          <w:tcPr>
            <w:tcW w:w="1450" w:type="dxa"/>
            <w:tcBorders/>
          </w:tcPr>
          <w:p>
            <w:pPr>
              <w:pStyle w:val="22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ітки:</w:t>
            </w:r>
          </w:p>
        </w:tc>
        <w:tc>
          <w:tcPr>
            <w:tcW w:w="8120" w:type="dxa"/>
            <w:tcBorders/>
          </w:tcPr>
          <w:p>
            <w:pPr>
              <w:pStyle w:val="22"/>
              <w:ind w:hanging="0"/>
              <w:rPr/>
            </w:pPr>
            <w:r>
              <w:rPr>
                <w:color w:val="000000"/>
              </w:rPr>
              <w:t xml:space="preserve">1. Вивіски для будівель підрозділів (навчальних закладів, загонів, частин і контрольно-пропускних пунктів, клубів, караульних приміщень) виготовляються на жорсткій основі у рамці золотистого кольору завширшки 3 см. Напис виконується на синьому тлі бронзовою (золотистою) фарбою. На відстані 20 мм від верхнього краю вивіски посередині наноситься зображення – емблеми </w:t>
            </w:r>
            <w:r>
              <w:rPr/>
              <w:t>ДСН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Україн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22"/>
              <w:ind w:hanging="0"/>
              <w:rPr>
                <w:color w:val="000000"/>
                <w:sz w:val="6"/>
                <w:szCs w:val="6"/>
              </w:rPr>
            </w:pPr>
            <w:r>
              <w:rPr/>
              <w:t>Розміри елементів емблеми ДСНС</w:t>
            </w:r>
            <w:r>
              <w:rPr>
                <w:szCs w:val="28"/>
              </w:rPr>
              <w:t xml:space="preserve"> України</w:t>
            </w:r>
            <w:r>
              <w:rPr/>
              <w:t>: ширина - 8,5 см і висота - 8,5 см.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22"/>
              <w:snapToGrid w:val="false"/>
              <w:ind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 На вивісках будівель підрозділів на 2,5 см нижче від емблеми ДСНС </w:t>
            </w:r>
            <w:r>
              <w:rPr>
                <w:szCs w:val="28"/>
              </w:rPr>
              <w:t>України</w:t>
            </w:r>
            <w:r>
              <w:rPr/>
              <w:t xml:space="preserve"> наноситься напис: «ДСНС України». На вивісках приміщень, які розташовані на території підрозділу, під емблемою ДСНС України наноситься лише назва цього приміщення за призначенням (наприклад, ЇДАЛЬНЯ, НАВЧАЛЬНИЙ КОРПУС, КАРАУЛЬНЕ ПРИМІЩЕННЯ тощо).</w:t>
            </w:r>
          </w:p>
          <w:p>
            <w:pPr>
              <w:pStyle w:val="Normal"/>
              <w:jc w:val="both"/>
              <w:rPr/>
            </w:pPr>
            <w:r>
              <w:rPr/>
              <w:t>Розміри: ширина - 60 см і висота - 40 см; висота літер і цифр основного напису - до 10 см, інших написів - до 5 см.</w:t>
            </w:r>
          </w:p>
          <w:p>
            <w:pPr>
              <w:pStyle w:val="22"/>
              <w:ind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22"/>
              <w:snapToGrid w:val="false"/>
              <w:ind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 Вивіски розміщуються на стіні будинку на видному місці біля головного вх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639" w:leader="none"/>
      </w:tabs>
      <w:autoSpaceDE w:val="false"/>
      <w:spacing w:before="120" w:after="0"/>
      <w:ind w:firstLine="680"/>
      <w:jc w:val="both"/>
      <w:outlineLvl w:val="0"/>
    </w:pPr>
    <w:rPr>
      <w:b/>
      <w:color w:val="000000"/>
      <w:spacing w:val="-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1">
    <w:name w:val="001 Знак"/>
    <w:basedOn w:val="6"/>
    <w:qFormat/>
    <w:rPr/>
  </w:style>
  <w:style w:type="character" w:styleId="004">
    <w:name w:val="004 Знак"/>
    <w:basedOn w:val="001"/>
    <w:qFormat/>
    <w:rPr/>
  </w:style>
  <w:style w:type="character" w:styleId="Rvts0">
    <w:name w:val="rvts0"/>
    <w:basedOn w:val="Style7"/>
    <w:qFormat/>
    <w:rPr/>
  </w:style>
  <w:style w:type="character" w:styleId="Rvts15">
    <w:name w:val="rvts15"/>
    <w:basedOn w:val="Style7"/>
    <w:qFormat/>
    <w:rPr/>
  </w:style>
  <w:style w:type="character" w:styleId="Rvts90">
    <w:name w:val="rvts90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Dcom">
    <w:name w:val="d_com"/>
    <w:basedOn w:val="Style7"/>
    <w:qFormat/>
    <w:rPr/>
  </w:style>
  <w:style w:type="character" w:styleId="5">
    <w:name w:val=" Знак Знак5"/>
    <w:qFormat/>
    <w:rPr>
      <w:sz w:val="28"/>
      <w:szCs w:val="18"/>
      <w:lang w:val="uk-UA"/>
    </w:rPr>
  </w:style>
  <w:style w:type="character" w:styleId="2">
    <w:name w:val=" Знак Знак2"/>
    <w:qFormat/>
    <w:rPr>
      <w:color w:val="000000"/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40" w:after="0"/>
      <w:jc w:val="both"/>
    </w:pPr>
    <w:rPr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5">
    <w:name w:val="Маркер 12Т-15"/>
    <w:basedOn w:val="Normal"/>
    <w:qFormat/>
    <w:pPr>
      <w:numPr>
        <w:ilvl w:val="0"/>
        <w:numId w:val="2"/>
      </w:numPr>
      <w:suppressLineNumbers/>
      <w:spacing w:lineRule="auto" w:line="36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3"/>
      <w:lang w:val="ru-RU"/>
    </w:rPr>
  </w:style>
  <w:style w:type="paragraph" w:styleId="11">
    <w:name w:val="заголовок 1"/>
    <w:basedOn w:val="Normal"/>
    <w:next w:val="Normal"/>
    <w:qFormat/>
    <w:pPr>
      <w:widowControl w:val="false"/>
      <w:ind w:firstLine="709"/>
      <w:jc w:val="both"/>
      <w:outlineLvl w:val="0"/>
    </w:pPr>
    <w:rPr>
      <w:bCs/>
      <w:color w:val="000000"/>
    </w:rPr>
  </w:style>
  <w:style w:type="paragraph" w:styleId="23">
    <w:name w:val="заголовок 2"/>
    <w:basedOn w:val="Normal"/>
    <w:next w:val="Normal"/>
    <w:qFormat/>
    <w:pPr>
      <w:widowControl w:val="false"/>
      <w:suppressLineNumbers/>
      <w:ind w:right="-6" w:hanging="0"/>
      <w:jc w:val="center"/>
      <w:outlineLvl w:val="1"/>
    </w:pPr>
    <w:rPr>
      <w:bCs/>
      <w:szCs w:val="20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240" w:after="240"/>
      <w:jc w:val="center"/>
    </w:pPr>
    <w:rPr>
      <w:color w:val="000000"/>
    </w:rPr>
  </w:style>
  <w:style w:type="paragraph" w:styleId="12">
    <w:name w:val="оглавление 1"/>
    <w:basedOn w:val="Normal"/>
    <w:next w:val="Normal"/>
    <w:qFormat/>
    <w:pPr>
      <w:widowControl w:val="false"/>
      <w:suppressLineNumbers/>
      <w:jc w:val="both"/>
    </w:pPr>
    <w:rPr>
      <w:sz w:val="24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1">
    <w:name w:val="Цитата"/>
    <w:basedOn w:val="Normal"/>
    <w:qFormat/>
    <w:pPr>
      <w:ind w:left="180" w:right="75" w:hanging="0"/>
      <w:jc w:val="both"/>
    </w:pPr>
    <w:rPr>
      <w:b/>
      <w:sz w:val="18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  <w:lang w:val="ru-RU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0011">
    <w:name w:val="001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002">
    <w:name w:val="002"/>
    <w:basedOn w:val="0011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right="454" w:firstLine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right="680" w:firstLine="851"/>
      <w:jc w:val="both"/>
    </w:pPr>
    <w:rPr/>
  </w:style>
  <w:style w:type="paragraph" w:styleId="0041">
    <w:name w:val="004"/>
    <w:basedOn w:val="0011"/>
    <w:qFormat/>
    <w:pPr/>
    <w:rPr/>
  </w:style>
  <w:style w:type="paragraph" w:styleId="005">
    <w:name w:val="005"/>
    <w:basedOn w:val="0011"/>
    <w:qFormat/>
    <w:pPr>
      <w:jc w:val="right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lang w:val="ru-RU"/>
    </w:rPr>
  </w:style>
  <w:style w:type="paragraph" w:styleId="0051">
    <w:name w:val="0051"/>
    <w:basedOn w:val="005"/>
    <w:qFormat/>
    <w:pPr/>
    <w:rPr/>
  </w:style>
  <w:style w:type="paragraph" w:styleId="00411">
    <w:name w:val="0041"/>
    <w:basedOn w:val="0041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lang w:val="ru-RU"/>
    </w:rPr>
  </w:style>
  <w:style w:type="paragraph" w:styleId="8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1:00Z</dcterms:created>
  <dc:creator>COMP</dc:creator>
  <dc:description/>
  <cp:keywords/>
  <dc:language>en-US</dc:language>
  <cp:lastModifiedBy>COMP</cp:lastModifiedBy>
  <cp:lastPrinted>2014-12-17T18:03:00Z</cp:lastPrinted>
  <dcterms:modified xsi:type="dcterms:W3CDTF">2015-01-13T12:21:00Z</dcterms:modified>
  <cp:revision>2</cp:revision>
  <dc:subject/>
  <dc:title>Додаток 12</dc:title>
</cp:coreProperties>
</file>