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</w:r>
    </w:p>
    <w:p>
      <w:pPr>
        <w:pStyle w:val="Style17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ВІТ</w:t>
        <w:br/>
        <w:t>з оцінки результативності реалізації Державної стратегії регіонального</w:t>
        <w:br/>
        <w:t xml:space="preserve"> розвитку України за перше півріччя 20__ року (за 20__ рік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5"/>
        <w:spacing w:before="0" w:after="360"/>
        <w:ind w:firstLine="70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(назва структурного підрозділу органу виконавчої влади, відповідального за координацію виконання завдань Стратегії)</w:t>
      </w:r>
    </w:p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418"/>
        <w:gridCol w:w="1417"/>
        <w:gridCol w:w="1559"/>
        <w:gridCol w:w="2552"/>
        <w:gridCol w:w="3543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цілі Стратег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індикатора, 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е значення і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е значення і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е значення індик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виконання індикатора (з порівняльною оцінкою фактичного значення і прогнозного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і питання, їх вплив на досягнення прогнозного значення індикатора (з поясненням причини їх виникнення та зазначенням механізму вирішенн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6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bCs/>
      <w:i/>
      <w:iCs/>
    </w:rPr>
  </w:style>
  <w:style w:type="character" w:styleId="Style13">
    <w:name w:val="Основний шрифт абзацу"/>
    <w:qFormat/>
    <w:rPr/>
  </w:style>
  <w:style w:type="character" w:styleId="Style14">
    <w:name w:val="Назва документа Знак"/>
    <w:qFormat/>
    <w:rPr>
      <w:rFonts w:ascii="Antiqua;Times New Roman" w:hAnsi="Antiqua;Times New Roman" w:cs="Antiqua;Times New Roman"/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0:00Z</dcterms:created>
  <dc:creator/>
  <dc:description/>
  <cp:keywords/>
  <dc:language>en-US</dc:language>
  <cp:lastModifiedBy>Smagluk</cp:lastModifiedBy>
  <dcterms:modified xsi:type="dcterms:W3CDTF">2015-11-20T12:46:00Z</dcterms:modified>
  <cp:revision>2</cp:revision>
  <dc:subject/>
  <dc:title/>
</cp:coreProperties>
</file>