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равил користування системами</w:t>
        <w:br/>
        <w:t>централізованого питного водопостачання</w:t>
        <w:br/>
        <w:t>та централізованого водовідведення</w:t>
        <w:br/>
        <w:t>в населених пунктах України</w:t>
        <w:br/>
        <w:t>(пункт 3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>                                              розмежування майнової належності</w:t>
        <w:br/>
        <w:t>                                      та експлуатаційної відповідальності сторін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оживач: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 та 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виконавець послуги з централізованого водопостачання / централізованого водовідвед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иконавця послуги з централізованого водопостачання / централізованого водовідведе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особі: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 та 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 діє на підставі: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им актом встановили за об’єктом споживача: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озташування об’єкта споживач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Джерело водопостач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2. Межа майнової належності систем централізованого питного водопостачання та централізованого водовідведення встановлюєтьс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Межа експлуатаційної відповідальності сторін за стан та обслуговування систем централізованого питного водопостачання та централізованого водовідведення встановлюється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КОНАВЕЦЬ:                                                                           СПОЖИВАЧ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                                                    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                                           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                                   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                                                                                                      (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«______________» 20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 складений:_____________________</w:t>
      </w:r>
    </w:p>
    <w:p>
      <w:pPr>
        <w:pStyle w:val="Normal"/>
        <w:shd w:fill="FFFFFF" w:val="clear"/>
        <w:spacing w:lineRule="atLeast" w:line="150" w:before="17" w:after="0"/>
        <w:ind w:left="1180" w:right="4990" w:firstLine="3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ання акта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b/>
          <w:color w:val="000000"/>
        </w:rPr>
        <w:t>№ 97 від 19.04.2021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3:00Z</dcterms:created>
  <dc:creator/>
  <dc:description/>
  <cp:keywords/>
  <dc:language>en-US</dc:language>
  <cp:lastModifiedBy>Лукаш Оксана Леонідівна</cp:lastModifiedBy>
  <dcterms:modified xsi:type="dcterms:W3CDTF">2021-07-30T08:45:00Z</dcterms:modified>
  <cp:revision>3</cp:revision>
  <dc:subject/>
  <dc:title/>
</cp:coreProperties>
</file>