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85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9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>(підпункт 11 пункту 2 розділу II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ВІДКА</w:t>
        <w:br/>
        <w:t>про керівних посадових осіб, фахівців заявника та його відокремленого підрозділу,</w:t>
        <w:br/>
        <w:t>що безпосередньо здійснюють професійну діяльність на фондовому ринку</w:t>
        <w:br/>
        <w:t xml:space="preserve">та сертифіковані в установленому НКЦПФР </w:t>
      </w:r>
      <w:r>
        <w:rPr/>
        <w:t>порядку*</w:t>
      </w:r>
    </w:p>
    <w:tbl>
      <w:tblPr>
        <w:tblW w:w="5000" w:type="pct"/>
        <w:jc w:val="left"/>
        <w:tblInd w:w="-64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86"/>
        <w:gridCol w:w="1605"/>
        <w:gridCol w:w="1974"/>
        <w:gridCol w:w="1044"/>
        <w:gridCol w:w="1556"/>
        <w:gridCol w:w="1430"/>
        <w:gridCol w:w="1607"/>
        <w:gridCol w:w="1838"/>
        <w:gridCol w:w="3597"/>
      </w:tblGrid>
      <w:tr>
        <w:trPr>
          <w:trHeight w:val="60" w:hRule="atLeast"/>
        </w:trPr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№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різвище,</w:t>
              <w:br/>
              <w:t xml:space="preserve">ім’я, по батькові </w:t>
              <w:br/>
              <w:t>(за наявності)</w:t>
            </w:r>
          </w:p>
        </w:tc>
        <w:tc>
          <w:tcPr>
            <w:tcW w:w="1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еєстраційний</w:t>
              <w:br/>
              <w:t>номер</w:t>
              <w:br/>
              <w:t>облікової картки</w:t>
              <w:br/>
              <w:t>платника податків</w:t>
              <w:br/>
              <w:t>або серія</w:t>
              <w:br/>
              <w:t>(за наявності)</w:t>
              <w:br/>
              <w:t>та номер</w:t>
              <w:br/>
              <w:t>паспорта**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сада</w:t>
            </w:r>
          </w:p>
        </w:tc>
        <w:tc>
          <w:tcPr>
            <w:tcW w:w="1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таж роботи на ринках фінансових послуг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Телефон, електронна адреса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Сертифікат:</w:t>
              <w:br/>
              <w:t>номер, дата отримання, строк дії, вид діяльності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омості щодо судимості, штрафи за адміністративні правопорушення на ринку фінансових послуг</w:t>
            </w:r>
          </w:p>
        </w:tc>
        <w:tc>
          <w:tcPr>
            <w:tcW w:w="3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зва документа</w:t>
              <w:br/>
              <w:t>(дата та номер),</w:t>
              <w:br/>
              <w:t>яким призначений (звільнений) фахівець або яким надані повноваження безпосередньо здійснювати</w:t>
              <w:br/>
              <w:t>професійну діяльність (із зазначенням фактичної дати такого призначення/ звільнення / надання повноважень)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1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3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6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4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8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35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3827"/>
        <w:gridCol w:w="5567"/>
        <w:gridCol w:w="5743"/>
      </w:tblGrid>
      <w:tr>
        <w:trPr>
          <w:trHeight w:val="6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_______ 20___ року</w:t>
            </w:r>
          </w:p>
        </w:tc>
        <w:tc>
          <w:tcPr>
            <w:tcW w:w="5567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</w:t>
              <w:br/>
              <w:t>юридичної особи)</w:t>
            </w:r>
          </w:p>
        </w:tc>
        <w:tc>
          <w:tcPr>
            <w:tcW w:w="574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 та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  * Інформація щодо керівних посадових осіб, фахівців заявника та його відокремленого підрозділу надається за тим видом діяльності, на який заявник отримує відповідні ліцензії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4:00Z</dcterms:created>
  <dc:creator/>
  <dc:description/>
  <cp:keywords/>
  <dc:language>en-US</dc:language>
  <cp:lastModifiedBy>COMP</cp:lastModifiedBy>
  <dcterms:modified xsi:type="dcterms:W3CDTF">2021-05-13T13:30:00Z</dcterms:modified>
  <cp:revision>6</cp:revision>
  <dc:subject/>
  <dc:title/>
</cp:coreProperties>
</file>