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widowControl w:val="false"/>
        <w:spacing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 xml:space="preserve">постановою Кабінету Міністрів України </w:t>
        <w:br/>
        <w:t>від 12 липня 2006 р. № № 974</w:t>
        <w:br/>
        <w:t xml:space="preserve">(в редакції постанови Кабінету Міністрів України </w:t>
        <w:br/>
        <w:t>від 3 червня 2020 р. № 455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hapkaDocumentu"/>
        <w:keepNext w:val="false"/>
        <w:widowControl w:val="false"/>
        <w:ind w:left="3969" w:right="70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пова форма</w:t>
      </w:r>
    </w:p>
    <w:p>
      <w:pPr>
        <w:pStyle w:val="ShapkaDocumentu"/>
        <w:keepNext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ShapkaDocumentu"/>
        <w:keepNext w:val="fals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</w:r>
      <w:r>
        <w:rPr>
          <w:rFonts w:cs="Times New Roman" w:ascii="Times New Roman" w:hAnsi="Times New Roman"/>
          <w:sz w:val="20"/>
        </w:rPr>
        <w:t>(керівник Держгеокадастру або територіального органу Держгеокадастру, що провів державну експертизу землевпорядної документації)</w:t>
      </w:r>
    </w:p>
    <w:p>
      <w:pPr>
        <w:pStyle w:val="ShapkaDocumentu"/>
        <w:keepNext w:val="fals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  <w:br/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6"/>
        <w:keepNext w:val="false"/>
        <w:widowControl w:val="false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ВИСНОВОК</w:t>
        <w:br/>
        <w:t>державної експертизи землевпорядної документації</w:t>
        <w:br/>
        <w:t>від ___ _________ 20 __ р. №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овник державної експертизи землевпорядної документації (далі - державна експертиза):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(прізвище, ім’я та по батькові (за наявності), місце проживання, серія та номер паспорта, ким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  <w:br/>
      </w:r>
      <w:r>
        <w:rPr>
          <w:rFonts w:cs="Times New Roman" w:ascii="Times New Roman" w:hAnsi="Times New Roman"/>
          <w:sz w:val="20"/>
        </w:rPr>
        <w:t>і коли виданий, реєстраційний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облікової картки платника податків (за наявності) -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ля фізичної особи, найменування, місцезнаходження, ідентифікаційний код в Єдиному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державному реєстрі підприємств і організацій України - для юридичної особи)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ва об’єкта державної експертизи: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вид та назва документації із землеустрою, документації з оц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емель, матеріалів і документації 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державного земельного кадастр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щодо якої проводилась державна експертиза)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зробник об’єкта державної експертизи: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 та по батькові (за наявності), реєстраційний номер облікової картки платника податків</w:t>
      </w:r>
    </w:p>
    <w:p>
      <w:pPr>
        <w:pStyle w:val="Style15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), місце проживання фізичної особи - підприємця; найменування, місцезнаходження,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в Єдиному держа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реєстрі підприємств і організацій України для 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юридичної особи; дані про сертифікованих інженерів-землевпорядників (прізвище, ім’я та 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о батькові (за наявності), номер та дата видачі кваліфікаційного сертифіката)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а виготовлення об’єкта державної експертизи ____________ рік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 і номер реєстрації об’єкту державної експертизи в журналі обліку (реєстрації) об’єктів державної експертизи землевпорядної документації ___________________________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ржавна експертиза проведена в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найменування експертного підрозділу 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Держгеокадастру або територіального органу Держгеокадастру, в якому проводилась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державна експертиза, прізвище, ініціали та посада експерта)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а державної експертизи 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обов’язкова, вибіркова, добровільна)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д державної експертизи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ервинна, повторна, додаткова)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цедура проведення державної експертизи (дослідження, перевірка, аналіз та оцінка об’єкта державної експертиз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имоги (пропозиції, зауваження), відповідно до яких необхідно внести зміни та доповнення до об’єкта державної експертизи з метою його приведення у відповідність з вимогами законодавства, встановленими стандартами, нормами і правилами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ідсумкова оцінка державної експертизи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(відповідність об’єкта експертизи вимогам законодавства, встановленим стандартам, нормам і правилам)</w:t>
      </w:r>
    </w:p>
    <w:p>
      <w:pPr>
        <w:pStyle w:val="Style15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рок дії висновку 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widowControl w:val="false"/>
        <w:spacing w:before="0" w:after="0"/>
        <w:ind w:firstLine="1701"/>
        <w:jc w:val="center"/>
        <w:rPr/>
      </w:pPr>
      <w:r>
        <w:rPr>
          <w:rFonts w:cs="Times New Roman" w:ascii="Times New Roman" w:hAnsi="Times New Roman"/>
          <w:sz w:val="20"/>
        </w:rPr>
        <w:t>(документації із землеустрою, документації з оцінки земель,</w:t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.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матеріалів і документації державного земельного кадастру)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Експерти державної </w:t>
      </w:r>
      <w:r>
        <w:rPr/>
        <w:t>експертиз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990"/>
        <w:gridCol w:w="3211"/>
      </w:tblGrid>
      <w:tr>
        <w:trPr/>
        <w:tc>
          <w:tcPr>
            <w:tcW w:w="308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90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90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90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sz w:val="24"/>
          <w:szCs w:val="24"/>
        </w:rPr>
        <w:t xml:space="preserve">{Форма в редакції Постанови КМ </w:t>
      </w:r>
      <w:r>
        <w:rPr>
          <w:rStyle w:val="St131"/>
          <w:color w:val="000000"/>
          <w:sz w:val="24"/>
          <w:szCs w:val="24"/>
        </w:rPr>
        <w:t>№ 455 від 03.06.2020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6-11T12:15:00Z</dcterms:modified>
  <cp:revision>3</cp:revision>
  <dc:subject/>
  <dc:title/>
</cp:coreProperties>
</file>