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9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здійснення контролю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держанням Ліцензійних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 провадження туроператорської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6.6)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мову ліцензіата в проведенні планової/позапланової перевір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                                                                    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селений пункт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 20__ року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 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лени комісії: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представника(ів) 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(и), прізвище(а)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відчення на проведення планової/позапланової перевірки додержання ліцензіатом Ліцензійних умов провадження туроператорської діяльності № _________ з «___» ___________ 20__ року до «___» ________ 20__ року </w:t>
        <w:br/>
        <w:t>у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згідно з ЄДРПОУ, місцезнаходження юридичної особи _________________________________________________________________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цензія серія ________ № ________, видана «___» _________ 20__ року, на провадження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вид діяльност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исутності 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 та ініціали керівника або уповноваженої особи ліцензіат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за відсутності _____________________ встановили факт відмови ліцензіата у проведенні планової/позапланової перевірки діяльності ліцензіата з питань додержання Ліцензійних умов провадження туроператорської діяльності, затверджених наказом Міністерства інфраструктури України від 10 липня 2013 року № 465, зареєстрованих в Міністерстві юстиції України 30 липня 2013 року за № 1275/23807 (далі – Ліцензійні умови)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ЛИ, що під час намагання членів комісії провести планову/позапланову перевірку додержання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 Ліцензійних умов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описуються дії ліцензіата, що вказують на відмову ліцензіата у проведенні планової/позапланової перевірки, та відповідні дії комісії; зазначаються особи, що засвідчують факт відмови ліцензіата від проведення планової/позапланової перевірки (за їх наявності), листи (заяви, повідомлення) ліцензіата, інших осіб, що містять інформацію щодо фактичної відмови від проведення планової/позапланової перевірки або ухиляння  ліцензіата від проведення планової/позапланової перевірк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що підтверджують відмову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веденні планової/позапланової перевірки, а саме: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зазначаються реквізити документі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ються до цього акта та є його невід’ємною частин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азначається структурна одини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контролю за додержанням Ліцензійних умов провадження туроператорської діяльності, затвердженого наказом Міністерства інфраструктури України від 10 липня 2013 року № 466, зареєстрованого в Міністерстві юстиції України 02 серпня 2013 року за № 1310/23842, дії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відмовою ліцензіата в проведенні планової/позапланової перевір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акт складено на _____арк. у двох примірниках, що мають однакову юридичну сил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____________________________________    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                               (підпис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_____________________________________      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м’я, по батькові)                               (підписи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ктом ознайомлений та один примірник отрима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бо уповноважений представник ліцензіата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kopytko</dc:creator>
  <dc:description/>
  <cp:keywords/>
  <dc:language>en-US</dc:language>
  <cp:lastModifiedBy>kopytko</cp:lastModifiedBy>
  <cp:lastPrinted>2013-07-31T14:29:00Z</cp:lastPrinted>
  <dcterms:modified xsi:type="dcterms:W3CDTF">2014-01-28T07:16:00Z</dcterms:modified>
  <cp:revision>2</cp:revision>
  <dc:subject/>
  <dc:title>Додаток 9</dc:title>
</cp:coreProperties>
</file>