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4.2018 № 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зра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218" w:hRule="atLeast"/>
        </w:trPr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територіального орган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риторіального підрозділу ДМС, закордонної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ипломатичної установи Україн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ого суб</w:t>
            </w:r>
            <w:r>
              <w:rPr>
                <w:lang w:val="ru-RU"/>
              </w:rPr>
              <w:t>’</w:t>
            </w:r>
            <w:r>
              <w:rPr/>
              <w:t>єкта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905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</w:tblGrid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цифрований образ обличчя особи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(дата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лучення/тимчасове вилучення паспорта громадянина Україн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1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а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народження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ння              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раїна)**</w:t>
            </w:r>
          </w:p>
          <w:p>
            <w:pPr>
              <w:pStyle w:val="Normal"/>
              <w:jc w:val="center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іон)</w:t>
            </w:r>
          </w:p>
          <w:p>
            <w:pPr>
              <w:pStyle w:val="Normal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район/місто)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селище/село)</w:t>
            </w:r>
          </w:p>
          <w:p>
            <w:pPr>
              <w:pStyle w:val="Normal"/>
              <w:ind w:left="-252" w:right="-3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-25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вулиця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будинок №, корпус №, квартира 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те, що у нього (не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уч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часово вилуче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омадянина Україн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серія, номер, ким і коли вид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про вилучення/тимчасове вилучення паспорта громадянина України                        від ___.____.20__ року №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у/територіальног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озділу ДМС, закордонної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ної установи,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>уповноваженого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         ___________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(підпис)                                              (прізвище, ініціали)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ітка.</w:t>
      </w:r>
      <w:r>
        <w:rPr/>
        <w:t xml:space="preserve"> Довідка про вилучення/тимчасове вилучення паспорта громадянина України формується в електронному вигляді залежно від обраного виду інформації, при цьому заповнюються виключно її активовані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/>
        <w:t>* У разі відсутності відцифрованого образу обличчя особи у відомчій інформаційній системі вклеюється фотокартка або скановане фотозображення з паспорта, який вилучається, та скріплюється печаткою.</w:t>
      </w:r>
    </w:p>
    <w:p>
      <w:pPr>
        <w:pStyle w:val="Normal"/>
        <w:jc w:val="both"/>
        <w:rPr/>
      </w:pPr>
      <w:r>
        <w:rPr/>
        <w:t>** У разі проживання особи за кордоном заповнюється лише це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орм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щодо підконтрольних Міністров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рганів влади та моніторингу МВС                                                  В.Є. Бод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8-04-25T12:42:00Z</cp:lastPrinted>
  <dcterms:modified xsi:type="dcterms:W3CDTF">2018-10-11T13:45:00Z</dcterms:modified>
  <cp:revision>2</cp:revision>
  <dc:subject/>
  <dc:title/>
</cp:coreProperties>
</file>