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2</w:t>
        <w:br/>
        <w:t xml:space="preserve">до Порядку обліку </w:t>
        <w:br/>
        <w:t>платників податків і зборів</w:t>
        <w:br/>
        <w:t>(пункт 10.6)</w:t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 11-ОПП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 ______________ № ________ 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  <w:br/>
        <w:t>                          про взяття на облік / зняття з обліку платника податків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 Дані про зміну місцезнаходження (місця прожи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контролюючого органу, в якому платник податків береться на облік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контролюючого органу, з якого платник податків знімається з обліку</w:t>
      </w:r>
    </w:p>
    <w:p>
      <w:pPr>
        <w:pStyle w:val="Normal"/>
        <w:autoSpaceDE w:val="false"/>
        <w:spacing w:lineRule="auto" w:line="254" w:before="57" w:after="5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__________________________________________________________________________________ </w:t>
      </w:r>
    </w:p>
    <w:tbl>
      <w:tblPr>
        <w:tblW w:w="770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4932"/>
        <w:gridCol w:w="2775"/>
      </w:tblGrid>
      <w:tr>
        <w:trPr>
          <w:trHeight w:val="338" w:hRule="atLeast"/>
        </w:trPr>
        <w:tc>
          <w:tcPr>
            <w:tcW w:w="4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113" w:after="57"/>
              <w:ind w:firstLine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 платника податків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 або серія (за наявності) та номер паспорта*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або прізвище, ім’я, по батькові (для фізичної особи)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(місце проживання))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ІІ. Дані контролюючого органу за попереднім місцезнаходженням (місцем проживання)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545"/>
      </w:tblGrid>
      <w:tr>
        <w:trPr>
          <w:trHeight w:val="60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57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Сплат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зборів продовжується 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3765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е позначити знаком «√» або «+»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ІІІ. Дані контролюючого органу за новим місцезнаходженням (місцем проживання)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545"/>
      </w:tblGrid>
      <w:tr>
        <w:trPr>
          <w:trHeight w:val="60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зятий на облік за основним місцем обліку 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3400" w:right="25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дату)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латник податків обліковується з ознакою того, що він є платником податків з наступного ро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</w:t>
            </w:r>
          </w:p>
          <w:p>
            <w:pPr>
              <w:pStyle w:val="Normal"/>
              <w:autoSpaceDE w:val="false"/>
              <w:spacing w:lineRule="auto" w:line="254" w:before="17" w:after="0"/>
              <w:ind w:right="2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ак/ні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ІV. Дані контролюючого органу за попереднім місцезнаходженням (місцем проживання)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545"/>
      </w:tblGrid>
      <w:tr>
        <w:trPr>
          <w:trHeight w:val="60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ятий з обліку за основним місцем обліку 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3400" w:right="25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дату)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зятий на облік за неосновним місцем обліку 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3600" w:right="23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зазначити дату або вказати </w:t>
              <w:br/>
              <w:t>«не брався на облік»)</w:t>
            </w:r>
          </w:p>
        </w:tc>
      </w:tr>
    </w:tbl>
    <w:p>
      <w:pPr>
        <w:pStyle w:val="Normal"/>
        <w:autoSpaceDE w:val="false"/>
        <w:spacing w:lineRule="auto" w:line="254" w:before="39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  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відмовляються від прийняття реєстраційного номера облікової картки платника податків та офіційно повідомили про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це відповідний контролюючий орган і мають відмітку у паспорті.</w:t>
      </w:r>
    </w:p>
    <w:p>
      <w:pPr>
        <w:pStyle w:val="Normal"/>
        <w:autoSpaceDE w:val="false"/>
        <w:spacing w:lineRule="auto" w:line="254" w:before="397" w:after="0"/>
        <w:ind w:firstLine="284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62 від 22.04.2014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39 від 06.10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89 від 27.06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3 від 24.06.2020</w:t>
      </w:r>
      <w:r>
        <w:rPr>
          <w:rStyle w:val="St121"/>
          <w:rFonts w:cs="Times New Roman" w:ascii="Times New Roman" w:hAnsi="Times New Roman"/>
          <w:sz w:val="24"/>
          <w:szCs w:val="24"/>
          <w:lang w:val="en-US" w:eastAsia="uk-UA"/>
        </w:rPr>
        <w:t xml:space="preserve">; </w:t>
      </w:r>
      <w:r>
        <w:rPr>
          <w:rStyle w:val="St46"/>
          <w:rFonts w:cs="Times New Roman" w:ascii="Times New Roman" w:hAnsi="Times New Roman"/>
          <w:sz w:val="24"/>
          <w:szCs w:val="24"/>
          <w:lang w:val="en-US" w:eastAsia="uk-UA"/>
        </w:rPr>
        <w:t>із змінами, внесеними згідно з Наказом Міністерства фінансів</w:t>
      </w:r>
      <w:r>
        <w:rPr>
          <w:rStyle w:val="St121"/>
          <w:rFonts w:cs="Times New Roman" w:ascii="Times New Roman" w:hAnsi="Times New Roman"/>
          <w:sz w:val="24"/>
          <w:szCs w:val="24"/>
          <w:lang w:val="en-US" w:eastAsia="uk-UA"/>
        </w:rPr>
        <w:t xml:space="preserve"> № 396 від 17.07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96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11">
    <w:name w:val="Назва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12">
    <w:name w:val="Підзаголовок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18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19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0">
    <w:name w:val="звездочка в сноске"/>
    <w:qFormat/>
    <w:rPr>
      <w:rFonts w:cs="Times New Roman"/>
    </w:rPr>
  </w:style>
  <w:style w:type="character" w:styleId="Style21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3">
    <w:name w:val="Стиль символа 1 (Вспомогательные)"/>
    <w:qFormat/>
    <w:rPr>
      <w:rFonts w:cs="Times New Roman"/>
    </w:rPr>
  </w:style>
  <w:style w:type="character" w:styleId="Word1WordRTF1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6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7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8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9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0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2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3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4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5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6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7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0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1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2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3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4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6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7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8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9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0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1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2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3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4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5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7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8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59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0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1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2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3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4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5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6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7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68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0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1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2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3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4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6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0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3-10-30T15:00:00Z</dcterms:modified>
  <cp:revision>2</cp:revision>
  <dc:subject/>
  <dc:title/>
</cp:coreProperties>
</file>