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даток 6</w:t>
      </w:r>
    </w:p>
    <w:p>
      <w:pPr>
        <w:pStyle w:val="Style15"/>
        <w:spacing w:before="0" w:after="0"/>
        <w:ind w:left="3540"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Style15"/>
        <w:spacing w:before="0" w:after="0"/>
        <w:ind w:left="3540"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8 жовтня 2014 року № 1561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, назва виборів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 проведення виборів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248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Style15"/>
        <w:spacing w:before="0" w:after="0"/>
        <w:ind w:left="424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найменування органу ведення Державного реєстру виборців)</w:t>
      </w:r>
    </w:p>
    <w:p>
      <w:pPr>
        <w:pStyle w:val="Style15"/>
        <w:spacing w:before="0" w:after="0"/>
        <w:ind w:left="4248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ЕННЯ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ключення виборців до списку виборців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спеціальній виборчій дільниці № ____,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uk-UA"/>
        </w:rPr>
        <w:t>утвореній у</w:t>
      </w:r>
      <w:r>
        <w:rPr>
          <w:lang w:val="uk-UA"/>
        </w:rPr>
        <w:t xml:space="preserve"> 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назва стаціонарного закладу охорони здоров’я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4"/>
        <w:gridCol w:w="1479"/>
        <w:gridCol w:w="1479"/>
        <w:gridCol w:w="1925"/>
        <w:gridCol w:w="30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(усі власні імен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 (за наявності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 (число, місяць, рік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місця прожи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Голова (заступник голови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дільничної виборчої комісії                ________________          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(ініціали, прізвище)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МП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"___" ____________ 20__ року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>Секретар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0:00Z</dcterms:created>
  <dc:creator>vasilenkova</dc:creator>
  <dc:description/>
  <cp:keywords/>
  <dc:language>en-US</dc:language>
  <cp:lastModifiedBy>vasilenkova</cp:lastModifiedBy>
  <dcterms:modified xsi:type="dcterms:W3CDTF">2014-10-15T10:51:00Z</dcterms:modified>
  <cp:revision>1</cp:revision>
  <dc:subject/>
  <dc:title>Додаток 6</dc:title>
</cp:coreProperties>
</file>