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</w:rPr>
        <w:t>Додаток 14</w:t>
        <w:br/>
        <w:t xml:space="preserve">до Інструкції про організацію </w:t>
        <w:br/>
        <w:t>виконання Положення про проходження громадянами України військової служби у Державній спеціальній службі транспорту</w:t>
        <w:br/>
        <w:t>(пункт 8 розділу ІV)</w:t>
      </w:r>
    </w:p>
    <w:p>
      <w:pPr>
        <w:pStyle w:val="Ch6"/>
        <w:spacing w:before="57" w:after="0"/>
        <w:ind w:hanging="0"/>
        <w:jc w:val="left"/>
        <w:rPr>
          <w:rFonts w:ascii="Times New Roman" w:hAnsi="Times New Roman" w:cs="Times New Roman"/>
          <w:i/>
          <w:i/>
          <w:w w:val="100"/>
          <w:sz w:val="24"/>
        </w:rPr>
      </w:pPr>
      <w:r>
        <w:rPr>
          <w:rFonts w:cs="Pragmatica-BookObl;Times New Roman" w:ascii="Times New Roman" w:hAnsi="Times New Roman"/>
          <w:i/>
          <w:iCs/>
          <w:w w:val="100"/>
          <w:sz w:val="24"/>
        </w:rPr>
        <w:t>Зразок</w:t>
      </w:r>
    </w:p>
    <w:p>
      <w:pPr>
        <w:pStyle w:val="Ch63"/>
        <w:spacing w:before="57" w:after="0"/>
        <w:ind w:left="4479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ЗАТВЕРДЖУЮ </w:t>
        <w:br/>
        <w:t xml:space="preserve">Голова Адміністрації Державної </w:t>
        <w:br/>
        <w:t xml:space="preserve">спеціальної служби транспорту </w:t>
        <w:br/>
        <w:t xml:space="preserve">генерал-лейтенант </w:t>
      </w:r>
    </w:p>
    <w:p>
      <w:pPr>
        <w:pStyle w:val="Ch63"/>
        <w:spacing w:before="57" w:after="0"/>
        <w:ind w:left="4479" w:hanging="0"/>
        <w:jc w:val="right"/>
        <w:rPr/>
      </w:pPr>
      <w:r>
        <w:rPr>
          <w:rFonts w:cs="Times New Roman" w:ascii="Times New Roman" w:hAnsi="Times New Roman"/>
          <w:w w:val="100"/>
          <w:sz w:val="24"/>
        </w:rPr>
        <w:t>М. МАЛЬКОВ</w:t>
      </w:r>
    </w:p>
    <w:p>
      <w:pPr>
        <w:pStyle w:val="Ch63"/>
        <w:spacing w:before="0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</w:rPr>
        <w:t>«____» ____________ 20___ року</w:t>
      </w:r>
    </w:p>
    <w:p>
      <w:pPr>
        <w:pStyle w:val="Ch62"/>
        <w:spacing w:before="227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ПЛАН </w:t>
        <w:br/>
        <w:t>переміщення військовослужбовців на посади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а части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45"/>
        <w:gridCol w:w="1961"/>
        <w:gridCol w:w="1285"/>
        <w:gridCol w:w="1324"/>
        <w:gridCol w:w="2135"/>
        <w:gridCol w:w="1107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</w:t>
              <w:br/>
              <w:t xml:space="preserve">посади, </w:t>
              <w:br/>
              <w:t xml:space="preserve">що підлягає комплектуванню </w:t>
              <w:br/>
              <w:t xml:space="preserve">(ШПК, ВОС, </w:t>
              <w:br/>
              <w:t xml:space="preserve">тарифний розряд, дата, з якої </w:t>
              <w:br/>
              <w:t xml:space="preserve">посада вакантна, </w:t>
              <w:br/>
              <w:t xml:space="preserve">або хто та з якого часу вивільняє, </w:t>
              <w:br/>
              <w:t>причина вивільнення)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ндидати, які плануються до переміщення на посад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мітка про реалізацію</w:t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ійськове звання </w:t>
              <w:br/>
              <w:t xml:space="preserve">(дата присвоєння), прізвище, ім’я, по батькові, </w:t>
              <w:br/>
              <w:t xml:space="preserve">особистий номер, займана посада, </w:t>
              <w:br/>
              <w:t xml:space="preserve">з якого часу, </w:t>
              <w:br/>
              <w:t xml:space="preserve">ШПК, ВОС, </w:t>
              <w:br/>
              <w:t>тарифний розряд за посадо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народження, освіта </w:t>
              <w:br/>
              <w:t>(рік закінчення навчального заклад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сновок та сума балів за останнім щорічним оцінюванн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става внесення до плану переміщенн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22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чальник штабу - перший заступник командира 194 понтонно-мостового полку (ШПК «підполковник», ВОС-0304002, 30 т/р), вакантна з 20.10.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ідполковник (19.01.2011) КИРИЧЕНКО </w:t>
              <w:br/>
              <w:t xml:space="preserve">Олексій Вікторович, 1234567890, командир </w:t>
              <w:br/>
              <w:t>понтонно-мостового батальйону 194 понтонно-мостового полку з 26.06.2009 (ШПК «підполковник», ВОС-0304003, 28 т/р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.07.1975, Національна академія оборони України (отр)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 2009 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йманій посаді відповідає. Гідний зарахування до Резерву для просування по службі. 41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ункт 16 Резерву командира 194 понтонно-мостового полку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33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Командир </w:t>
              <w:br/>
              <w:t xml:space="preserve">понтонно-мостового батальйону 194 понтонно-мостового полку (ШПК «підполковник», ВОС-0304003, 28 т/р), підполковник Кириченко О. В., </w:t>
              <w:br/>
              <w:t>який вивільняє посаду у квітні 2018 року способом просування по служб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Майор (21.06.2009) КОВАЛЬ </w:t>
              <w:br/>
              <w:t xml:space="preserve">Андрій Олегович, 2134576098, </w:t>
              <w:br/>
              <w:t xml:space="preserve">слухач Національного університету оборони України з 01.09.2017, колишній начальник штабу - перший заступник командира понтонно-мостового батальйону 194 понтонно-мостового полку </w:t>
              <w:br/>
              <w:t>(ШПК «майор», ВОС-0304003, 25 т/р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.02.1977, ВІА СДУ у 2010 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йманій посаді відповідає. Гідний зарахування до Резерву для просування по службі. 41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ункт 32 Резерву командира 194 понтонно-мостового полку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андир батальйону охорони та обслуговування 194 понтонно-мостового полку (ШПК «підполковник», ВОС-0401003,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 т/р), підполковник Сухар В. П., який у квітні 2018 року підлягає звільненню з військової служби у зв’язку з досягненням граничного віку перебування на військовій служб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ідполковник (12.08.2012) КОВАЛЕНКО </w:t>
              <w:br/>
              <w:t>Роман Миколайович, 2213677894, командир навчального батальйону 8 навчального центру (ШПК «підполковник», ВОС-0402003,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 т/р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30.12.1981, КВПС ДССТ ДНУЗТ </w:t>
              <w:br/>
              <w:t>у 1998 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йманій посаді відповідає. 39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ведення організаційних заходів, визначених розпорядженням начальника головного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штабу - першого заступника Голови Адміністрації Держспецтрансслужби </w:t>
              <w:br/>
              <w:t>від 30.08.2018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2/1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b/>
          <w:b/>
          <w:w w:val="100"/>
          <w:sz w:val="24"/>
          <w:szCs w:val="20"/>
        </w:rPr>
      </w:pPr>
      <w:r>
        <w:rPr>
          <w:rFonts w:cs="Times New Roman" w:ascii="Times New Roman" w:hAnsi="Times New Roman"/>
          <w:b/>
          <w:w w:val="100"/>
          <w:sz w:val="24"/>
          <w:szCs w:val="20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</w:rPr>
        <w:t xml:space="preserve">Командир військової частини Т0000 </w:t>
        <w:br/>
        <w:t xml:space="preserve">полковник </w:t>
        <w:tab/>
        <w:t xml:space="preserve">                                                                                                                В. ЗАКУТНІЙ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-Bold;Times New Roman" w:hAnsi="Pragmatica-Bold;Times New Roman" w:cs="Pragmatica-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-Book;Times New Roman" w:hAnsi="Pragmatica-Book;Times New Roman" w:cs="Pragmatica-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6:00Z</dcterms:created>
  <dc:creator/>
  <dc:description/>
  <cp:keywords/>
  <dc:language>en-US</dc:language>
  <cp:lastModifiedBy>COMP</cp:lastModifiedBy>
  <dcterms:modified xsi:type="dcterms:W3CDTF">2019-10-10T11:32:00Z</dcterms:modified>
  <cp:revision>2</cp:revision>
  <dc:subject/>
  <dc:title/>
</cp:coreProperties>
</file>