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одаток</w:t>
      </w:r>
      <w:r>
        <w:rPr>
          <w:lang w:val="uk-UA"/>
        </w:rPr>
        <w:t xml:space="preserve"> 11 </w:t>
      </w:r>
    </w:p>
    <w:p>
      <w:pPr>
        <w:pStyle w:val="Normal"/>
        <w:ind w:left="4860" w:hanging="0"/>
        <w:rPr/>
      </w:pPr>
      <w:r>
        <w:rPr>
          <w:lang w:val="uk-UA"/>
        </w:rPr>
        <w:t xml:space="preserve">до Інструкції </w:t>
      </w:r>
      <w:r>
        <w:rPr/>
        <w:t xml:space="preserve">про порядок виконання міжнародних договорів з питань надання правової допомоги в цивільних справах щодо вручення документів, отримання доказів та визнання і виконання судових рішень 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про міжнародну правову допомогу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QUEST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legal</w:t>
      </w:r>
      <w:r>
        <w:rPr>
          <w:b/>
        </w:rPr>
        <w:t xml:space="preserve"> </w:t>
      </w:r>
      <w:r>
        <w:rPr>
          <w:b/>
          <w:lang w:val="en-US"/>
        </w:rPr>
        <w:t>assistance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повідно  до Гаазької Конвенції про отримання за кордоном доказів у цивільних або комерційних справах від 18 березня 1970 року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en-US"/>
        </w:rPr>
        <w:t>pursuant to the Hague Convention of 18 March 1970 on the Taking of Evidence Abroad in Civil or Commercial Matters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5883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итуючий орган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Sender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uk-UA"/>
              </w:rPr>
              <w:t>найменування і адрес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нтральний орган запитуваної Сторони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Central Authority of the Requested State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uk-UA"/>
              </w:rPr>
              <w:t>найменування і адрес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а, якій необхідно повернути матеріали після виконання Запиту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Person to whom the executed request is to be returned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uk-UA"/>
              </w:rPr>
              <w:t>повне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i/>
                <w:sz w:val="20"/>
                <w:lang w:val="uk-UA"/>
              </w:rPr>
              <w:t>ім’я і адрес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значення дати, до якої запитуючий орган потребує одержати відповідь на Запит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Specification of the date by which the requesting authority requires receipt of the response to the Request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/</w:t>
            </w: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чини термінової потреб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lang w:val="en-US"/>
              </w:rPr>
              <w:footnoteReference w:customMarkFollows="1" w:id="2"/>
              <w:t>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Reason for urgency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НО ДО СТАТТІ 3 КОНВЕНЦІЇ ЗАПИТУЮЧИЙ ОРГАН МАЄ ЧЕСТЬ ЗВЕРНУТИСЯ З ТАКИМ ЗАПИТОМ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IN CONFORMITY WITH ARTICLE 3 OF THE CONVENTION, THE UNDERSIGNED APPLICANT HAS THE HONOUR TO SUBMIT THE FOLLOWING REQUEST: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 a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итуючий орган (пункт „а” статті 3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questing judicial authority (article 3,a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uk-UA"/>
              </w:rPr>
              <w:t>найменування і адрес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5760"/>
        <w:gridCol w:w="123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</w:t>
            </w:r>
            <w:r>
              <w:rPr>
                <w:sz w:val="16"/>
                <w:lang w:val="uk-UA"/>
              </w:rPr>
              <w:t xml:space="preserve">Продовження додатка 11 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компетентного органу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пункт „а” статті 3)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he competent authority  of (article 3,a)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5883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uk-UA"/>
              </w:rPr>
              <w:t>запитувана держава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і номер справи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of the case and any identifying number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Повне і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 і адреси сторін та їхніх представників (включаючи представників у запитуваній Державі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lang w:val="en-US"/>
              </w:rPr>
              <w:footnoteReference w:customMarkFollows="1" w:id="3"/>
              <w:t></w:t>
            </w:r>
            <w:r>
              <w:rPr>
                <w:sz w:val="20"/>
                <w:lang w:val="uk-UA"/>
              </w:rPr>
              <w:t>) (пункт „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uk-UA"/>
              </w:rPr>
              <w:t>” статті 3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Names and addresses of the parties and their representatives (including representatives in the requested State) (article 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b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зивач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intiff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едставники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resentatives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ідповідач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endant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едставники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resentatives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сторони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 parties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едставники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resentatives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 a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ть справи (розлучення, батьківство, порушення зобов’язання, відповідальність виробника тощо) (пункт „с” статті 3)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ure of the proceedings  (article 3,c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ий виклад позовних вимог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mmary of complaint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Продовження додатка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5883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ий виклад заперечення на позов та зустрічного позов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Summary of defense and counterclaim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ша інформація або документи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ther necessary information or documents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 a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Запитувані докази або інші процесуальні дії (пункт „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lang w:val="uk-UA"/>
              </w:rPr>
              <w:t xml:space="preserve">” статті 3)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idence to be obtained or other judicial act to be performed (article 3,d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значення запитуваних доказів або процесуальної дії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Purpose of the evidence or judicial ant sought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lang w:val="en-US"/>
              </w:rPr>
              <w:footnoteReference w:customMarkFollows="1" w:id="4"/>
              <w:t>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Повне ім’я і адреса будь-якої особи, яку слід опитати (пункт „е” статті 3)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entity and address of any person to be examined (article 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e)</w:t>
            </w:r>
            <w:r>
              <w:rPr>
                <w:rStyle w:val="FootnoteCharacters"/>
                <w:sz w:val="20"/>
                <w:lang w:val="en-US"/>
              </w:rPr>
              <w:t xml:space="preserve"> 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Запитання, які слід поставити особам, або факти справи, щодо яких їх слід опитати (пункт „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lang w:val="uk-UA"/>
              </w:rPr>
              <w:t xml:space="preserve">” статті 3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Questions to be put to the persons to be examined or statement of the subject-matter about which they are to be examined (article 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f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  <w:lang w:val="uk-UA"/>
              </w:rPr>
              <w:t>або зазначити</w:t>
            </w:r>
            <w:r>
              <w:rPr>
                <w:i/>
                <w:sz w:val="20"/>
              </w:rPr>
              <w:t>:</w:t>
            </w:r>
            <w:r>
              <w:rPr>
                <w:i/>
                <w:sz w:val="20"/>
                <w:lang w:val="uk-UA"/>
              </w:rPr>
              <w:t xml:space="preserve"> «див. список, що додається»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Документи або інше майно, які слід дослідити (пункт „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  <w:lang w:val="uk-UA"/>
              </w:rPr>
              <w:t xml:space="preserve">” статті 3)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Documents or other property to be inspected (article 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g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ь-які вимоги щодо особливої форми одержання свідчень (пункт „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lang w:val="uk-UA"/>
              </w:rPr>
              <w:t>” статті 3)</w:t>
            </w:r>
            <w:r>
              <w:rPr>
                <w:rStyle w:val="FootnoteCharacters"/>
                <w:rStyle w:val="FootnoteAnchor"/>
                <w:sz w:val="20"/>
                <w:lang w:val="uk-UA"/>
              </w:rPr>
              <w:footnoteReference w:id="5"/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Any requirement  that the evidence be given on oath or affirmation and any special form to be used (article 3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h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 xml:space="preserve">Продовження додатка 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72"/>
        <w:gridCol w:w="5883"/>
      </w:tblGrid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Спеціальний спосіб або процедура, якої слід дотримуватися (як-то усний чи письмовий аудіозапис, дослівний запис або короткий виклад відповідей, перехресний допит тощо) (пункт „і” статті 3, стаття 9)</w:t>
            </w:r>
            <w:r>
              <w:rPr>
                <w:sz w:val="20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Special methods or procedure to be followed (articles 3</w:t>
            </w:r>
            <w:r>
              <w:rPr>
                <w:sz w:val="20"/>
                <w:lang w:val="uk-UA"/>
              </w:rPr>
              <w:t>.і</w:t>
            </w:r>
            <w:r>
              <w:rPr>
                <w:sz w:val="20"/>
                <w:lang w:val="en-US"/>
              </w:rPr>
              <w:t xml:space="preserve"> and 9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Прохання повідомити про час і місце виконання Запиту, повне ім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 і адреси осіб, яким це слід повідомити (стаття 7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Request for notification of the time and place for the execution of the Request and identity and address of any person to be notified (article 7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хання про присутність або участь представників запитуючого органу при виконанні Запиту (стаття  8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quest for attendance or participation of judicial personnel of the requesting authority at the execution of the Request (article 8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sz w:val="20"/>
                <w:lang w:val="uk-UA"/>
              </w:rPr>
              <w:t>*</w:t>
            </w:r>
          </w:p>
        </w:tc>
        <w:tc>
          <w:tcPr>
            <w:tcW w:w="387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Інформація про право або обов’язок відмовитися від надання свідчень чи доказів, передбачений законодавством України (пункт „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  <w:lang w:val="uk-UA"/>
              </w:rPr>
              <w:t>”статті 11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Specification of privilege or duty to refuse to give evidence under the law of Ukraine (article 11</w:t>
            </w:r>
            <w:r>
              <w:rPr>
                <w:sz w:val="20"/>
                <w:lang w:val="uk-UA"/>
              </w:rPr>
              <w:t>.</w:t>
            </w:r>
            <w:r>
              <w:rPr>
                <w:sz w:val="20"/>
                <w:lang w:val="en-US"/>
              </w:rPr>
              <w:t>b)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lang w:val="uk-UA"/>
              </w:rPr>
              <w:t>слід додати копію відповідних норм закон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lang w:val="en-US"/>
              </w:rPr>
              <w:footnoteReference w:customMarkFollows="1" w:id="6"/>
              <w:t></w:t>
            </w:r>
          </w:p>
        </w:tc>
        <w:tc>
          <w:tcPr>
            <w:tcW w:w="3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трати та інші кошти, які можуть бути відшкодовані відповідно до пункту 2 статті 14 або до статті 26 Конвенції, будуть сплачені особою/органо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The fees and costs incurred which are reimbursable under the second paragraph of article 14 or under article 26 of the Convention will be borne by</w:t>
            </w:r>
            <w:r>
              <w:rPr>
                <w:sz w:val="20"/>
                <w:lang w:val="uk-UA"/>
              </w:rPr>
              <w:t>: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uk-UA"/>
              </w:rPr>
              <w:t>дані про особу та адреса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АПИТУ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REQUEST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І ПЕЧАТКА ЗАПИТУЮЧОГО ОРГАНУ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 AND SEAL  OF THE REQUESTING AUTHORITY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uk-UA"/>
      </w:rPr>
      <w:t xml:space="preserve">* </w:t>
    </w:r>
    <w:r>
      <w:rPr>
        <w:b/>
        <w:sz w:val="18"/>
        <w:u w:val="single"/>
        <w:lang w:val="uk-UA"/>
      </w:rPr>
      <w:t>Закреслити</w:t>
    </w:r>
    <w:r>
      <w:rPr>
        <w:sz w:val="18"/>
        <w:lang w:val="uk-UA"/>
      </w:rPr>
      <w:t>, якщо не потрібно.</w:t>
    </w:r>
    <w:r>
      <w:rPr>
        <w:sz w:val="18"/>
        <w:lang w:val="en-US"/>
      </w:rPr>
      <w:t xml:space="preserve"> / Delete if inappropriat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Пропустити, якщо не потрібно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Пропустити, якщо не потрібно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Пропустити, якщо не потріб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На випадок, якщо докази неможливо отримати запитуваним способом, слід зазначати, чи слід їх одержувати в спосіб, передбачений місцевим законодавством для формального одержання доказів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Пропустити, якщо не потріб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3:00Z</dcterms:created>
  <dc:creator/>
  <dc:description/>
  <cp:keywords/>
  <dc:language>en-US</dc:language>
  <cp:lastModifiedBy>COMP</cp:lastModifiedBy>
  <dcterms:modified xsi:type="dcterms:W3CDTF">2016-01-25T12:45:00Z</dcterms:modified>
  <cp:revision>2</cp:revision>
  <dc:subject/>
  <dc:title/>
</cp:coreProperties>
</file>