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43"/>
        <w:gridCol w:w="7143"/>
      </w:tblGrid>
      <w:tr>
        <w:trPr/>
        <w:tc>
          <w:tcPr>
            <w:tcW w:w="7143" w:type="dxa"/>
            <w:tcBorders/>
          </w:tcPr>
          <w:p>
            <w:pPr>
              <w:pStyle w:val="Style14"/>
              <w:snapToGrid w:val="false"/>
              <w:spacing w:before="280" w:after="0"/>
              <w:rPr>
                <w:lang w:val="uk-UA"/>
              </w:rPr>
            </w:pPr>
            <w:r>
              <w:rPr>
                <w:lang w:val="uk-UA"/>
              </w:rPr>
            </w:r>
          </w:p>
        </w:tc>
        <w:tc>
          <w:tcPr>
            <w:tcW w:w="7143" w:type="dxa"/>
            <w:tcBorders/>
          </w:tcPr>
          <w:p>
            <w:pPr>
              <w:pStyle w:val="Style14"/>
              <w:spacing w:before="280" w:after="0"/>
              <w:rPr/>
            </w:pPr>
            <w:r>
              <w:rPr>
                <w:lang w:val="uk-UA"/>
              </w:rPr>
              <w:t>Додаток 41</w:t>
              <w:br/>
              <w:t>до Порядку казначейського обслуговування</w:t>
              <w:br/>
              <w:t>державного бюджету за витратами</w:t>
              <w:br/>
              <w:t>(пункт 13.6)</w:t>
            </w:r>
          </w:p>
        </w:tc>
      </w:tr>
    </w:tbl>
    <w:p>
      <w:pPr>
        <w:pStyle w:val="Normal"/>
        <w:rPr/>
      </w:pPr>
      <w:r>
        <w:rPr/>
      </w:r>
      <w:bookmarkStart w:id="0" w:name="1113"/>
      <w:bookmarkStart w:id="1" w:name="1113"/>
      <w:bookmarkEnd w:id="1"/>
    </w:p>
    <w:p>
      <w:pPr>
        <w:pStyle w:val="Heading3"/>
        <w:jc w:val="center"/>
        <w:rPr>
          <w:lang w:val="uk-UA"/>
        </w:rPr>
      </w:pPr>
      <w:r>
        <w:rPr>
          <w:lang w:val="uk-UA"/>
        </w:rPr>
        <w:t>ДОВІДКА</w:t>
        <w:br/>
        <w:t>про операції в іноземній валюті</w:t>
      </w:r>
    </w:p>
    <w:p>
      <w:pPr>
        <w:pStyle w:val="Style14"/>
        <w:jc w:val="center"/>
        <w:rPr>
          <w:sz w:val="20"/>
          <w:szCs w:val="20"/>
          <w:lang w:val="uk-UA"/>
        </w:rPr>
      </w:pPr>
      <w:bookmarkStart w:id="2" w:name="1114"/>
      <w:bookmarkEnd w:id="2"/>
      <w:r>
        <w:rPr>
          <w:lang w:val="uk-UA"/>
        </w:rPr>
        <w:t>за _____________ 20__ року</w:t>
        <w:br/>
      </w:r>
      <w:r>
        <w:rPr>
          <w:sz w:val="20"/>
          <w:szCs w:val="20"/>
          <w:lang w:val="uk-UA"/>
        </w:rPr>
        <w:t>(місяць)</w:t>
      </w:r>
    </w:p>
    <w:p>
      <w:pPr>
        <w:pStyle w:val="Normal"/>
        <w:rPr>
          <w:sz w:val="20"/>
          <w:szCs w:val="20"/>
          <w:lang w:val="uk-UA"/>
        </w:rPr>
      </w:pPr>
      <w:r>
        <w:rPr>
          <w:sz w:val="20"/>
          <w:szCs w:val="20"/>
          <w:lang w:val="uk-UA"/>
        </w:rPr>
      </w:r>
    </w:p>
    <w:p>
      <w:pPr>
        <w:pStyle w:val="Normal"/>
        <w:jc w:val="center"/>
        <w:rPr/>
      </w:pPr>
      <w:r>
        <w:rPr/>
        <w:drawing>
          <wp:inline distT="0" distB="0" distL="0" distR="0">
            <wp:extent cx="907097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9070975" cy="2272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137" w:type="dxa"/>
        <w:jc w:val="left"/>
        <w:tblInd w:w="-1314" w:type="dxa"/>
        <w:tblLayout w:type="fixed"/>
        <w:tblCellMar>
          <w:top w:w="0" w:type="dxa"/>
          <w:left w:w="108" w:type="dxa"/>
          <w:bottom w:w="0" w:type="dxa"/>
          <w:right w:w="108" w:type="dxa"/>
        </w:tblCellMar>
      </w:tblPr>
      <w:tblGrid>
        <w:gridCol w:w="1493"/>
        <w:gridCol w:w="1384"/>
        <w:gridCol w:w="1164"/>
        <w:gridCol w:w="678"/>
        <w:gridCol w:w="1071"/>
        <w:gridCol w:w="675"/>
        <w:gridCol w:w="1010"/>
        <w:gridCol w:w="675"/>
        <w:gridCol w:w="1008"/>
        <w:gridCol w:w="675"/>
        <w:gridCol w:w="1010"/>
        <w:gridCol w:w="675"/>
        <w:gridCol w:w="1010"/>
        <w:gridCol w:w="675"/>
        <w:gridCol w:w="1117"/>
        <w:gridCol w:w="1172"/>
        <w:gridCol w:w="645"/>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 w:name="1116"/>
            <w:bookmarkStart w:id="4" w:name="1115"/>
            <w:bookmarkEnd w:id="3"/>
            <w:bookmarkEnd w:id="4"/>
            <w:r>
              <w:rPr>
                <w:b/>
                <w:bCs/>
                <w:sz w:val="20"/>
                <w:szCs w:val="20"/>
                <w:lang w:val="uk-UA"/>
              </w:rPr>
              <w:t>Показни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 w:name="1117"/>
            <w:bookmarkEnd w:id="5"/>
            <w:r>
              <w:rPr>
                <w:b/>
                <w:bCs/>
                <w:sz w:val="20"/>
                <w:szCs w:val="20"/>
                <w:lang w:val="uk-UA"/>
              </w:rPr>
              <w:t>Код класифікації</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 w:name="1118"/>
            <w:bookmarkEnd w:id="6"/>
            <w:r>
              <w:rPr>
                <w:b/>
                <w:bCs/>
                <w:sz w:val="20"/>
                <w:szCs w:val="20"/>
                <w:lang w:val="uk-UA"/>
              </w:rPr>
              <w:t>Залишок на початок місяц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 w:name="1119"/>
            <w:bookmarkEnd w:id="7"/>
            <w:r>
              <w:rPr>
                <w:b/>
                <w:bCs/>
                <w:sz w:val="20"/>
                <w:szCs w:val="20"/>
                <w:lang w:val="uk-UA"/>
              </w:rPr>
              <w:t>Перераховано залишок за місяц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 w:name="1120"/>
            <w:bookmarkEnd w:id="8"/>
            <w:r>
              <w:rPr>
                <w:b/>
                <w:bCs/>
                <w:sz w:val="20"/>
                <w:szCs w:val="20"/>
                <w:lang w:val="uk-UA"/>
              </w:rPr>
              <w:t>Отримано залишок за місяц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 w:name="1121"/>
            <w:bookmarkEnd w:id="9"/>
            <w:r>
              <w:rPr>
                <w:b/>
                <w:bCs/>
                <w:sz w:val="20"/>
                <w:szCs w:val="20"/>
                <w:lang w:val="uk-UA"/>
              </w:rPr>
              <w:t>Придбано іноземну валюту в установі банку / Отримано з валютного рахунку Казначейства за місяц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 w:name="1122"/>
            <w:bookmarkEnd w:id="10"/>
            <w:r>
              <w:rPr>
                <w:b/>
                <w:bCs/>
                <w:sz w:val="20"/>
                <w:szCs w:val="20"/>
                <w:lang w:val="uk-UA"/>
              </w:rPr>
              <w:t>Надійшло коштів за місяц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 w:name="1123"/>
            <w:bookmarkEnd w:id="11"/>
            <w:r>
              <w:rPr>
                <w:b/>
                <w:bCs/>
                <w:sz w:val="20"/>
                <w:szCs w:val="20"/>
                <w:lang w:val="uk-UA"/>
              </w:rPr>
              <w:t>Касові за місяць</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 w:name="1124"/>
            <w:bookmarkEnd w:id="12"/>
            <w:r>
              <w:rPr>
                <w:b/>
                <w:bCs/>
                <w:sz w:val="20"/>
                <w:szCs w:val="20"/>
                <w:lang w:val="uk-UA"/>
              </w:rPr>
              <w:t>Курсова різниця за місяць</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 w:name="1125"/>
            <w:bookmarkEnd w:id="13"/>
            <w:r>
              <w:rPr>
                <w:b/>
                <w:bCs/>
                <w:sz w:val="20"/>
                <w:szCs w:val="20"/>
                <w:lang w:val="uk-UA"/>
              </w:rPr>
              <w:t>Залишок на кінець місяц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 w:name="1126"/>
            <w:bookmarkEnd w:id="14"/>
            <w:r>
              <w:rPr>
                <w:b/>
                <w:bCs/>
                <w:sz w:val="20"/>
                <w:szCs w:val="20"/>
                <w:lang w:val="uk-UA"/>
              </w:rPr>
              <w:t>іноземна валюта</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 w:name="1127"/>
            <w:bookmarkEnd w:id="15"/>
            <w:r>
              <w:rPr>
                <w:b/>
                <w:bCs/>
                <w:sz w:val="20"/>
                <w:szCs w:val="20"/>
                <w:lang w:val="uk-UA"/>
              </w:rPr>
              <w:t>грн, коп.</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 w:name="1128"/>
            <w:bookmarkEnd w:id="16"/>
            <w:r>
              <w:rPr>
                <w:b/>
                <w:bCs/>
                <w:sz w:val="20"/>
                <w:szCs w:val="20"/>
                <w:lang w:val="uk-UA"/>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 w:name="1129"/>
            <w:bookmarkEnd w:id="17"/>
            <w:r>
              <w:rPr>
                <w:b/>
                <w:bCs/>
                <w:sz w:val="20"/>
                <w:szCs w:val="20"/>
                <w:lang w:val="uk-UA"/>
              </w:rPr>
              <w:t>грн, коп.</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 w:name="1130"/>
            <w:bookmarkEnd w:id="18"/>
            <w:r>
              <w:rPr>
                <w:b/>
                <w:bCs/>
                <w:sz w:val="20"/>
                <w:szCs w:val="20"/>
                <w:lang w:val="uk-UA"/>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 w:name="1131"/>
            <w:bookmarkEnd w:id="19"/>
            <w:r>
              <w:rPr>
                <w:b/>
                <w:bCs/>
                <w:sz w:val="20"/>
                <w:szCs w:val="20"/>
                <w:lang w:val="uk-UA"/>
              </w:rPr>
              <w:t>грн, коп.</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 w:name="1132"/>
            <w:bookmarkEnd w:id="20"/>
            <w:r>
              <w:rPr>
                <w:b/>
                <w:bCs/>
                <w:sz w:val="20"/>
                <w:szCs w:val="20"/>
                <w:lang w:val="uk-UA"/>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 w:name="1133"/>
            <w:bookmarkEnd w:id="21"/>
            <w:r>
              <w:rPr>
                <w:b/>
                <w:bCs/>
                <w:sz w:val="20"/>
                <w:szCs w:val="20"/>
                <w:lang w:val="uk-UA"/>
              </w:rPr>
              <w:t>грн, коп.</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 w:name="1134"/>
            <w:bookmarkEnd w:id="22"/>
            <w:r>
              <w:rPr>
                <w:b/>
                <w:bCs/>
                <w:sz w:val="20"/>
                <w:szCs w:val="20"/>
                <w:lang w:val="uk-UA"/>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 w:name="1135"/>
            <w:bookmarkEnd w:id="23"/>
            <w:r>
              <w:rPr>
                <w:b/>
                <w:bCs/>
                <w:sz w:val="20"/>
                <w:szCs w:val="20"/>
                <w:lang w:val="uk-UA"/>
              </w:rPr>
              <w:t>грн, коп.</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 w:name="1136"/>
            <w:bookmarkEnd w:id="24"/>
            <w:r>
              <w:rPr>
                <w:b/>
                <w:bCs/>
                <w:sz w:val="20"/>
                <w:szCs w:val="20"/>
                <w:lang w:val="uk-UA"/>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 w:name="1137"/>
            <w:bookmarkEnd w:id="25"/>
            <w:r>
              <w:rPr>
                <w:b/>
                <w:bCs/>
                <w:sz w:val="20"/>
                <w:szCs w:val="20"/>
                <w:lang w:val="uk-UA"/>
              </w:rPr>
              <w:t>грн, коп.</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 w:name="1138"/>
            <w:bookmarkEnd w:id="26"/>
            <w:r>
              <w:rPr>
                <w:b/>
                <w:bCs/>
                <w:sz w:val="20"/>
                <w:szCs w:val="20"/>
                <w:lang w:val="uk-UA"/>
              </w:rPr>
              <w:t>грн, коп.</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 w:name="1139"/>
            <w:bookmarkEnd w:id="27"/>
            <w:r>
              <w:rPr>
                <w:b/>
                <w:bCs/>
                <w:sz w:val="20"/>
                <w:szCs w:val="20"/>
                <w:lang w:val="uk-UA"/>
              </w:rPr>
              <w:t>іноземна валюта</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 w:name="1140"/>
            <w:bookmarkEnd w:id="28"/>
            <w:r>
              <w:rPr>
                <w:b/>
                <w:bCs/>
                <w:sz w:val="20"/>
                <w:szCs w:val="20"/>
                <w:lang w:val="uk-UA"/>
              </w:rPr>
              <w:t>грн, коп.</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 w:name="1141"/>
            <w:bookmarkEnd w:id="29"/>
            <w:r>
              <w:rPr>
                <w:sz w:val="20"/>
                <w:szCs w:val="20"/>
                <w:lang w:val="uk-UA"/>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 w:name="1142"/>
            <w:bookmarkEnd w:id="30"/>
            <w:r>
              <w:rPr>
                <w:sz w:val="20"/>
                <w:szCs w:val="20"/>
                <w:lang w:val="uk-UA"/>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 w:name="1143"/>
            <w:bookmarkEnd w:id="31"/>
            <w:r>
              <w:rPr>
                <w:sz w:val="20"/>
                <w:szCs w:val="20"/>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 w:name="1144"/>
            <w:bookmarkEnd w:id="32"/>
            <w:r>
              <w:rPr>
                <w:sz w:val="20"/>
                <w:szCs w:val="20"/>
                <w:lang w:val="uk-UA"/>
              </w:rPr>
              <w:t>4</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 w:name="1145"/>
            <w:bookmarkEnd w:id="33"/>
            <w:r>
              <w:rPr>
                <w:sz w:val="20"/>
                <w:szCs w:val="20"/>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 w:name="1146"/>
            <w:bookmarkEnd w:id="34"/>
            <w:r>
              <w:rPr>
                <w:sz w:val="20"/>
                <w:szCs w:val="20"/>
                <w:lang w:val="uk-UA"/>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 w:name="1147"/>
            <w:bookmarkEnd w:id="35"/>
            <w:r>
              <w:rPr>
                <w:sz w:val="20"/>
                <w:szCs w:val="20"/>
                <w:lang w:val="uk-UA"/>
              </w:rPr>
              <w:t>7</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 w:name="1148"/>
            <w:bookmarkEnd w:id="36"/>
            <w:r>
              <w:rPr>
                <w:sz w:val="20"/>
                <w:szCs w:val="20"/>
                <w:lang w:val="uk-UA"/>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7" w:name="1149"/>
            <w:bookmarkEnd w:id="37"/>
            <w:r>
              <w:rPr>
                <w:sz w:val="20"/>
                <w:szCs w:val="20"/>
                <w:lang w:val="uk-UA"/>
              </w:rPr>
              <w:t>9</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8" w:name="1150"/>
            <w:bookmarkEnd w:id="38"/>
            <w:r>
              <w:rPr>
                <w:sz w:val="20"/>
                <w:szCs w:val="20"/>
                <w:lang w:val="uk-UA"/>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9" w:name="1151"/>
            <w:bookmarkEnd w:id="39"/>
            <w:r>
              <w:rPr>
                <w:sz w:val="20"/>
                <w:szCs w:val="20"/>
                <w:lang w:val="uk-UA"/>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0" w:name="1152"/>
            <w:bookmarkEnd w:id="40"/>
            <w:r>
              <w:rPr>
                <w:sz w:val="20"/>
                <w:szCs w:val="20"/>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1" w:name="1153"/>
            <w:bookmarkEnd w:id="41"/>
            <w:r>
              <w:rPr>
                <w:sz w:val="20"/>
                <w:szCs w:val="20"/>
                <w:lang w:val="uk-UA"/>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2" w:name="1154"/>
            <w:bookmarkEnd w:id="42"/>
            <w:r>
              <w:rPr>
                <w:sz w:val="20"/>
                <w:szCs w:val="20"/>
                <w:lang w:val="uk-UA"/>
              </w:rPr>
              <w:t>14</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3" w:name="1155"/>
            <w:bookmarkEnd w:id="43"/>
            <w:r>
              <w:rPr>
                <w:sz w:val="20"/>
                <w:szCs w:val="20"/>
                <w:lang w:val="uk-UA"/>
              </w:rPr>
              <w:t>15</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4" w:name="1156"/>
            <w:bookmarkEnd w:id="44"/>
            <w:r>
              <w:rPr>
                <w:sz w:val="20"/>
                <w:szCs w:val="20"/>
                <w:lang w:val="uk-UA"/>
              </w:rPr>
              <w:t>16</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5" w:name="1157"/>
            <w:bookmarkEnd w:id="45"/>
            <w:r>
              <w:rPr>
                <w:sz w:val="20"/>
                <w:szCs w:val="20"/>
                <w:lang w:val="uk-UA"/>
              </w:rPr>
              <w:t>1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46" w:name="1158"/>
            <w:bookmarkEnd w:id="46"/>
            <w:r>
              <w:rPr>
                <w:b/>
                <w:bCs/>
                <w:sz w:val="20"/>
                <w:szCs w:val="20"/>
                <w:lang w:val="uk-UA"/>
              </w:rPr>
              <w:t>Залишок</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159"/>
            <w:bookmarkEnd w:id="47"/>
            <w:r>
              <w:rPr>
                <w:b/>
                <w:bCs/>
                <w:sz w:val="20"/>
                <w:szCs w:val="20"/>
                <w:lang w:val="uk-UA"/>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8" w:name="1160"/>
            <w:bookmarkStart w:id="49" w:name="1160"/>
            <w:bookmarkEnd w:id="49"/>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0" w:name="1161"/>
            <w:bookmarkStart w:id="51" w:name="1161"/>
            <w:bookmarkEnd w:id="51"/>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2" w:name="1162"/>
            <w:bookmarkStart w:id="53" w:name="1162"/>
            <w:bookmarkEnd w:id="5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4" w:name="1163"/>
            <w:bookmarkStart w:id="55" w:name="1163"/>
            <w:bookmarkEnd w:id="5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6" w:name="1164"/>
            <w:bookmarkStart w:id="57" w:name="1164"/>
            <w:bookmarkEnd w:id="5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8" w:name="1165"/>
            <w:bookmarkStart w:id="59" w:name="1165"/>
            <w:bookmarkEnd w:id="59"/>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166"/>
            <w:bookmarkEnd w:id="60"/>
            <w:r>
              <w:rPr>
                <w:b/>
                <w:bCs/>
                <w:sz w:val="20"/>
                <w:szCs w:val="20"/>
                <w:lang w:val="uk-UA"/>
              </w:rPr>
              <w:t>х</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167"/>
            <w:bookmarkEnd w:id="61"/>
            <w:r>
              <w:rPr>
                <w:b/>
                <w:bCs/>
                <w:sz w:val="20"/>
                <w:szCs w:val="20"/>
                <w:lang w:val="uk-UA"/>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168"/>
            <w:bookmarkEnd w:id="62"/>
            <w:r>
              <w:rPr>
                <w:b/>
                <w:bCs/>
                <w:sz w:val="20"/>
                <w:szCs w:val="20"/>
                <w:lang w:val="uk-UA"/>
              </w:rPr>
              <w:t>х</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169"/>
            <w:bookmarkEnd w:id="63"/>
            <w:r>
              <w:rPr>
                <w:b/>
                <w:bCs/>
                <w:sz w:val="20"/>
                <w:szCs w:val="20"/>
                <w:lang w:val="uk-UA"/>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170"/>
            <w:bookmarkEnd w:id="64"/>
            <w:r>
              <w:rPr>
                <w:b/>
                <w:bCs/>
                <w:sz w:val="20"/>
                <w:szCs w:val="20"/>
                <w:lang w:val="uk-UA"/>
              </w:rPr>
              <w:t>х</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171"/>
            <w:bookmarkEnd w:id="65"/>
            <w:r>
              <w:rPr>
                <w:b/>
                <w:bCs/>
                <w:sz w:val="20"/>
                <w:szCs w:val="20"/>
                <w:lang w:val="uk-UA"/>
              </w:rPr>
              <w:t>х</w:t>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6" w:name="1172"/>
            <w:bookmarkStart w:id="67" w:name="1172"/>
            <w:bookmarkEnd w:id="67"/>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8" w:name="1173"/>
            <w:bookmarkStart w:id="69" w:name="1173"/>
            <w:bookmarkEnd w:id="69"/>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0" w:name="1174"/>
            <w:bookmarkStart w:id="71" w:name="1174"/>
            <w:bookmarkEnd w:id="71"/>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2" w:name="1175"/>
            <w:bookmarkStart w:id="73" w:name="1175"/>
            <w:bookmarkEnd w:id="73"/>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4" w:name="1176"/>
            <w:bookmarkStart w:id="75" w:name="1176"/>
            <w:bookmarkEnd w:id="75"/>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6" w:name="1177"/>
            <w:bookmarkStart w:id="77" w:name="1177"/>
            <w:bookmarkEnd w:id="77"/>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8" w:name="1178"/>
            <w:bookmarkStart w:id="79" w:name="1178"/>
            <w:bookmarkEnd w:id="79"/>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80" w:name="1179"/>
            <w:bookmarkStart w:id="81" w:name="1179"/>
            <w:bookmarkEnd w:id="8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82" w:name="1180"/>
            <w:bookmarkStart w:id="83" w:name="1180"/>
            <w:bookmarkEnd w:id="8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84" w:name="1181"/>
            <w:bookmarkStart w:id="85" w:name="1181"/>
            <w:bookmarkEnd w:id="8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86" w:name="1182"/>
            <w:bookmarkStart w:id="87" w:name="1182"/>
            <w:bookmarkEnd w:id="87"/>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88" w:name="1183"/>
            <w:bookmarkStart w:id="89" w:name="1183"/>
            <w:bookmarkEnd w:id="8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90" w:name="1184"/>
            <w:bookmarkStart w:id="91" w:name="1184"/>
            <w:bookmarkEnd w:id="9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92" w:name="1185"/>
            <w:bookmarkStart w:id="93" w:name="1185"/>
            <w:bookmarkEnd w:id="9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94" w:name="1186"/>
            <w:bookmarkStart w:id="95" w:name="1186"/>
            <w:bookmarkEnd w:id="9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96" w:name="1187"/>
            <w:bookmarkStart w:id="97" w:name="1187"/>
            <w:bookmarkEnd w:id="9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98" w:name="1188"/>
            <w:bookmarkStart w:id="99" w:name="1188"/>
            <w:bookmarkEnd w:id="99"/>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00" w:name="1189"/>
            <w:bookmarkStart w:id="101" w:name="1189"/>
            <w:bookmarkEnd w:id="101"/>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02" w:name="1190"/>
            <w:bookmarkStart w:id="103" w:name="1190"/>
            <w:bookmarkEnd w:id="103"/>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04" w:name="1191"/>
            <w:bookmarkStart w:id="105" w:name="1191"/>
            <w:bookmarkEnd w:id="105"/>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6" w:name="1192"/>
            <w:bookmarkEnd w:id="106"/>
            <w:r>
              <w:rPr>
                <w:b/>
                <w:bCs/>
                <w:sz w:val="20"/>
                <w:szCs w:val="20"/>
                <w:lang w:val="uk-UA"/>
              </w:rPr>
              <w:t>Придбано / Отримано усь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7" w:name="1193"/>
            <w:bookmarkEnd w:id="107"/>
            <w:r>
              <w:rPr>
                <w:b/>
                <w:bCs/>
                <w:sz w:val="20"/>
                <w:szCs w:val="20"/>
                <w:lang w:val="uk-UA"/>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08" w:name="1194"/>
            <w:bookmarkStart w:id="109" w:name="1194"/>
            <w:bookmarkEnd w:id="109"/>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10" w:name="1195"/>
            <w:bookmarkStart w:id="111" w:name="1195"/>
            <w:bookmarkEnd w:id="111"/>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12" w:name="1196"/>
            <w:bookmarkStart w:id="113" w:name="1196"/>
            <w:bookmarkEnd w:id="11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14" w:name="1197"/>
            <w:bookmarkStart w:id="115" w:name="1197"/>
            <w:bookmarkEnd w:id="11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16" w:name="1198"/>
            <w:bookmarkStart w:id="117" w:name="1198"/>
            <w:bookmarkEnd w:id="11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18" w:name="1199"/>
            <w:bookmarkStart w:id="119" w:name="1199"/>
            <w:bookmarkEnd w:id="119"/>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20" w:name="1200"/>
            <w:bookmarkStart w:id="121" w:name="1200"/>
            <w:bookmarkEnd w:id="12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22" w:name="1201"/>
            <w:bookmarkStart w:id="123" w:name="1201"/>
            <w:bookmarkEnd w:id="12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24" w:name="1202"/>
            <w:bookmarkStart w:id="125" w:name="1202"/>
            <w:bookmarkEnd w:id="12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26" w:name="1203"/>
            <w:bookmarkStart w:id="127" w:name="1203"/>
            <w:bookmarkEnd w:id="127"/>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28" w:name="1204"/>
            <w:bookmarkStart w:id="129" w:name="1204"/>
            <w:bookmarkEnd w:id="12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30" w:name="1205"/>
            <w:bookmarkStart w:id="131" w:name="1205"/>
            <w:bookmarkEnd w:id="131"/>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32" w:name="1206"/>
            <w:bookmarkStart w:id="133" w:name="1206"/>
            <w:bookmarkEnd w:id="133"/>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34" w:name="1207"/>
            <w:bookmarkStart w:id="135" w:name="1207"/>
            <w:bookmarkEnd w:id="135"/>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36" w:name="1208"/>
            <w:bookmarkStart w:id="137" w:name="1208"/>
            <w:bookmarkEnd w:id="137"/>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8" w:name="1209"/>
            <w:bookmarkEnd w:id="138"/>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39" w:name="1210"/>
            <w:bookmarkStart w:id="140" w:name="1210"/>
            <w:bookmarkEnd w:id="140"/>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41" w:name="1211"/>
            <w:bookmarkStart w:id="142" w:name="1211"/>
            <w:bookmarkEnd w:id="142"/>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43" w:name="1212"/>
            <w:bookmarkStart w:id="144" w:name="1212"/>
            <w:bookmarkEnd w:id="144"/>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45" w:name="1213"/>
            <w:bookmarkStart w:id="146" w:name="1213"/>
            <w:bookmarkEnd w:id="14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47" w:name="1214"/>
            <w:bookmarkStart w:id="148" w:name="1214"/>
            <w:bookmarkEnd w:id="148"/>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49" w:name="1215"/>
            <w:bookmarkStart w:id="150" w:name="1215"/>
            <w:bookmarkEnd w:id="15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51" w:name="1216"/>
            <w:bookmarkStart w:id="152" w:name="1216"/>
            <w:bookmarkEnd w:id="152"/>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53" w:name="1217"/>
            <w:bookmarkStart w:id="154" w:name="1217"/>
            <w:bookmarkEnd w:id="15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55" w:name="1218"/>
            <w:bookmarkStart w:id="156" w:name="1218"/>
            <w:bookmarkEnd w:id="156"/>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57" w:name="1219"/>
            <w:bookmarkStart w:id="158" w:name="1219"/>
            <w:bookmarkEnd w:id="15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59" w:name="1220"/>
            <w:bookmarkStart w:id="160" w:name="1220"/>
            <w:bookmarkEnd w:id="16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61" w:name="1221"/>
            <w:bookmarkStart w:id="162" w:name="1221"/>
            <w:bookmarkEnd w:id="16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63" w:name="1222"/>
            <w:bookmarkStart w:id="164" w:name="1222"/>
            <w:bookmarkEnd w:id="164"/>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65" w:name="1223"/>
            <w:bookmarkStart w:id="166" w:name="1223"/>
            <w:bookmarkEnd w:id="166"/>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67" w:name="1224"/>
            <w:bookmarkStart w:id="168" w:name="1224"/>
            <w:bookmarkEnd w:id="168"/>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69" w:name="1225"/>
            <w:bookmarkStart w:id="170" w:name="1225"/>
            <w:bookmarkEnd w:id="170"/>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71" w:name="1226"/>
            <w:bookmarkStart w:id="172" w:name="1226"/>
            <w:bookmarkEnd w:id="172"/>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73" w:name="1227"/>
            <w:bookmarkStart w:id="174" w:name="1227"/>
            <w:bookmarkEnd w:id="174"/>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75" w:name="1228"/>
            <w:bookmarkStart w:id="176" w:name="1228"/>
            <w:bookmarkEnd w:id="176"/>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77" w:name="1229"/>
            <w:bookmarkStart w:id="178" w:name="1229"/>
            <w:bookmarkEnd w:id="178"/>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79" w:name="1230"/>
            <w:bookmarkStart w:id="180" w:name="1230"/>
            <w:bookmarkEnd w:id="18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81" w:name="1231"/>
            <w:bookmarkStart w:id="182" w:name="1231"/>
            <w:bookmarkEnd w:id="18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83" w:name="1232"/>
            <w:bookmarkStart w:id="184" w:name="1232"/>
            <w:bookmarkEnd w:id="18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85" w:name="1233"/>
            <w:bookmarkStart w:id="186" w:name="1233"/>
            <w:bookmarkEnd w:id="186"/>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87" w:name="1234"/>
            <w:bookmarkStart w:id="188" w:name="1234"/>
            <w:bookmarkEnd w:id="18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89" w:name="1235"/>
            <w:bookmarkStart w:id="190" w:name="1235"/>
            <w:bookmarkEnd w:id="19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91" w:name="1236"/>
            <w:bookmarkStart w:id="192" w:name="1236"/>
            <w:bookmarkEnd w:id="19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93" w:name="1237"/>
            <w:bookmarkStart w:id="194" w:name="1237"/>
            <w:bookmarkEnd w:id="19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95" w:name="1238"/>
            <w:bookmarkStart w:id="196" w:name="1238"/>
            <w:bookmarkEnd w:id="19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97" w:name="1239"/>
            <w:bookmarkStart w:id="198" w:name="1239"/>
            <w:bookmarkEnd w:id="198"/>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199" w:name="1240"/>
            <w:bookmarkStart w:id="200" w:name="1240"/>
            <w:bookmarkEnd w:id="200"/>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01" w:name="1241"/>
            <w:bookmarkStart w:id="202" w:name="1241"/>
            <w:bookmarkEnd w:id="202"/>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03" w:name="1242"/>
            <w:bookmarkStart w:id="204" w:name="1242"/>
            <w:bookmarkEnd w:id="204"/>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5" w:name="1243"/>
            <w:bookmarkEnd w:id="205"/>
            <w:r>
              <w:rPr>
                <w:b/>
                <w:bCs/>
                <w:sz w:val="20"/>
                <w:szCs w:val="20"/>
                <w:lang w:val="uk-UA"/>
              </w:rPr>
              <w:t>Надходження коштів - усь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 w:name="1244"/>
            <w:bookmarkEnd w:id="206"/>
            <w:r>
              <w:rPr>
                <w:b/>
                <w:bCs/>
                <w:sz w:val="20"/>
                <w:szCs w:val="20"/>
                <w:lang w:val="uk-UA"/>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07" w:name="1245"/>
            <w:bookmarkStart w:id="208" w:name="1245"/>
            <w:bookmarkEnd w:id="208"/>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09" w:name="1246"/>
            <w:bookmarkStart w:id="210" w:name="1246"/>
            <w:bookmarkEnd w:id="210"/>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11" w:name="1247"/>
            <w:bookmarkStart w:id="212" w:name="1247"/>
            <w:bookmarkEnd w:id="21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13" w:name="1248"/>
            <w:bookmarkStart w:id="214" w:name="1248"/>
            <w:bookmarkEnd w:id="21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15" w:name="1249"/>
            <w:bookmarkStart w:id="216" w:name="1249"/>
            <w:bookmarkEnd w:id="21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17" w:name="1250"/>
            <w:bookmarkStart w:id="218" w:name="1250"/>
            <w:bookmarkEnd w:id="218"/>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19" w:name="1251"/>
            <w:bookmarkStart w:id="220" w:name="1251"/>
            <w:bookmarkEnd w:id="22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21" w:name="1252"/>
            <w:bookmarkStart w:id="222" w:name="1252"/>
            <w:bookmarkEnd w:id="22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23" w:name="1253"/>
            <w:bookmarkStart w:id="224" w:name="1253"/>
            <w:bookmarkEnd w:id="22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25" w:name="1254"/>
            <w:bookmarkStart w:id="226" w:name="1254"/>
            <w:bookmarkEnd w:id="226"/>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27" w:name="1255"/>
            <w:bookmarkStart w:id="228" w:name="1255"/>
            <w:bookmarkEnd w:id="22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29" w:name="1256"/>
            <w:bookmarkStart w:id="230" w:name="1256"/>
            <w:bookmarkEnd w:id="230"/>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31" w:name="1257"/>
            <w:bookmarkStart w:id="232" w:name="1257"/>
            <w:bookmarkEnd w:id="232"/>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33" w:name="1258"/>
            <w:bookmarkStart w:id="234" w:name="1258"/>
            <w:bookmarkEnd w:id="234"/>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35" w:name="1259"/>
            <w:bookmarkStart w:id="236" w:name="1259"/>
            <w:bookmarkEnd w:id="236"/>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7" w:name="1260"/>
            <w:bookmarkEnd w:id="237"/>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38" w:name="1261"/>
            <w:bookmarkStart w:id="239" w:name="1261"/>
            <w:bookmarkEnd w:id="239"/>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40" w:name="1262"/>
            <w:bookmarkStart w:id="241" w:name="1262"/>
            <w:bookmarkEnd w:id="241"/>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42" w:name="1263"/>
            <w:bookmarkStart w:id="243" w:name="1263"/>
            <w:bookmarkEnd w:id="243"/>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44" w:name="1264"/>
            <w:bookmarkStart w:id="245" w:name="1264"/>
            <w:bookmarkEnd w:id="24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46" w:name="1265"/>
            <w:bookmarkStart w:id="247" w:name="1265"/>
            <w:bookmarkEnd w:id="247"/>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48" w:name="1266"/>
            <w:bookmarkStart w:id="249" w:name="1266"/>
            <w:bookmarkEnd w:id="24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50" w:name="1267"/>
            <w:bookmarkStart w:id="251" w:name="1267"/>
            <w:bookmarkEnd w:id="251"/>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52" w:name="1268"/>
            <w:bookmarkStart w:id="253" w:name="1268"/>
            <w:bookmarkEnd w:id="25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54" w:name="1269"/>
            <w:bookmarkStart w:id="255" w:name="1269"/>
            <w:bookmarkEnd w:id="25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56" w:name="1270"/>
            <w:bookmarkStart w:id="257" w:name="1270"/>
            <w:bookmarkEnd w:id="25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58" w:name="1271"/>
            <w:bookmarkStart w:id="259" w:name="1271"/>
            <w:bookmarkEnd w:id="259"/>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60" w:name="1272"/>
            <w:bookmarkStart w:id="261" w:name="1272"/>
            <w:bookmarkEnd w:id="26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62" w:name="1273"/>
            <w:bookmarkStart w:id="263" w:name="1273"/>
            <w:bookmarkEnd w:id="263"/>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64" w:name="1274"/>
            <w:bookmarkStart w:id="265" w:name="1274"/>
            <w:bookmarkEnd w:id="265"/>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66" w:name="1275"/>
            <w:bookmarkStart w:id="267" w:name="1275"/>
            <w:bookmarkEnd w:id="267"/>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68" w:name="1276"/>
            <w:bookmarkStart w:id="269" w:name="1276"/>
            <w:bookmarkEnd w:id="269"/>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70" w:name="1277"/>
            <w:bookmarkStart w:id="271" w:name="1277"/>
            <w:bookmarkEnd w:id="271"/>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72" w:name="1278"/>
            <w:bookmarkStart w:id="273" w:name="1278"/>
            <w:bookmarkEnd w:id="273"/>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74" w:name="1279"/>
            <w:bookmarkStart w:id="275" w:name="1279"/>
            <w:bookmarkEnd w:id="275"/>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76" w:name="1280"/>
            <w:bookmarkStart w:id="277" w:name="1280"/>
            <w:bookmarkEnd w:id="277"/>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78" w:name="1281"/>
            <w:bookmarkStart w:id="279" w:name="1281"/>
            <w:bookmarkEnd w:id="27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80" w:name="1282"/>
            <w:bookmarkStart w:id="281" w:name="1282"/>
            <w:bookmarkEnd w:id="28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82" w:name="1283"/>
            <w:bookmarkStart w:id="283" w:name="1283"/>
            <w:bookmarkEnd w:id="28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84" w:name="1284"/>
            <w:bookmarkStart w:id="285" w:name="1284"/>
            <w:bookmarkEnd w:id="285"/>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86" w:name="1285"/>
            <w:bookmarkStart w:id="287" w:name="1285"/>
            <w:bookmarkEnd w:id="28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88" w:name="1286"/>
            <w:bookmarkStart w:id="289" w:name="1286"/>
            <w:bookmarkEnd w:id="289"/>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90" w:name="1287"/>
            <w:bookmarkStart w:id="291" w:name="1287"/>
            <w:bookmarkEnd w:id="29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92" w:name="1288"/>
            <w:bookmarkStart w:id="293" w:name="1288"/>
            <w:bookmarkEnd w:id="29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94" w:name="1289"/>
            <w:bookmarkStart w:id="295" w:name="1289"/>
            <w:bookmarkEnd w:id="29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96" w:name="1290"/>
            <w:bookmarkStart w:id="297" w:name="1290"/>
            <w:bookmarkEnd w:id="297"/>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298" w:name="1291"/>
            <w:bookmarkStart w:id="299" w:name="1291"/>
            <w:bookmarkEnd w:id="299"/>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00" w:name="1292"/>
            <w:bookmarkStart w:id="301" w:name="1292"/>
            <w:bookmarkEnd w:id="301"/>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02" w:name="1293"/>
            <w:bookmarkStart w:id="303" w:name="1293"/>
            <w:bookmarkEnd w:id="303"/>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 w:name="1294"/>
            <w:bookmarkEnd w:id="304"/>
            <w:r>
              <w:rPr>
                <w:b/>
                <w:bCs/>
                <w:sz w:val="20"/>
                <w:szCs w:val="20"/>
                <w:lang w:val="uk-UA"/>
              </w:rPr>
              <w:t>Видатки та надання кредитів, усь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 w:name="1295"/>
            <w:bookmarkEnd w:id="305"/>
            <w:r>
              <w:rPr>
                <w:b/>
                <w:bCs/>
                <w:sz w:val="20"/>
                <w:szCs w:val="20"/>
                <w:lang w:val="uk-UA"/>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06" w:name="1296"/>
            <w:bookmarkStart w:id="307" w:name="1296"/>
            <w:bookmarkEnd w:id="307"/>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08" w:name="1297"/>
            <w:bookmarkStart w:id="309" w:name="1297"/>
            <w:bookmarkEnd w:id="309"/>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10" w:name="1298"/>
            <w:bookmarkStart w:id="311" w:name="1298"/>
            <w:bookmarkEnd w:id="31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12" w:name="1299"/>
            <w:bookmarkStart w:id="313" w:name="1299"/>
            <w:bookmarkEnd w:id="31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14" w:name="1300"/>
            <w:bookmarkStart w:id="315" w:name="1300"/>
            <w:bookmarkEnd w:id="31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16" w:name="1301"/>
            <w:bookmarkStart w:id="317" w:name="1301"/>
            <w:bookmarkEnd w:id="317"/>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18" w:name="1302"/>
            <w:bookmarkStart w:id="319" w:name="1302"/>
            <w:bookmarkEnd w:id="31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20" w:name="1303"/>
            <w:bookmarkStart w:id="321" w:name="1303"/>
            <w:bookmarkEnd w:id="32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22" w:name="1304"/>
            <w:bookmarkStart w:id="323" w:name="1304"/>
            <w:bookmarkEnd w:id="32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24" w:name="1305"/>
            <w:bookmarkStart w:id="325" w:name="1305"/>
            <w:bookmarkEnd w:id="32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26" w:name="1306"/>
            <w:bookmarkStart w:id="327" w:name="1306"/>
            <w:bookmarkEnd w:id="32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28" w:name="1307"/>
            <w:bookmarkStart w:id="329" w:name="1307"/>
            <w:bookmarkEnd w:id="329"/>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30" w:name="1308"/>
            <w:bookmarkStart w:id="331" w:name="1308"/>
            <w:bookmarkEnd w:id="331"/>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32" w:name="1309"/>
            <w:bookmarkStart w:id="333" w:name="1309"/>
            <w:bookmarkEnd w:id="333"/>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34" w:name="1310"/>
            <w:bookmarkStart w:id="335" w:name="1310"/>
            <w:bookmarkEnd w:id="335"/>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6" w:name="1311"/>
            <w:bookmarkEnd w:id="336"/>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37" w:name="1312"/>
            <w:bookmarkStart w:id="338" w:name="1312"/>
            <w:bookmarkEnd w:id="338"/>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39" w:name="1313"/>
            <w:bookmarkStart w:id="340" w:name="1313"/>
            <w:bookmarkEnd w:id="340"/>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41" w:name="1314"/>
            <w:bookmarkStart w:id="342" w:name="1314"/>
            <w:bookmarkEnd w:id="342"/>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43" w:name="1315"/>
            <w:bookmarkStart w:id="344" w:name="1315"/>
            <w:bookmarkEnd w:id="34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45" w:name="1316"/>
            <w:bookmarkStart w:id="346" w:name="1316"/>
            <w:bookmarkEnd w:id="346"/>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47" w:name="1317"/>
            <w:bookmarkStart w:id="348" w:name="1317"/>
            <w:bookmarkEnd w:id="34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49" w:name="1318"/>
            <w:bookmarkStart w:id="350" w:name="1318"/>
            <w:bookmarkEnd w:id="350"/>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51" w:name="1319"/>
            <w:bookmarkStart w:id="352" w:name="1319"/>
            <w:bookmarkEnd w:id="35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53" w:name="1320"/>
            <w:bookmarkStart w:id="354" w:name="1320"/>
            <w:bookmarkEnd w:id="35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55" w:name="1321"/>
            <w:bookmarkStart w:id="356" w:name="1321"/>
            <w:bookmarkEnd w:id="35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57" w:name="1322"/>
            <w:bookmarkStart w:id="358" w:name="1322"/>
            <w:bookmarkEnd w:id="358"/>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59" w:name="1323"/>
            <w:bookmarkStart w:id="360" w:name="1323"/>
            <w:bookmarkEnd w:id="36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61" w:name="1324"/>
            <w:bookmarkStart w:id="362" w:name="1324"/>
            <w:bookmarkEnd w:id="362"/>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63" w:name="1325"/>
            <w:bookmarkStart w:id="364" w:name="1325"/>
            <w:bookmarkEnd w:id="364"/>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65" w:name="1326"/>
            <w:bookmarkStart w:id="366" w:name="1326"/>
            <w:bookmarkEnd w:id="366"/>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67" w:name="1327"/>
            <w:bookmarkStart w:id="368" w:name="1327"/>
            <w:bookmarkEnd w:id="368"/>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69" w:name="1328"/>
            <w:bookmarkStart w:id="370" w:name="1328"/>
            <w:bookmarkEnd w:id="370"/>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71" w:name="1329"/>
            <w:bookmarkStart w:id="372" w:name="1329"/>
            <w:bookmarkEnd w:id="372"/>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73" w:name="1330"/>
            <w:bookmarkStart w:id="374" w:name="1330"/>
            <w:bookmarkEnd w:id="374"/>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75" w:name="1331"/>
            <w:bookmarkStart w:id="376" w:name="1331"/>
            <w:bookmarkEnd w:id="376"/>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77" w:name="1332"/>
            <w:bookmarkStart w:id="378" w:name="1332"/>
            <w:bookmarkEnd w:id="37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79" w:name="1333"/>
            <w:bookmarkStart w:id="380" w:name="1333"/>
            <w:bookmarkEnd w:id="38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81" w:name="1334"/>
            <w:bookmarkStart w:id="382" w:name="1334"/>
            <w:bookmarkEnd w:id="38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83" w:name="1335"/>
            <w:bookmarkStart w:id="384" w:name="1335"/>
            <w:bookmarkEnd w:id="384"/>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85" w:name="1336"/>
            <w:bookmarkStart w:id="386" w:name="1336"/>
            <w:bookmarkEnd w:id="38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87" w:name="1337"/>
            <w:bookmarkStart w:id="388" w:name="1337"/>
            <w:bookmarkEnd w:id="388"/>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89" w:name="1338"/>
            <w:bookmarkStart w:id="390" w:name="1338"/>
            <w:bookmarkEnd w:id="39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91" w:name="1339"/>
            <w:bookmarkStart w:id="392" w:name="1339"/>
            <w:bookmarkEnd w:id="39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93" w:name="1340"/>
            <w:bookmarkStart w:id="394" w:name="1340"/>
            <w:bookmarkEnd w:id="39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95" w:name="1341"/>
            <w:bookmarkStart w:id="396" w:name="1341"/>
            <w:bookmarkEnd w:id="396"/>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97" w:name="1342"/>
            <w:bookmarkStart w:id="398" w:name="1342"/>
            <w:bookmarkEnd w:id="398"/>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399" w:name="1343"/>
            <w:bookmarkStart w:id="400" w:name="1343"/>
            <w:bookmarkEnd w:id="400"/>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01" w:name="1344"/>
            <w:bookmarkStart w:id="402" w:name="1344"/>
            <w:bookmarkEnd w:id="402"/>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03" w:name="1345"/>
            <w:bookmarkEnd w:id="403"/>
            <w:r>
              <w:rPr>
                <w:b/>
                <w:bCs/>
                <w:sz w:val="20"/>
                <w:szCs w:val="20"/>
                <w:lang w:val="uk-UA"/>
              </w:rPr>
              <w:t>Поточні видатки</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04" w:name="1346"/>
            <w:bookmarkEnd w:id="404"/>
            <w:r>
              <w:rPr>
                <w:b/>
                <w:bCs/>
                <w:i/>
                <w:iCs/>
                <w:sz w:val="20"/>
                <w:szCs w:val="20"/>
                <w:lang w:val="uk-UA"/>
              </w:rPr>
              <w:t>2000</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05" w:name="1347"/>
            <w:bookmarkStart w:id="406" w:name="1347"/>
            <w:bookmarkEnd w:id="406"/>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07" w:name="1348"/>
            <w:bookmarkStart w:id="408" w:name="1348"/>
            <w:bookmarkEnd w:id="408"/>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09" w:name="1349"/>
            <w:bookmarkStart w:id="410" w:name="1349"/>
            <w:bookmarkEnd w:id="41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11" w:name="1350"/>
            <w:bookmarkStart w:id="412" w:name="1350"/>
            <w:bookmarkEnd w:id="41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13" w:name="1351"/>
            <w:bookmarkStart w:id="414" w:name="1351"/>
            <w:bookmarkEnd w:id="41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15" w:name="1352"/>
            <w:bookmarkStart w:id="416" w:name="1352"/>
            <w:bookmarkEnd w:id="416"/>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17" w:name="1353"/>
            <w:bookmarkStart w:id="418" w:name="1353"/>
            <w:bookmarkEnd w:id="41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19" w:name="1354"/>
            <w:bookmarkStart w:id="420" w:name="1354"/>
            <w:bookmarkEnd w:id="42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21" w:name="1355"/>
            <w:bookmarkStart w:id="422" w:name="1355"/>
            <w:bookmarkEnd w:id="42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23" w:name="1356"/>
            <w:bookmarkStart w:id="424" w:name="1356"/>
            <w:bookmarkEnd w:id="42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25" w:name="1357"/>
            <w:bookmarkStart w:id="426" w:name="1357"/>
            <w:bookmarkEnd w:id="42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27" w:name="1358"/>
            <w:bookmarkStart w:id="428" w:name="1358"/>
            <w:bookmarkEnd w:id="428"/>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29" w:name="1359"/>
            <w:bookmarkStart w:id="430" w:name="1359"/>
            <w:bookmarkEnd w:id="430"/>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31" w:name="1360"/>
            <w:bookmarkStart w:id="432" w:name="1360"/>
            <w:bookmarkEnd w:id="432"/>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33" w:name="1361"/>
            <w:bookmarkStart w:id="434" w:name="1361"/>
            <w:bookmarkEnd w:id="434"/>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35" w:name="1362"/>
            <w:bookmarkEnd w:id="435"/>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36" w:name="1363"/>
            <w:bookmarkStart w:id="437" w:name="1363"/>
            <w:bookmarkEnd w:id="437"/>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38" w:name="1364"/>
            <w:bookmarkStart w:id="439" w:name="1364"/>
            <w:bookmarkEnd w:id="439"/>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40" w:name="1365"/>
            <w:bookmarkStart w:id="441" w:name="1365"/>
            <w:bookmarkEnd w:id="441"/>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42" w:name="1366"/>
            <w:bookmarkStart w:id="443" w:name="1366"/>
            <w:bookmarkEnd w:id="44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44" w:name="1367"/>
            <w:bookmarkStart w:id="445" w:name="1367"/>
            <w:bookmarkEnd w:id="44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46" w:name="1368"/>
            <w:bookmarkStart w:id="447" w:name="1368"/>
            <w:bookmarkEnd w:id="44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48" w:name="1369"/>
            <w:bookmarkStart w:id="449" w:name="1369"/>
            <w:bookmarkEnd w:id="449"/>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50" w:name="1370"/>
            <w:bookmarkStart w:id="451" w:name="1370"/>
            <w:bookmarkEnd w:id="45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52" w:name="1371"/>
            <w:bookmarkStart w:id="453" w:name="1371"/>
            <w:bookmarkEnd w:id="45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54" w:name="1372"/>
            <w:bookmarkStart w:id="455" w:name="1372"/>
            <w:bookmarkEnd w:id="45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56" w:name="1373"/>
            <w:bookmarkStart w:id="457" w:name="1373"/>
            <w:bookmarkEnd w:id="457"/>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58" w:name="1374"/>
            <w:bookmarkStart w:id="459" w:name="1374"/>
            <w:bookmarkEnd w:id="45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60" w:name="1375"/>
            <w:bookmarkStart w:id="461" w:name="1375"/>
            <w:bookmarkEnd w:id="461"/>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62" w:name="1376"/>
            <w:bookmarkStart w:id="463" w:name="1376"/>
            <w:bookmarkEnd w:id="463"/>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64" w:name="1377"/>
            <w:bookmarkStart w:id="465" w:name="1377"/>
            <w:bookmarkEnd w:id="465"/>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66" w:name="1378"/>
            <w:bookmarkStart w:id="467" w:name="1378"/>
            <w:bookmarkEnd w:id="467"/>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68" w:name="1379"/>
            <w:bookmarkStart w:id="469" w:name="1379"/>
            <w:bookmarkEnd w:id="469"/>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70" w:name="1380"/>
            <w:bookmarkStart w:id="471" w:name="1380"/>
            <w:bookmarkEnd w:id="471"/>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72" w:name="1381"/>
            <w:bookmarkStart w:id="473" w:name="1381"/>
            <w:bookmarkEnd w:id="473"/>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74" w:name="1382"/>
            <w:bookmarkStart w:id="475" w:name="1382"/>
            <w:bookmarkEnd w:id="475"/>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76" w:name="1383"/>
            <w:bookmarkStart w:id="477" w:name="1383"/>
            <w:bookmarkEnd w:id="47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78" w:name="1384"/>
            <w:bookmarkStart w:id="479" w:name="1384"/>
            <w:bookmarkEnd w:id="479"/>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80" w:name="1385"/>
            <w:bookmarkStart w:id="481" w:name="1385"/>
            <w:bookmarkEnd w:id="48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82" w:name="1386"/>
            <w:bookmarkStart w:id="483" w:name="1386"/>
            <w:bookmarkEnd w:id="483"/>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84" w:name="1387"/>
            <w:bookmarkStart w:id="485" w:name="1387"/>
            <w:bookmarkEnd w:id="48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86" w:name="1388"/>
            <w:bookmarkStart w:id="487" w:name="1388"/>
            <w:bookmarkEnd w:id="487"/>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88" w:name="1389"/>
            <w:bookmarkStart w:id="489" w:name="1389"/>
            <w:bookmarkEnd w:id="48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90" w:name="1390"/>
            <w:bookmarkStart w:id="491" w:name="1390"/>
            <w:bookmarkEnd w:id="49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92" w:name="1391"/>
            <w:bookmarkStart w:id="493" w:name="1391"/>
            <w:bookmarkEnd w:id="49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94" w:name="1392"/>
            <w:bookmarkStart w:id="495" w:name="1392"/>
            <w:bookmarkEnd w:id="495"/>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96" w:name="1393"/>
            <w:bookmarkStart w:id="497" w:name="1393"/>
            <w:bookmarkEnd w:id="497"/>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498" w:name="1394"/>
            <w:bookmarkStart w:id="499" w:name="1394"/>
            <w:bookmarkEnd w:id="499"/>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00" w:name="1395"/>
            <w:bookmarkStart w:id="501" w:name="1395"/>
            <w:bookmarkEnd w:id="501"/>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2" w:name="1396"/>
            <w:bookmarkEnd w:id="502"/>
            <w:r>
              <w:rPr>
                <w:b/>
                <w:bCs/>
                <w:sz w:val="20"/>
                <w:szCs w:val="20"/>
                <w:lang w:val="uk-UA"/>
              </w:rPr>
              <w:t>Капітальні видатки</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3" w:name="1397"/>
            <w:bookmarkEnd w:id="503"/>
            <w:r>
              <w:rPr>
                <w:b/>
                <w:bCs/>
                <w:i/>
                <w:iCs/>
                <w:sz w:val="20"/>
                <w:szCs w:val="20"/>
                <w:lang w:val="uk-UA"/>
              </w:rPr>
              <w:t>3000</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04" w:name="1398"/>
            <w:bookmarkStart w:id="505" w:name="1398"/>
            <w:bookmarkEnd w:id="505"/>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06" w:name="1399"/>
            <w:bookmarkStart w:id="507" w:name="1399"/>
            <w:bookmarkEnd w:id="507"/>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08" w:name="1400"/>
            <w:bookmarkStart w:id="509" w:name="1400"/>
            <w:bookmarkEnd w:id="50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10" w:name="1401"/>
            <w:bookmarkStart w:id="511" w:name="1401"/>
            <w:bookmarkEnd w:id="51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12" w:name="1402"/>
            <w:bookmarkStart w:id="513" w:name="1402"/>
            <w:bookmarkEnd w:id="51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14" w:name="1403"/>
            <w:bookmarkStart w:id="515" w:name="1403"/>
            <w:bookmarkEnd w:id="515"/>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16" w:name="1404"/>
            <w:bookmarkStart w:id="517" w:name="1404"/>
            <w:bookmarkEnd w:id="51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18" w:name="1405"/>
            <w:bookmarkStart w:id="519" w:name="1405"/>
            <w:bookmarkEnd w:id="519"/>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20" w:name="1406"/>
            <w:bookmarkStart w:id="521" w:name="1406"/>
            <w:bookmarkEnd w:id="52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22" w:name="1407"/>
            <w:bookmarkStart w:id="523" w:name="1407"/>
            <w:bookmarkEnd w:id="52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24" w:name="1408"/>
            <w:bookmarkStart w:id="525" w:name="1408"/>
            <w:bookmarkEnd w:id="52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26" w:name="1409"/>
            <w:bookmarkStart w:id="527" w:name="1409"/>
            <w:bookmarkEnd w:id="527"/>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28" w:name="1410"/>
            <w:bookmarkStart w:id="529" w:name="1410"/>
            <w:bookmarkEnd w:id="529"/>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30" w:name="1411"/>
            <w:bookmarkStart w:id="531" w:name="1411"/>
            <w:bookmarkEnd w:id="531"/>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32" w:name="1412"/>
            <w:bookmarkStart w:id="533" w:name="1412"/>
            <w:bookmarkEnd w:id="533"/>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4" w:name="1413"/>
            <w:bookmarkEnd w:id="534"/>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35" w:name="1414"/>
            <w:bookmarkStart w:id="536" w:name="1414"/>
            <w:bookmarkEnd w:id="536"/>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37" w:name="1415"/>
            <w:bookmarkStart w:id="538" w:name="1415"/>
            <w:bookmarkEnd w:id="538"/>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39" w:name="1416"/>
            <w:bookmarkStart w:id="540" w:name="1416"/>
            <w:bookmarkEnd w:id="540"/>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41" w:name="1417"/>
            <w:bookmarkStart w:id="542" w:name="1417"/>
            <w:bookmarkEnd w:id="54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43" w:name="1418"/>
            <w:bookmarkStart w:id="544" w:name="1418"/>
            <w:bookmarkEnd w:id="54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45" w:name="1419"/>
            <w:bookmarkStart w:id="546" w:name="1419"/>
            <w:bookmarkEnd w:id="54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47" w:name="1420"/>
            <w:bookmarkStart w:id="548" w:name="1420"/>
            <w:bookmarkEnd w:id="548"/>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49" w:name="1421"/>
            <w:bookmarkStart w:id="550" w:name="1421"/>
            <w:bookmarkEnd w:id="55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51" w:name="1422"/>
            <w:bookmarkStart w:id="552" w:name="1422"/>
            <w:bookmarkEnd w:id="55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53" w:name="1423"/>
            <w:bookmarkStart w:id="554" w:name="1423"/>
            <w:bookmarkEnd w:id="55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55" w:name="1424"/>
            <w:bookmarkStart w:id="556" w:name="1424"/>
            <w:bookmarkEnd w:id="556"/>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57" w:name="1425"/>
            <w:bookmarkStart w:id="558" w:name="1425"/>
            <w:bookmarkEnd w:id="55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59" w:name="1426"/>
            <w:bookmarkStart w:id="560" w:name="1426"/>
            <w:bookmarkEnd w:id="560"/>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61" w:name="1427"/>
            <w:bookmarkStart w:id="562" w:name="1427"/>
            <w:bookmarkEnd w:id="562"/>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63" w:name="1428"/>
            <w:bookmarkStart w:id="564" w:name="1428"/>
            <w:bookmarkEnd w:id="564"/>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65" w:name="1429"/>
            <w:bookmarkStart w:id="566" w:name="1429"/>
            <w:bookmarkEnd w:id="566"/>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67" w:name="1430"/>
            <w:bookmarkStart w:id="568" w:name="1430"/>
            <w:bookmarkEnd w:id="568"/>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69" w:name="1431"/>
            <w:bookmarkStart w:id="570" w:name="1431"/>
            <w:bookmarkEnd w:id="570"/>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71" w:name="1432"/>
            <w:bookmarkStart w:id="572" w:name="1432"/>
            <w:bookmarkEnd w:id="572"/>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73" w:name="1433"/>
            <w:bookmarkStart w:id="574" w:name="1433"/>
            <w:bookmarkEnd w:id="574"/>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75" w:name="1434"/>
            <w:bookmarkStart w:id="576" w:name="1434"/>
            <w:bookmarkEnd w:id="57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77" w:name="1435"/>
            <w:bookmarkStart w:id="578" w:name="1435"/>
            <w:bookmarkEnd w:id="578"/>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79" w:name="1436"/>
            <w:bookmarkStart w:id="580" w:name="1436"/>
            <w:bookmarkEnd w:id="58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81" w:name="1437"/>
            <w:bookmarkStart w:id="582" w:name="1437"/>
            <w:bookmarkEnd w:id="582"/>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83" w:name="1438"/>
            <w:bookmarkStart w:id="584" w:name="1438"/>
            <w:bookmarkEnd w:id="58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85" w:name="1439"/>
            <w:bookmarkStart w:id="586" w:name="1439"/>
            <w:bookmarkEnd w:id="586"/>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87" w:name="1440"/>
            <w:bookmarkStart w:id="588" w:name="1440"/>
            <w:bookmarkEnd w:id="58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89" w:name="1441"/>
            <w:bookmarkStart w:id="590" w:name="1441"/>
            <w:bookmarkEnd w:id="59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91" w:name="1442"/>
            <w:bookmarkStart w:id="592" w:name="1442"/>
            <w:bookmarkEnd w:id="59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93" w:name="1443"/>
            <w:bookmarkStart w:id="594" w:name="1443"/>
            <w:bookmarkEnd w:id="594"/>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95" w:name="1444"/>
            <w:bookmarkStart w:id="596" w:name="1444"/>
            <w:bookmarkEnd w:id="596"/>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97" w:name="1445"/>
            <w:bookmarkStart w:id="598" w:name="1445"/>
            <w:bookmarkEnd w:id="598"/>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599" w:name="1446"/>
            <w:bookmarkStart w:id="600" w:name="1446"/>
            <w:bookmarkEnd w:id="600"/>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1" w:name="1447"/>
            <w:bookmarkEnd w:id="601"/>
            <w:r>
              <w:rPr>
                <w:b/>
                <w:bCs/>
                <w:sz w:val="20"/>
                <w:szCs w:val="20"/>
                <w:lang w:val="uk-UA"/>
              </w:rPr>
              <w:t>Внутрішнє кредитування</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2" w:name="1448"/>
            <w:bookmarkEnd w:id="602"/>
            <w:r>
              <w:rPr>
                <w:b/>
                <w:bCs/>
                <w:i/>
                <w:iCs/>
                <w:sz w:val="20"/>
                <w:szCs w:val="20"/>
                <w:lang w:val="uk-UA"/>
              </w:rPr>
              <w:t>4100</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03" w:name="1449"/>
            <w:bookmarkStart w:id="604" w:name="1449"/>
            <w:bookmarkEnd w:id="604"/>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05" w:name="1450"/>
            <w:bookmarkStart w:id="606" w:name="1450"/>
            <w:bookmarkEnd w:id="606"/>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07" w:name="1451"/>
            <w:bookmarkStart w:id="608" w:name="1451"/>
            <w:bookmarkEnd w:id="60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09" w:name="1452"/>
            <w:bookmarkStart w:id="610" w:name="1452"/>
            <w:bookmarkEnd w:id="61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11" w:name="1453"/>
            <w:bookmarkStart w:id="612" w:name="1453"/>
            <w:bookmarkEnd w:id="61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13" w:name="1454"/>
            <w:bookmarkStart w:id="614" w:name="1454"/>
            <w:bookmarkEnd w:id="614"/>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15" w:name="1455"/>
            <w:bookmarkStart w:id="616" w:name="1455"/>
            <w:bookmarkEnd w:id="61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17" w:name="1456"/>
            <w:bookmarkStart w:id="618" w:name="1456"/>
            <w:bookmarkEnd w:id="618"/>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19" w:name="1457"/>
            <w:bookmarkStart w:id="620" w:name="1457"/>
            <w:bookmarkEnd w:id="62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21" w:name="1458"/>
            <w:bookmarkStart w:id="622" w:name="1458"/>
            <w:bookmarkEnd w:id="62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23" w:name="1459"/>
            <w:bookmarkStart w:id="624" w:name="1459"/>
            <w:bookmarkEnd w:id="62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25" w:name="1460"/>
            <w:bookmarkStart w:id="626" w:name="1460"/>
            <w:bookmarkEnd w:id="626"/>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27" w:name="1461"/>
            <w:bookmarkStart w:id="628" w:name="1461"/>
            <w:bookmarkEnd w:id="628"/>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29" w:name="1462"/>
            <w:bookmarkStart w:id="630" w:name="1462"/>
            <w:bookmarkEnd w:id="630"/>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31" w:name="1463"/>
            <w:bookmarkStart w:id="632" w:name="1463"/>
            <w:bookmarkEnd w:id="632"/>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3" w:name="1464"/>
            <w:bookmarkEnd w:id="633"/>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34" w:name="1465"/>
            <w:bookmarkStart w:id="635" w:name="1465"/>
            <w:bookmarkEnd w:id="635"/>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36" w:name="1466"/>
            <w:bookmarkStart w:id="637" w:name="1466"/>
            <w:bookmarkEnd w:id="637"/>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38" w:name="1467"/>
            <w:bookmarkStart w:id="639" w:name="1467"/>
            <w:bookmarkEnd w:id="639"/>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40" w:name="1468"/>
            <w:bookmarkStart w:id="641" w:name="1468"/>
            <w:bookmarkEnd w:id="64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42" w:name="1469"/>
            <w:bookmarkStart w:id="643" w:name="1469"/>
            <w:bookmarkEnd w:id="643"/>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44" w:name="1470"/>
            <w:bookmarkStart w:id="645" w:name="1470"/>
            <w:bookmarkEnd w:id="64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46" w:name="1471"/>
            <w:bookmarkStart w:id="647" w:name="1471"/>
            <w:bookmarkEnd w:id="647"/>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48" w:name="1472"/>
            <w:bookmarkStart w:id="649" w:name="1472"/>
            <w:bookmarkEnd w:id="64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50" w:name="1473"/>
            <w:bookmarkStart w:id="651" w:name="1473"/>
            <w:bookmarkEnd w:id="65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52" w:name="1474"/>
            <w:bookmarkStart w:id="653" w:name="1474"/>
            <w:bookmarkEnd w:id="65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54" w:name="1475"/>
            <w:bookmarkStart w:id="655" w:name="1475"/>
            <w:bookmarkEnd w:id="65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56" w:name="1476"/>
            <w:bookmarkStart w:id="657" w:name="1476"/>
            <w:bookmarkEnd w:id="65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58" w:name="1477"/>
            <w:bookmarkStart w:id="659" w:name="1477"/>
            <w:bookmarkEnd w:id="659"/>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60" w:name="1478"/>
            <w:bookmarkStart w:id="661" w:name="1478"/>
            <w:bookmarkEnd w:id="661"/>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62" w:name="1479"/>
            <w:bookmarkStart w:id="663" w:name="1479"/>
            <w:bookmarkEnd w:id="663"/>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64" w:name="1480"/>
            <w:bookmarkStart w:id="665" w:name="1480"/>
            <w:bookmarkEnd w:id="665"/>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66" w:name="1481"/>
            <w:bookmarkStart w:id="667" w:name="1481"/>
            <w:bookmarkEnd w:id="667"/>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68" w:name="1482"/>
            <w:bookmarkStart w:id="669" w:name="1482"/>
            <w:bookmarkEnd w:id="669"/>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70" w:name="1483"/>
            <w:bookmarkStart w:id="671" w:name="1483"/>
            <w:bookmarkEnd w:id="671"/>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72" w:name="1484"/>
            <w:bookmarkStart w:id="673" w:name="1484"/>
            <w:bookmarkEnd w:id="673"/>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74" w:name="1485"/>
            <w:bookmarkStart w:id="675" w:name="1485"/>
            <w:bookmarkEnd w:id="67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76" w:name="1486"/>
            <w:bookmarkStart w:id="677" w:name="1486"/>
            <w:bookmarkEnd w:id="677"/>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78" w:name="1487"/>
            <w:bookmarkStart w:id="679" w:name="1487"/>
            <w:bookmarkEnd w:id="67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80" w:name="1488"/>
            <w:bookmarkStart w:id="681" w:name="1488"/>
            <w:bookmarkEnd w:id="681"/>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82" w:name="1489"/>
            <w:bookmarkStart w:id="683" w:name="1489"/>
            <w:bookmarkEnd w:id="68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84" w:name="1490"/>
            <w:bookmarkStart w:id="685" w:name="1490"/>
            <w:bookmarkEnd w:id="685"/>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86" w:name="1491"/>
            <w:bookmarkStart w:id="687" w:name="1491"/>
            <w:bookmarkEnd w:id="68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88" w:name="1492"/>
            <w:bookmarkStart w:id="689" w:name="1492"/>
            <w:bookmarkEnd w:id="689"/>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90" w:name="1493"/>
            <w:bookmarkStart w:id="691" w:name="1493"/>
            <w:bookmarkEnd w:id="69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92" w:name="1494"/>
            <w:bookmarkStart w:id="693" w:name="1494"/>
            <w:bookmarkEnd w:id="693"/>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94" w:name="1495"/>
            <w:bookmarkStart w:id="695" w:name="1495"/>
            <w:bookmarkEnd w:id="695"/>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96" w:name="1496"/>
            <w:bookmarkStart w:id="697" w:name="1496"/>
            <w:bookmarkEnd w:id="697"/>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698" w:name="1497"/>
            <w:bookmarkStart w:id="699" w:name="1497"/>
            <w:bookmarkEnd w:id="699"/>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0" w:name="1498"/>
            <w:bookmarkEnd w:id="700"/>
            <w:r>
              <w:rPr>
                <w:b/>
                <w:bCs/>
                <w:sz w:val="20"/>
                <w:szCs w:val="20"/>
                <w:lang w:val="uk-UA"/>
              </w:rPr>
              <w:t>Зовнішнє кредитування</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1" w:name="1499"/>
            <w:bookmarkEnd w:id="701"/>
            <w:r>
              <w:rPr>
                <w:b/>
                <w:bCs/>
                <w:i/>
                <w:iCs/>
                <w:sz w:val="20"/>
                <w:szCs w:val="20"/>
                <w:lang w:val="uk-UA"/>
              </w:rPr>
              <w:t>4200</w:t>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02" w:name="1500"/>
            <w:bookmarkStart w:id="703" w:name="1500"/>
            <w:bookmarkEnd w:id="703"/>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04" w:name="1501"/>
            <w:bookmarkStart w:id="705" w:name="1501"/>
            <w:bookmarkEnd w:id="705"/>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06" w:name="1502"/>
            <w:bookmarkStart w:id="707" w:name="1502"/>
            <w:bookmarkEnd w:id="707"/>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08" w:name="1503"/>
            <w:bookmarkStart w:id="709" w:name="1503"/>
            <w:bookmarkEnd w:id="709"/>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10" w:name="1504"/>
            <w:bookmarkStart w:id="711" w:name="1504"/>
            <w:bookmarkEnd w:id="711"/>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12" w:name="1505"/>
            <w:bookmarkStart w:id="713" w:name="1505"/>
            <w:bookmarkEnd w:id="713"/>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14" w:name="1506"/>
            <w:bookmarkStart w:id="715" w:name="1506"/>
            <w:bookmarkEnd w:id="715"/>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16" w:name="1507"/>
            <w:bookmarkStart w:id="717" w:name="1507"/>
            <w:bookmarkEnd w:id="717"/>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18" w:name="1508"/>
            <w:bookmarkStart w:id="719" w:name="1508"/>
            <w:bookmarkEnd w:id="719"/>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20" w:name="1509"/>
            <w:bookmarkStart w:id="721" w:name="1509"/>
            <w:bookmarkEnd w:id="721"/>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22" w:name="1510"/>
            <w:bookmarkStart w:id="723" w:name="1510"/>
            <w:bookmarkEnd w:id="723"/>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24" w:name="1511"/>
            <w:bookmarkStart w:id="725" w:name="1511"/>
            <w:bookmarkEnd w:id="725"/>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26" w:name="1512"/>
            <w:bookmarkStart w:id="727" w:name="1512"/>
            <w:bookmarkEnd w:id="727"/>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28" w:name="1513"/>
            <w:bookmarkStart w:id="729" w:name="1513"/>
            <w:bookmarkEnd w:id="729"/>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30" w:name="1514"/>
            <w:bookmarkStart w:id="731" w:name="1514"/>
            <w:bookmarkEnd w:id="731"/>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2" w:name="1515"/>
            <w:bookmarkEnd w:id="732"/>
            <w:r>
              <w:rPr>
                <w:sz w:val="20"/>
                <w:szCs w:val="20"/>
                <w:lang w:val="uk-UA"/>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33" w:name="1516"/>
            <w:bookmarkStart w:id="734" w:name="1516"/>
            <w:bookmarkEnd w:id="734"/>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35" w:name="1517"/>
            <w:bookmarkStart w:id="736" w:name="1517"/>
            <w:bookmarkEnd w:id="736"/>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37" w:name="1518"/>
            <w:bookmarkStart w:id="738" w:name="1518"/>
            <w:bookmarkEnd w:id="738"/>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39" w:name="1519"/>
            <w:bookmarkStart w:id="740" w:name="1519"/>
            <w:bookmarkEnd w:id="74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41" w:name="1520"/>
            <w:bookmarkStart w:id="742" w:name="1520"/>
            <w:bookmarkEnd w:id="742"/>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43" w:name="1521"/>
            <w:bookmarkStart w:id="744" w:name="1521"/>
            <w:bookmarkEnd w:id="74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45" w:name="1522"/>
            <w:bookmarkStart w:id="746" w:name="1522"/>
            <w:bookmarkEnd w:id="746"/>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47" w:name="1523"/>
            <w:bookmarkStart w:id="748" w:name="1523"/>
            <w:bookmarkEnd w:id="74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49" w:name="1524"/>
            <w:bookmarkStart w:id="750" w:name="1524"/>
            <w:bookmarkEnd w:id="750"/>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51" w:name="1525"/>
            <w:bookmarkStart w:id="752" w:name="1525"/>
            <w:bookmarkEnd w:id="75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53" w:name="1526"/>
            <w:bookmarkStart w:id="754" w:name="1526"/>
            <w:bookmarkEnd w:id="75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55" w:name="1527"/>
            <w:bookmarkStart w:id="756" w:name="1527"/>
            <w:bookmarkEnd w:id="75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57" w:name="1528"/>
            <w:bookmarkStart w:id="758" w:name="1528"/>
            <w:bookmarkEnd w:id="758"/>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59" w:name="1529"/>
            <w:bookmarkStart w:id="760" w:name="1529"/>
            <w:bookmarkEnd w:id="760"/>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61" w:name="1530"/>
            <w:bookmarkStart w:id="762" w:name="1530"/>
            <w:bookmarkEnd w:id="762"/>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63" w:name="1531"/>
            <w:bookmarkStart w:id="764" w:name="1531"/>
            <w:bookmarkEnd w:id="764"/>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65" w:name="1532"/>
            <w:bookmarkStart w:id="766" w:name="1532"/>
            <w:bookmarkEnd w:id="766"/>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67" w:name="1533"/>
            <w:bookmarkStart w:id="768" w:name="1533"/>
            <w:bookmarkEnd w:id="768"/>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69" w:name="1534"/>
            <w:bookmarkStart w:id="770" w:name="1534"/>
            <w:bookmarkEnd w:id="770"/>
          </w:p>
        </w:tc>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71" w:name="1535"/>
            <w:bookmarkStart w:id="772" w:name="1535"/>
            <w:bookmarkEnd w:id="772"/>
          </w:p>
        </w:tc>
        <w:tc>
          <w:tcPr>
            <w:tcW w:w="10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73" w:name="1536"/>
            <w:bookmarkStart w:id="774" w:name="1536"/>
            <w:bookmarkEnd w:id="774"/>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75" w:name="1537"/>
            <w:bookmarkStart w:id="776" w:name="1537"/>
            <w:bookmarkEnd w:id="776"/>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77" w:name="1538"/>
            <w:bookmarkStart w:id="778" w:name="1538"/>
            <w:bookmarkEnd w:id="778"/>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79" w:name="1539"/>
            <w:bookmarkStart w:id="780" w:name="1539"/>
            <w:bookmarkEnd w:id="780"/>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81" w:name="1540"/>
            <w:bookmarkStart w:id="782" w:name="1540"/>
            <w:bookmarkEnd w:id="782"/>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83" w:name="1541"/>
            <w:bookmarkStart w:id="784" w:name="1541"/>
            <w:bookmarkEnd w:id="784"/>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85" w:name="1542"/>
            <w:bookmarkStart w:id="786" w:name="1542"/>
            <w:bookmarkEnd w:id="786"/>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87" w:name="1543"/>
            <w:bookmarkStart w:id="788" w:name="1543"/>
            <w:bookmarkEnd w:id="788"/>
          </w:p>
        </w:tc>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89" w:name="1544"/>
            <w:bookmarkStart w:id="790" w:name="1544"/>
            <w:bookmarkEnd w:id="790"/>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91" w:name="1545"/>
            <w:bookmarkStart w:id="792" w:name="1545"/>
            <w:bookmarkEnd w:id="792"/>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93" w:name="1546"/>
            <w:bookmarkStart w:id="794" w:name="1546"/>
            <w:bookmarkEnd w:id="794"/>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95" w:name="1547"/>
            <w:bookmarkStart w:id="796" w:name="1547"/>
            <w:bookmarkEnd w:id="796"/>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bookmarkStart w:id="797" w:name="1548"/>
            <w:bookmarkStart w:id="798" w:name="1548"/>
            <w:bookmarkEnd w:id="798"/>
          </w:p>
        </w:tc>
      </w:tr>
    </w:tbl>
    <w:p>
      <w:pPr>
        <w:sectPr>
          <w:type w:val="nextPage"/>
          <w:pgSz w:orient="landscape" w:w="16838" w:h="11906"/>
          <w:pgMar w:left="1701" w:right="851" w:gutter="0" w:header="0" w:top="454" w:footer="0" w:bottom="454"/>
          <w:pgNumType w:fmt="decimal"/>
          <w:formProt w:val="false"/>
          <w:textDirection w:val="lrTb"/>
          <w:docGrid w:type="default" w:linePitch="360" w:charSpace="0"/>
        </w:sectPr>
      </w:pPr>
    </w:p>
    <w:tbl>
      <w:tblPr>
        <w:tblW w:w="11176" w:type="dxa"/>
        <w:jc w:val="left"/>
        <w:tblInd w:w="-108" w:type="dxa"/>
        <w:tblLayout w:type="fixed"/>
        <w:tblCellMar>
          <w:top w:w="0" w:type="dxa"/>
          <w:left w:w="108" w:type="dxa"/>
          <w:bottom w:w="0" w:type="dxa"/>
          <w:right w:w="108" w:type="dxa"/>
        </w:tblCellMar>
      </w:tblPr>
      <w:tblGrid>
        <w:gridCol w:w="4645"/>
        <w:gridCol w:w="2693"/>
        <w:gridCol w:w="3838"/>
      </w:tblGrid>
      <w:tr>
        <w:trPr/>
        <w:tc>
          <w:tcPr>
            <w:tcW w:w="4645" w:type="dxa"/>
            <w:tcBorders/>
          </w:tcPr>
          <w:p>
            <w:pPr>
              <w:pStyle w:val="Style14"/>
              <w:spacing w:before="280" w:after="0"/>
              <w:rPr>
                <w:lang w:val="uk-UA"/>
              </w:rPr>
            </w:pPr>
            <w:bookmarkStart w:id="799" w:name="1549"/>
            <w:bookmarkEnd w:id="799"/>
            <w:r>
              <w:rPr>
                <w:lang w:val="uk-UA"/>
              </w:rPr>
              <w:t>Керівник</w:t>
            </w:r>
          </w:p>
        </w:tc>
        <w:tc>
          <w:tcPr>
            <w:tcW w:w="2693" w:type="dxa"/>
            <w:tcBorders/>
          </w:tcPr>
          <w:p>
            <w:pPr>
              <w:pStyle w:val="Style14"/>
              <w:spacing w:before="280" w:after="0"/>
              <w:jc w:val="center"/>
              <w:rPr>
                <w:lang w:val="uk-UA"/>
              </w:rPr>
            </w:pPr>
            <w:bookmarkStart w:id="800" w:name="1550"/>
            <w:bookmarkEnd w:id="800"/>
            <w:r>
              <w:rPr>
                <w:lang w:val="uk-UA"/>
              </w:rPr>
              <w:t>______________</w:t>
              <w:br/>
            </w:r>
            <w:r>
              <w:rPr>
                <w:sz w:val="20"/>
                <w:szCs w:val="20"/>
                <w:lang w:val="uk-UA"/>
              </w:rPr>
              <w:t>(підпис)</w:t>
            </w:r>
          </w:p>
        </w:tc>
        <w:tc>
          <w:tcPr>
            <w:tcW w:w="3838" w:type="dxa"/>
            <w:tcBorders/>
          </w:tcPr>
          <w:p>
            <w:pPr>
              <w:pStyle w:val="Style14"/>
              <w:spacing w:before="280" w:after="0"/>
              <w:jc w:val="center"/>
              <w:rPr>
                <w:lang w:val="uk-UA"/>
              </w:rPr>
            </w:pPr>
            <w:bookmarkStart w:id="801" w:name="1551"/>
            <w:bookmarkEnd w:id="801"/>
            <w:r>
              <w:rPr>
                <w:color w:val="000000"/>
                <w:lang w:eastAsia="uk-UA"/>
              </w:rPr>
              <w:t>Власне ім’я ПРІЗВИЩЕ</w:t>
            </w:r>
          </w:p>
        </w:tc>
      </w:tr>
      <w:tr>
        <w:trPr/>
        <w:tc>
          <w:tcPr>
            <w:tcW w:w="4645" w:type="dxa"/>
            <w:tcBorders/>
          </w:tcPr>
          <w:p>
            <w:pPr>
              <w:pStyle w:val="Style14"/>
              <w:spacing w:before="280" w:after="0"/>
              <w:rPr>
                <w:lang w:val="uk-UA"/>
              </w:rPr>
            </w:pPr>
            <w:bookmarkStart w:id="802" w:name="1552"/>
            <w:bookmarkEnd w:id="802"/>
            <w:r>
              <w:rPr>
                <w:lang w:val="uk-UA"/>
              </w:rPr>
              <w:t>Головний бухгалтер</w:t>
            </w:r>
          </w:p>
        </w:tc>
        <w:tc>
          <w:tcPr>
            <w:tcW w:w="2693" w:type="dxa"/>
            <w:tcBorders/>
          </w:tcPr>
          <w:p>
            <w:pPr>
              <w:pStyle w:val="Style14"/>
              <w:spacing w:before="280" w:after="0"/>
              <w:jc w:val="center"/>
              <w:rPr>
                <w:lang w:val="uk-UA"/>
              </w:rPr>
            </w:pPr>
            <w:bookmarkStart w:id="803" w:name="1553"/>
            <w:bookmarkEnd w:id="803"/>
            <w:r>
              <w:rPr>
                <w:lang w:val="uk-UA"/>
              </w:rPr>
              <w:t>______________</w:t>
              <w:br/>
            </w:r>
            <w:r>
              <w:rPr>
                <w:sz w:val="20"/>
                <w:szCs w:val="20"/>
                <w:lang w:val="uk-UA"/>
              </w:rPr>
              <w:t>(підпис)</w:t>
            </w:r>
          </w:p>
        </w:tc>
        <w:tc>
          <w:tcPr>
            <w:tcW w:w="3838" w:type="dxa"/>
            <w:tcBorders/>
          </w:tcPr>
          <w:p>
            <w:pPr>
              <w:pStyle w:val="Style14"/>
              <w:spacing w:before="280" w:after="0"/>
              <w:jc w:val="center"/>
              <w:rPr>
                <w:lang w:val="uk-UA"/>
              </w:rPr>
            </w:pPr>
            <w:bookmarkStart w:id="804" w:name="1554"/>
            <w:bookmarkEnd w:id="804"/>
            <w:r>
              <w:rPr>
                <w:color w:val="000000"/>
                <w:lang w:eastAsia="uk-UA"/>
              </w:rPr>
              <w:t>Власне ім’я ПРІЗВИЩЕ</w:t>
            </w:r>
          </w:p>
        </w:tc>
      </w:tr>
      <w:tr>
        <w:trPr>
          <w:trHeight w:val="555" w:hRule="atLeast"/>
        </w:trPr>
        <w:tc>
          <w:tcPr>
            <w:tcW w:w="4645" w:type="dxa"/>
            <w:tcBorders/>
          </w:tcPr>
          <w:p>
            <w:pPr>
              <w:pStyle w:val="Style14"/>
              <w:spacing w:before="280" w:after="0"/>
              <w:rPr>
                <w:lang w:val="uk-UA"/>
              </w:rPr>
            </w:pPr>
            <w:bookmarkStart w:id="805" w:name="1555"/>
            <w:bookmarkEnd w:id="805"/>
            <w:r>
              <w:rPr>
                <w:lang w:val="uk-UA"/>
              </w:rPr>
              <w:t>"___" ____________ 20__ р.</w:t>
            </w:r>
          </w:p>
        </w:tc>
        <w:tc>
          <w:tcPr>
            <w:tcW w:w="2693" w:type="dxa"/>
            <w:tcBorders/>
          </w:tcPr>
          <w:p>
            <w:pPr>
              <w:pStyle w:val="Style14"/>
              <w:snapToGrid w:val="false"/>
              <w:spacing w:before="280" w:after="0"/>
              <w:jc w:val="center"/>
              <w:rPr>
                <w:lang w:val="uk-UA"/>
              </w:rPr>
            </w:pPr>
            <w:r>
              <w:rPr>
                <w:lang w:val="uk-UA"/>
              </w:rPr>
            </w:r>
            <w:bookmarkStart w:id="806" w:name="1556"/>
            <w:bookmarkStart w:id="807" w:name="1556"/>
            <w:bookmarkEnd w:id="807"/>
          </w:p>
        </w:tc>
        <w:tc>
          <w:tcPr>
            <w:tcW w:w="3838" w:type="dxa"/>
            <w:tcBorders/>
          </w:tcPr>
          <w:p>
            <w:pPr>
              <w:pStyle w:val="Style14"/>
              <w:snapToGrid w:val="false"/>
              <w:spacing w:before="280" w:after="0"/>
              <w:jc w:val="center"/>
              <w:rPr>
                <w:lang w:val="uk-UA"/>
              </w:rPr>
            </w:pPr>
            <w:r>
              <w:rPr>
                <w:lang w:val="uk-UA"/>
              </w:rPr>
            </w:r>
            <w:bookmarkStart w:id="808" w:name="1557"/>
            <w:bookmarkStart w:id="809" w:name="1557"/>
            <w:bookmarkEnd w:id="809"/>
          </w:p>
        </w:tc>
      </w:tr>
    </w:tbl>
    <w:p>
      <w:pPr>
        <w:pStyle w:val="Style14"/>
        <w:jc w:val="center"/>
        <w:rPr>
          <w:lang w:val="uk-UA"/>
        </w:rPr>
      </w:pPr>
      <w:bookmarkStart w:id="810" w:name="1558"/>
      <w:bookmarkEnd w:id="810"/>
      <w:r>
        <w:rPr>
          <w:b/>
          <w:bCs/>
          <w:lang w:val="uk-UA"/>
        </w:rPr>
        <w:t>Пояснення щодо заповнення Довідки про операції в іноземній валюті</w:t>
      </w:r>
    </w:p>
    <w:p>
      <w:pPr>
        <w:pStyle w:val="Style14"/>
        <w:ind w:firstLine="709"/>
        <w:jc w:val="both"/>
        <w:rPr>
          <w:lang w:val="uk-UA"/>
        </w:rPr>
      </w:pPr>
      <w:bookmarkStart w:id="811" w:name="1559"/>
      <w:bookmarkEnd w:id="811"/>
      <w:r>
        <w:rPr>
          <w:lang w:val="uk-UA"/>
        </w:rPr>
        <w:t>У рядку "Код за ЄДРПОУ клієнта (розпорядника бюджетних коштів)" зазначається код Єдиного державного реєстру підприємств та організацій України.</w:t>
      </w:r>
      <w:bookmarkStart w:id="812" w:name="1560"/>
      <w:bookmarkEnd w:id="812"/>
    </w:p>
    <w:p>
      <w:pPr>
        <w:pStyle w:val="Style14"/>
        <w:ind w:firstLine="709"/>
        <w:jc w:val="both"/>
        <w:rPr>
          <w:lang w:val="uk-UA"/>
        </w:rPr>
      </w:pPr>
      <w:r>
        <w:rPr>
          <w:lang w:val="uk-UA"/>
        </w:rPr>
        <w:t>У рядку "Клієнт (найменування розпорядника бюджетних коштів)" зазначається офіційне найменування розпорядника бюджетних коштів.</w:t>
      </w:r>
      <w:bookmarkStart w:id="813" w:name="1561"/>
      <w:bookmarkEnd w:id="813"/>
    </w:p>
    <w:p>
      <w:pPr>
        <w:pStyle w:val="Style14"/>
        <w:ind w:firstLine="709"/>
        <w:jc w:val="both"/>
        <w:rPr>
          <w:lang w:val="uk-UA"/>
        </w:rPr>
      </w:pPr>
      <w:r>
        <w:rPr>
          <w:lang w:val="uk-UA"/>
        </w:rPr>
        <w:t>У рядку "ОДКСУ" зазначаються код та найменування органу Казначейства.</w:t>
      </w:r>
      <w:bookmarkStart w:id="814" w:name="1562"/>
      <w:bookmarkEnd w:id="814"/>
    </w:p>
    <w:p>
      <w:pPr>
        <w:pStyle w:val="Style14"/>
        <w:ind w:firstLine="709"/>
        <w:jc w:val="both"/>
        <w:rPr>
          <w:lang w:val="uk-UA"/>
        </w:rPr>
      </w:pPr>
      <w:r>
        <w:rPr>
          <w:lang w:val="uk-UA"/>
        </w:rPr>
        <w:t>У рядку "Бюджет" зазначаються код та назва бюджету.</w:t>
      </w:r>
      <w:bookmarkStart w:id="815" w:name="1563"/>
      <w:bookmarkEnd w:id="815"/>
    </w:p>
    <w:p>
      <w:pPr>
        <w:pStyle w:val="Style14"/>
        <w:ind w:firstLine="709"/>
        <w:jc w:val="both"/>
        <w:rPr>
          <w:lang w:val="uk-UA"/>
        </w:rPr>
      </w:pPr>
      <w:r>
        <w:rPr>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bookmarkStart w:id="816" w:name="1564"/>
      <w:bookmarkEnd w:id="816"/>
    </w:p>
    <w:p>
      <w:pPr>
        <w:pStyle w:val="Style14"/>
        <w:ind w:firstLine="709"/>
        <w:jc w:val="both"/>
        <w:rPr>
          <w:lang w:val="uk-UA"/>
        </w:rPr>
      </w:pPr>
      <w:r>
        <w:rPr>
          <w:lang w:val="uk-UA"/>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бюджетних коштів, присвоєний відповідно до Єдиного реєстру розпорядників бюджетних коштів та одержувачів бюджетних коштів.</w:t>
      </w:r>
      <w:bookmarkStart w:id="817" w:name="1565"/>
      <w:bookmarkEnd w:id="817"/>
    </w:p>
    <w:p>
      <w:pPr>
        <w:pStyle w:val="Style14"/>
        <w:ind w:firstLine="709"/>
        <w:jc w:val="both"/>
        <w:rPr>
          <w:lang w:val="uk-UA"/>
        </w:rPr>
      </w:pPr>
      <w:r>
        <w:rPr>
          <w:lang w:val="uk-UA"/>
        </w:rPr>
        <w:t>Рядок "Рівень розпорядника бюджетних коштів" заповнюється відповідно до нормативно-правових актів Міністерства фінансів України.</w:t>
      </w:r>
      <w:bookmarkStart w:id="818" w:name="1566"/>
      <w:bookmarkEnd w:id="818"/>
    </w:p>
    <w:p>
      <w:pPr>
        <w:pStyle w:val="Style14"/>
        <w:ind w:firstLine="709"/>
        <w:jc w:val="both"/>
        <w:rPr>
          <w:lang w:val="uk-UA"/>
        </w:rPr>
      </w:pPr>
      <w:r>
        <w:rPr>
          <w:lang w:val="uk-UA"/>
        </w:rPr>
        <w:t>У рядку "КПКВК (ТПКВКМБ)" зазначаються код та найменування згідно з програмною класифікацією видатків та кредитування державного бюджету або місцевих бюджетів (код та найменування згідно з Типовою програмною класифікацією видатків та кредитування місцевих бюджетів).</w:t>
      </w:r>
      <w:bookmarkStart w:id="819" w:name="1567"/>
      <w:bookmarkEnd w:id="819"/>
    </w:p>
    <w:p>
      <w:pPr>
        <w:pStyle w:val="Style14"/>
        <w:ind w:firstLine="709"/>
        <w:jc w:val="both"/>
        <w:rPr/>
      </w:pPr>
      <w:r>
        <w:rPr>
          <w:lang w:val="uk-UA"/>
        </w:rPr>
        <w:t xml:space="preserve">Рядок "Фонд" заповнюється за надходженням і використанням коштів в іноземній валюті за загальним фондом (код 00), отриманих як плата за послуги (код 02), за іншими джерелами власних надходжень (код 03), іншими надходженнями спеціального фонду (код 01), іншими надходженнями спеціального фонду </w:t>
      </w:r>
      <w:r>
        <w:rPr>
          <w:rStyle w:val="St42"/>
          <w:lang w:val="uk-UA"/>
        </w:rPr>
        <w:t>(кредити (позики) від іноземних держав, іноземних фінансових установ і міжнародних фінансових організацій)</w:t>
      </w:r>
      <w:r>
        <w:rPr>
          <w:lang w:val="uk-UA"/>
        </w:rPr>
        <w:t xml:space="preserve"> (код 01).</w:t>
      </w:r>
      <w:bookmarkStart w:id="820" w:name="1568"/>
      <w:bookmarkEnd w:id="820"/>
    </w:p>
    <w:p>
      <w:pPr>
        <w:pStyle w:val="Style14"/>
        <w:ind w:firstLine="709"/>
        <w:jc w:val="both"/>
        <w:rPr>
          <w:lang w:val="uk-UA"/>
        </w:rPr>
      </w:pPr>
      <w:r>
        <w:rPr>
          <w:lang w:val="uk-UA"/>
        </w:rPr>
        <w:t>У рядку "Іноземна валюта" зазначаються цифровий код та найменування іноземної валюти відповідно до нормативно-правових актів Національного банку України.</w:t>
      </w:r>
      <w:bookmarkStart w:id="821" w:name="1569"/>
      <w:bookmarkEnd w:id="821"/>
    </w:p>
    <w:p>
      <w:pPr>
        <w:pStyle w:val="Style14"/>
        <w:ind w:firstLine="709"/>
        <w:jc w:val="both"/>
        <w:rPr/>
      </w:pPr>
      <w:r>
        <w:rPr>
          <w:lang w:val="uk-UA"/>
        </w:rPr>
        <w:t xml:space="preserve">У графах "Залишок на початок місяця - іноземна валюта" та "Залишок на початок місяця - грн, коп." відображається сума залишку коштів на рахунку в установі банку на початок місяця за загальним фондом, іншими надходженнями спеціального фонду, іншими надходженнями спеціального фонду </w:t>
      </w:r>
      <w:r>
        <w:rPr>
          <w:rStyle w:val="St42"/>
          <w:lang w:val="uk-UA"/>
        </w:rPr>
        <w:t>(кредити (позики) від іноземних держав, іноземних фінансових установ і міжнародних фінансових організацій)</w:t>
      </w:r>
      <w:r>
        <w:rPr>
          <w:lang w:val="uk-UA"/>
        </w:rPr>
        <w:t xml:space="preserve">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 Інформація відображається відповідно в іноземній валюті та перерахованій у національну валюту України.</w:t>
      </w:r>
      <w:bookmarkStart w:id="822" w:name="1570"/>
      <w:bookmarkEnd w:id="822"/>
    </w:p>
    <w:p>
      <w:pPr>
        <w:pStyle w:val="Style14"/>
        <w:ind w:firstLine="709"/>
        <w:jc w:val="both"/>
        <w:rPr>
          <w:lang w:val="uk-UA"/>
        </w:rPr>
      </w:pPr>
      <w:r>
        <w:rPr>
          <w:lang w:val="uk-UA"/>
        </w:rPr>
        <w:t>У графах "Перераховано залишок за місяць - іноземна валюта" та "Перераховано залишок за місяць - грн, коп." відображається сума залишку коштів минулого бюджетного періоду, що була перерахована у звітному періоді (повернена установі, що надала ці кошти), яка не є касовими видатками та наданням кредитів, а також не може бути віднесена на зменшення надходжень звітного періоду відповідно в іноземній валюті та перерахована в національну валюту України. За коштами загального фонду графи не заповнюються.</w:t>
      </w:r>
      <w:bookmarkStart w:id="823" w:name="1571"/>
      <w:bookmarkEnd w:id="823"/>
    </w:p>
    <w:p>
      <w:pPr>
        <w:pStyle w:val="Style14"/>
        <w:ind w:firstLine="709"/>
        <w:jc w:val="both"/>
        <w:rPr>
          <w:lang w:val="uk-UA"/>
        </w:rPr>
      </w:pPr>
      <w:r>
        <w:rPr>
          <w:lang w:val="uk-UA"/>
        </w:rPr>
        <w:t>У графах "Отримано залишок за місяць - іноземна валюта" та "Отримано залишок за місяць - грн, коп." відображається сума залишку коштів минулого бюджетного періоду, отримана як плата за послуги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 За коштами загального фонду графи не заповнюються. Інформація відображається відповідно в іноземній валюті та перерахованій у національну валюту України.</w:t>
      </w:r>
      <w:bookmarkStart w:id="824" w:name="1572"/>
      <w:bookmarkEnd w:id="824"/>
    </w:p>
    <w:p>
      <w:pPr>
        <w:pStyle w:val="Style14"/>
        <w:ind w:firstLine="709"/>
        <w:jc w:val="both"/>
        <w:rPr>
          <w:lang w:val="uk-UA"/>
        </w:rPr>
      </w:pPr>
      <w:r>
        <w:rPr>
          <w:lang w:val="uk-UA"/>
        </w:rPr>
        <w:t>У графах "Придбано іноземну валюту в установі банку / Отримано з валютного рахунку Казначейства за місяць - іноземна валюта" та "Придбано іноземну валюту в установі банку / Отримано з валютного рахунку Казначейства за місяць - грн, коп." зазначаються суми придбаної іноземної валюти в установі банку та/або отриманої з валютного рахунку Казначейства відповідно в іноземній валюті та перераховані у національну валюту України.</w:t>
      </w:r>
      <w:bookmarkStart w:id="825" w:name="1573"/>
      <w:bookmarkEnd w:id="825"/>
    </w:p>
    <w:p>
      <w:pPr>
        <w:pStyle w:val="Style14"/>
        <w:ind w:firstLine="709"/>
        <w:jc w:val="both"/>
        <w:rPr/>
      </w:pPr>
      <w:r>
        <w:rPr>
          <w:lang w:val="uk-UA"/>
        </w:rPr>
        <w:t xml:space="preserve">У графах "Надійшло коштів за місяць - іноземна валюта" та "Надійшло коштів за місяць - грн, коп." відображається сума коштів, отримана відповідно в іноземній валюті та перерахована в національну валюту України з урахуванням курсової різниці, за власними надходженнями бюджетних установ у розрізі кодів класифікації доходів бюджету, за загальним фондом, іншими надходженнями спеціального фонду, іншими надходженнями спеціального фонду </w:t>
      </w:r>
      <w:r>
        <w:rPr>
          <w:rStyle w:val="St42"/>
          <w:lang w:val="uk-UA"/>
        </w:rPr>
        <w:t>(кредити (позики) від іноземних держав, іноземних фінансових установ і міжнародних фінансових організацій)</w:t>
      </w:r>
      <w:r>
        <w:rPr>
          <w:lang w:val="uk-UA"/>
        </w:rPr>
        <w:t xml:space="preserve"> - у розрізі кодів економічної класифікації видатків бюджету та класифікації кредитування бюджету. У разі здійснення конвертації іноземної валюти в гривневий еквівалент сума зазначається зі знаком "-". У графі "Надійшло коштів за місяць - грн, коп." відображається сума курсової різниці, на яку збільшено (зменшено) надходження.</w:t>
      </w:r>
      <w:bookmarkStart w:id="826" w:name="1574"/>
      <w:bookmarkEnd w:id="826"/>
    </w:p>
    <w:p>
      <w:pPr>
        <w:pStyle w:val="Style14"/>
        <w:ind w:firstLine="709"/>
        <w:jc w:val="both"/>
        <w:rPr>
          <w:lang w:val="uk-UA"/>
        </w:rPr>
      </w:pPr>
      <w:r>
        <w:rPr>
          <w:lang w:val="uk-UA"/>
        </w:rPr>
        <w:t>У графах "Касові за місяць - іноземна валюта" та "Касові за місяць - грн, коп." відображається сума касових видатків та наданих кредитів, здійснених з рахунку в установі банку, відповідно в іноземній валюті та перерахована в національну валюту. Графи заповнюються у розрізі кодів економічної класифікації видатків бюджету та класифікації кредитування бюджету.</w:t>
      </w:r>
      <w:bookmarkStart w:id="827" w:name="1575"/>
      <w:bookmarkEnd w:id="827"/>
    </w:p>
    <w:p>
      <w:pPr>
        <w:pStyle w:val="Style14"/>
        <w:ind w:firstLine="709"/>
        <w:jc w:val="both"/>
        <w:rPr>
          <w:lang w:val="uk-UA"/>
        </w:rPr>
      </w:pPr>
      <w:r>
        <w:rPr>
          <w:lang w:val="uk-UA"/>
        </w:rPr>
        <w:t>У графі "Курсова різниця за місяць - грн, коп." наводиться інформація про суму курсової різниці, на яку збільшено (зменшено) залишок, відповідні надходження, касові видатки та надання кредитів.</w:t>
      </w:r>
      <w:bookmarkStart w:id="828" w:name="1576"/>
      <w:bookmarkEnd w:id="828"/>
    </w:p>
    <w:p>
      <w:pPr>
        <w:pStyle w:val="Style14"/>
        <w:ind w:firstLine="709"/>
        <w:jc w:val="both"/>
        <w:rPr>
          <w:lang w:val="uk-UA"/>
        </w:rPr>
      </w:pPr>
      <w:r>
        <w:rPr>
          <w:lang w:val="uk-UA"/>
        </w:rPr>
        <w:t xml:space="preserve">У графах "Залишок на кінець місяця - іноземна валюта" та "Залишок на кінець місяця - грн, коп." відображається сума залишку коштів на рахунку в установі банку на кінець місяця за загальним фондом, іншими надходженнями спеціального фонду, іншими надходженнями спеціального фонду </w:t>
      </w:r>
      <w:r>
        <w:rPr>
          <w:rStyle w:val="St42"/>
          <w:lang w:val="uk-UA"/>
        </w:rPr>
        <w:t>(кредити (позики) від іноземних держав, іноземних фінансових установ і міжнародних фінансових організацій)</w:t>
      </w:r>
      <w:r>
        <w:rPr>
          <w:lang w:val="uk-UA"/>
        </w:rPr>
        <w:t xml:space="preserve">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 Інформація відображається відповідно в іноземній валюті та перерахованій у національну валюту України.</w:t>
      </w:r>
    </w:p>
    <w:p>
      <w:pPr>
        <w:pStyle w:val="Style14"/>
        <w:ind w:firstLine="709"/>
        <w:jc w:val="both"/>
        <w:rPr>
          <w:lang w:val="uk-UA"/>
        </w:rPr>
      </w:pPr>
      <w:r>
        <w:rPr>
          <w:lang w:val="uk-UA"/>
        </w:rPr>
      </w:r>
    </w:p>
    <w:p>
      <w:pPr>
        <w:pStyle w:val="Style14"/>
        <w:spacing w:before="280" w:after="280"/>
        <w:ind w:firstLine="709"/>
        <w:jc w:val="both"/>
        <w:rPr/>
      </w:pPr>
      <w:r>
        <w:rPr>
          <w:rStyle w:val="St46"/>
          <w:color w:val="808080"/>
          <w:lang w:val="uk-UA"/>
        </w:rPr>
        <w:t xml:space="preserve">{Порядок доповнено Додатком згідно з Наказом Міністерства фінансів </w:t>
      </w:r>
      <w:r>
        <w:rPr>
          <w:rStyle w:val="St131"/>
          <w:color w:val="808080"/>
          <w:lang w:val="uk-UA"/>
        </w:rPr>
        <w:t>№ 1125 від 10.12.2015</w:t>
      </w:r>
      <w:r>
        <w:rPr>
          <w:rStyle w:val="St46"/>
          <w:color w:val="808080"/>
          <w:lang w:val="uk-UA"/>
        </w:rPr>
        <w:t xml:space="preserve">; в редакції Наказу Міністерства фінансів </w:t>
      </w:r>
      <w:r>
        <w:rPr>
          <w:rStyle w:val="St131"/>
          <w:color w:val="808080"/>
          <w:lang w:val="uk-UA"/>
        </w:rPr>
        <w:t>№ 768 від 20.09.2018</w:t>
      </w:r>
      <w:r>
        <w:rPr>
          <w:rStyle w:val="St46"/>
          <w:color w:val="808080"/>
          <w:lang w:val="uk-UA"/>
        </w:rPr>
        <w:t xml:space="preserve">; із змінами, внесеними згідно з Наказами Міністерства фінансів </w:t>
      </w:r>
      <w:r>
        <w:rPr>
          <w:rStyle w:val="St131"/>
          <w:color w:val="808080"/>
          <w:lang w:val="uk-UA"/>
        </w:rPr>
        <w:t>№ 123 від 27.03.2019</w:t>
      </w:r>
      <w:r>
        <w:rPr>
          <w:rStyle w:val="St46"/>
          <w:color w:val="808080"/>
          <w:lang w:val="uk-UA"/>
        </w:rPr>
        <w:t xml:space="preserve">, </w:t>
      </w:r>
      <w:r>
        <w:rPr>
          <w:rStyle w:val="St131"/>
          <w:color w:val="808080"/>
          <w:lang w:val="uk-UA"/>
        </w:rPr>
        <w:t>№ 310 від 01.06.2021</w:t>
      </w:r>
      <w:r>
        <w:rPr>
          <w:rStyle w:val="St46"/>
          <w:color w:val="808080"/>
          <w:lang w:val="uk-UA"/>
        </w:rPr>
        <w:t>}</w:t>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26:00Z</dcterms:created>
  <dc:creator/>
  <dc:description/>
  <cp:keywords/>
  <dc:language>en-US</dc:language>
  <cp:lastModifiedBy>Гопкало Ганна Володимирівна</cp:lastModifiedBy>
  <dcterms:modified xsi:type="dcterms:W3CDTF">2023-02-13T17:26:00Z</dcterms:modified>
  <cp:revision>5</cp:revision>
  <dc:subject/>
  <dc:title/>
</cp:coreProperties>
</file>