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Інструкції з експлуатації аеродромів</w:t>
        <w:br/>
        <w:t>державної авіації України</w:t>
        <w:br/>
        <w:t>(підпункт 1 пункту 24 глави 2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польового аеродрому та ґрунтової</w:t>
        <w:br/>
        <w:t>злітно-посадкової смуги постійного аеродрому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472555" cy="1990090"/>
            <wp:effectExtent l="0" t="0" r="0" b="0"/>
            <wp:docPr id="1" name="RE35462_img_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а маркування бокових меж смуги повітряного підходу до злітно-посадкової смуги (розміри у метрах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475730" cy="2496820"/>
            <wp:effectExtent l="0" t="0" r="0" b="0"/>
            <wp:docPr id="2" name="RE35462_img_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Схема маркування ґрунтової злітно-посадкової смуги для денних польотів (розміри у метрах)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740" cy="4828540"/>
            <wp:effectExtent l="0" t="0" r="0" b="0"/>
            <wp:docPr id="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ери для позначення (розміри у метрах)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- бокових меж смуги повітряних підходів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 - зони приземлення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 - початку і кінця злітно-посадкової смуг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 - бокових меж злітно-посадкової смуги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475730" cy="4293870"/>
            <wp:effectExtent l="0" t="0" r="0" b="0"/>
            <wp:docPr id="4" name="RE35462_img_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5462_img_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 Схема маркування руліжної доріжки, місць стоянки повітряного судна польового аеродрому (розміри у метрах).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0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5T09:00:00Z</dcterms:modified>
  <cp:revision>3</cp:revision>
  <dc:subject/>
  <dc:title/>
</cp:coreProperties>
</file>