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№ 15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ідоцтво про право на спадщину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законом, що видається з урахуванням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кладеного спадкоємцями договор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зміну розміру частк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ІДОЦТВО ПРО ПРАВО НА СПАДЩИНУ ЗА ЗАК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істо (село, селище, район, область (Автономна Республіка Крим)), Украї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число, місяць, рік слов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, _________________________________, _________________________________ нотарі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ізвище, ініціали)                                                           (державний/приват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найменування державної нотаріальної контори, назва нотаріального округ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свідчую, що на підставі статті ______ Цивільного кодексу України та відповідно до дого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вказується стаття відповідної чер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зміну розміру частки у спадщині, посвідченого _____________ "___" ____________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им посвідче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за реєстровим № ________, спадкоємцями зазначеного у цьому свідоцтві май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, який (я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ізвище, ім'я, по батькові спадкодавця, рік його народження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р(ла) "___" ______ _____ року, є його (її)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уються всі спадкоємці; їх родинні або інші відносини зі спадкодавц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ізвища, імена, по батькові спадкоємців, дати їх народження, реєстраційні номе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. </w:t>
      </w:r>
      <w:r>
        <w:rPr>
          <w:rFonts w:cs="Times New Roman" w:ascii="Times New Roman" w:hAnsi="Times New Roman"/>
          <w:sz w:val="18"/>
          <w:szCs w:val="18"/>
        </w:rPr>
        <w:t>облікових карток платників податків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, місця їх реєстрації або проживання та зазначаються частки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кожного у спадщин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адщина, на яку в указаній частці видано це свідоцтво, складається 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ується майно, на яке видається свідоцтво, його місцезнаходження, назва, реквізити правовстановлюв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документа, найменування реєструючого органу, дата, номер реєстрації (кадастровий номер), характеристика 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вартість майна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ідоцтво про право на спадщину на _______________________________________ вида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ується розмір частки та спадкове майно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5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ізвище, ім'я, по батькові спадкоємця, якому видано це свідоц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о власності на_____________________________________________________________</w:t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назва нерухомого май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лягає державній реєстрації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дкова справа № ______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єстровано в реєстрі за № _____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ягнуто ______________________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ержавного мита, плат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ка              ___________________________ нотаріус                           Підпис </w:t>
      </w:r>
    </w:p>
    <w:p>
      <w:pPr>
        <w:sectPr>
          <w:type w:val="nextPage"/>
          <w:pgSz w:w="11906" w:h="16838"/>
          <w:pgMar w:left="1417" w:right="850" w:gutter="0" w:header="0" w:top="36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ержавний/приватни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ік народження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адкодавця зазначається у разі наяв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 xml:space="preserve">Реєстраційний номер облікової картки платника податків зазначається у разі необхідності.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У разі видачі свідоцтва про право на спадщину на рухоме майно (транспортні засоби, грошові вклади, акції тощо) у тексті свідоцтва за необхідності вказується про державну реєстрацію права на успадковане майно із зазначенням органу, який здійснює реєстраці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Вартість майна вказується за наявності, а також при видачі свідоцтва про право на спадщину спадкоємцю-нерезид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У разі видачі свідоцтва про право на спадщину на рухоме майно (транспортні засоби, грошові вклади, акції тощо) у тексті свідоцтва за необхідності вказується про державну реєстрацію права на успадковане майно із зазначенням органу, який здійснює реєстраці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6 </w:t>
      </w:r>
      <w:r>
        <w:rPr>
          <w:rFonts w:cs="Times New Roman" w:ascii="Times New Roman" w:hAnsi="Times New Roman"/>
          <w:sz w:val="20"/>
          <w:szCs w:val="20"/>
        </w:rPr>
        <w:t>Вказується, якщо державна реєстрація передбачена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ru-RU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25:00Z</dcterms:created>
  <dc:creator/>
  <dc:description/>
  <cp:keywords/>
  <dc:language>en-US</dc:language>
  <cp:lastModifiedBy>COMP</cp:lastModifiedBy>
  <cp:lastPrinted>2015-02-26T12:50:00Z</cp:lastPrinted>
  <dcterms:modified xsi:type="dcterms:W3CDTF">2015-04-02T12:25:00Z</dcterms:modified>
  <cp:revision>3</cp:revision>
  <dc:subject/>
  <dc:title/>
</cp:coreProperties>
</file>