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6</w:t>
                                          <w:br/>
                                          <w:t xml:space="preserve">до Інструкції про особливості направлення військовослужбовців Державної служби спеціального зв'язку та захисту інформації України у службові відрядження в межах України та за кордон </w:t>
                                          <w:br/>
                                          <w:t>(пункт 2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96.8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 xml:space="preserve">до Інструкції про особливості направлення військовослужбовців Державної служби спеціального зв'язку та захисту інформації України у службові відрядження в межах України та за кордон </w:t>
                                    <w:br/>
                                    <w:t>(пункт 2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980"/>
      <w:bookmarkEnd w:id="0"/>
      <w:r>
        <w:rPr>
          <w:lang w:val="uk-UA"/>
        </w:rPr>
        <w:t>ПРОПОЗИЦІЇ</w:t>
      </w:r>
    </w:p>
    <w:p>
      <w:pPr>
        <w:pStyle w:val="Style14"/>
        <w:jc w:val="center"/>
        <w:rPr>
          <w:lang w:val="uk-UA"/>
        </w:rPr>
      </w:pPr>
      <w:bookmarkStart w:id="1" w:name="981"/>
      <w:bookmarkEnd w:id="1"/>
      <w:r>
        <w:rPr>
          <w:lang w:val="uk-UA"/>
        </w:rPr>
        <w:t>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структурного підрозділу Адміністрації Держспецзв'язку (органу Держспецзв'язку))</w:t>
      </w:r>
    </w:p>
    <w:p>
      <w:pPr>
        <w:pStyle w:val="Style14"/>
        <w:jc w:val="center"/>
        <w:rPr/>
      </w:pPr>
      <w:bookmarkStart w:id="2" w:name="982"/>
      <w:bookmarkEnd w:id="2"/>
      <w:r>
        <w:rPr/>
        <w:t>до плану вибуття особового складу Адміністрації Держспецзв'язку (органу Держспецзв'язку) у службові відрядження на 20__ рік</w:t>
      </w:r>
    </w:p>
    <w:tbl>
      <w:tblPr>
        <w:tblW w:w="16175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60"/>
        <w:gridCol w:w="1517"/>
        <w:gridCol w:w="1511"/>
        <w:gridCol w:w="1343"/>
        <w:gridCol w:w="168"/>
        <w:gridCol w:w="1760"/>
        <w:gridCol w:w="1511"/>
        <w:gridCol w:w="1213"/>
        <w:gridCol w:w="1465"/>
        <w:gridCol w:w="1025"/>
        <w:gridCol w:w="1213"/>
        <w:gridCol w:w="1184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" w:name="983"/>
            <w:bookmarkEnd w:id="3"/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br/>
              <w:t>з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" w:name="984"/>
            <w:bookmarkEnd w:id="4"/>
            <w:r>
              <w:rPr>
                <w:sz w:val="22"/>
                <w:szCs w:val="22"/>
                <w:lang w:val="uk-UA"/>
              </w:rPr>
              <w:t>Підрозділ(и), особи якого (яких) направляються у службове відрядженн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" w:name="985"/>
            <w:bookmarkEnd w:id="5"/>
            <w:r>
              <w:rPr>
                <w:sz w:val="22"/>
                <w:szCs w:val="22"/>
                <w:lang w:val="uk-UA"/>
              </w:rPr>
              <w:t>Пункт призначення (населений пункт, країна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" w:name="986"/>
            <w:bookmarkEnd w:id="6"/>
            <w:r>
              <w:rPr>
                <w:sz w:val="22"/>
                <w:szCs w:val="22"/>
                <w:lang w:val="uk-UA"/>
              </w:rPr>
              <w:t>Мета службового відрядження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" w:name="987"/>
            <w:bookmarkEnd w:id="7"/>
            <w:r>
              <w:rPr>
                <w:sz w:val="22"/>
                <w:szCs w:val="22"/>
                <w:lang w:val="uk-UA"/>
              </w:rPr>
              <w:t>Місяць, у який заплановано службове відрядженн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" w:name="988"/>
            <w:bookmarkEnd w:id="8"/>
            <w:r>
              <w:rPr>
                <w:sz w:val="22"/>
                <w:szCs w:val="22"/>
                <w:lang w:val="uk-UA"/>
              </w:rPr>
              <w:t>Кількість осіб, що направляються у службове відрядження (осіб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" w:name="989"/>
            <w:bookmarkEnd w:id="9"/>
            <w:r>
              <w:rPr>
                <w:sz w:val="22"/>
                <w:szCs w:val="22"/>
                <w:lang w:val="uk-UA"/>
              </w:rPr>
              <w:t>Тривалість службового відрядження (діб)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" w:name="990"/>
            <w:bookmarkEnd w:id="10"/>
            <w:r>
              <w:rPr>
                <w:sz w:val="22"/>
                <w:szCs w:val="22"/>
                <w:lang w:val="uk-UA"/>
              </w:rPr>
              <w:t>Орієнтовний розрахунок витрат на службове відрядженн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" w:name="991"/>
            <w:bookmarkEnd w:id="11"/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" w:name="992"/>
            <w:bookmarkEnd w:id="12"/>
            <w:r>
              <w:rPr>
                <w:sz w:val="22"/>
                <w:szCs w:val="22"/>
                <w:lang w:val="uk-UA"/>
              </w:rPr>
              <w:t>добові (грн/дол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" w:name="993"/>
            <w:bookmarkEnd w:id="13"/>
            <w:r>
              <w:rPr>
                <w:sz w:val="22"/>
                <w:szCs w:val="22"/>
                <w:lang w:val="uk-UA"/>
              </w:rPr>
              <w:t>витрати на проживання (грн/дол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" w:name="994"/>
            <w:bookmarkEnd w:id="14"/>
            <w:r>
              <w:rPr>
                <w:sz w:val="22"/>
                <w:szCs w:val="22"/>
                <w:lang w:val="uk-UA"/>
              </w:rPr>
              <w:t>витрати на проїзд (грн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" w:name="995"/>
            <w:bookmarkEnd w:id="15"/>
            <w:r>
              <w:rPr>
                <w:sz w:val="22"/>
                <w:szCs w:val="22"/>
                <w:lang w:val="uk-UA"/>
              </w:rPr>
              <w:t>усього (грн/дол.)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" w:name="996"/>
            <w:bookmarkEnd w:id="16"/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" w:name="997"/>
            <w:bookmarkEnd w:id="17"/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" w:name="998"/>
            <w:bookmarkEnd w:id="18"/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" w:name="999"/>
            <w:bookmarkEnd w:id="19"/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" w:name="1000"/>
            <w:bookmarkEnd w:id="20"/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" w:name="1001"/>
            <w:bookmarkEnd w:id="21"/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" w:name="1002"/>
            <w:bookmarkEnd w:id="22"/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" w:name="1003"/>
            <w:bookmarkEnd w:id="23"/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" w:name="1004"/>
            <w:bookmarkEnd w:id="24"/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" w:name="1005"/>
            <w:bookmarkEnd w:id="25"/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" w:name="1006"/>
            <w:bookmarkEnd w:id="26"/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" w:name="1007"/>
            <w:bookmarkEnd w:id="27"/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16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" w:name="1008"/>
            <w:bookmarkEnd w:id="28"/>
            <w:r>
              <w:rPr>
                <w:b/>
                <w:bCs/>
                <w:sz w:val="22"/>
                <w:szCs w:val="22"/>
                <w:lang w:val="uk-UA"/>
              </w:rPr>
              <w:t>ПОВНА ПОТРЕБА</w:t>
            </w:r>
          </w:p>
        </w:tc>
      </w:tr>
      <w:tr>
        <w:trPr/>
        <w:tc>
          <w:tcPr>
            <w:tcW w:w="16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" w:name="1009"/>
            <w:bookmarkEnd w:id="29"/>
            <w:r>
              <w:rPr>
                <w:sz w:val="22"/>
                <w:szCs w:val="22"/>
                <w:lang w:val="uk-UA"/>
              </w:rPr>
              <w:t>I. ВІДРЯДЖЕННЯ В МЕЖАХ УКРАЇН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0" w:name="1010"/>
            <w:bookmarkEnd w:id="3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1" w:name="1011"/>
            <w:bookmarkEnd w:id="3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2" w:name="1012"/>
            <w:bookmarkEnd w:id="3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3" w:name="1013"/>
            <w:bookmarkEnd w:id="3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4" w:name="1014"/>
            <w:bookmarkEnd w:id="3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5" w:name="1015"/>
            <w:bookmarkEnd w:id="3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6" w:name="1016"/>
            <w:bookmarkEnd w:id="3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7" w:name="1017"/>
            <w:bookmarkEnd w:id="3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8" w:name="1018"/>
            <w:bookmarkEnd w:id="3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9" w:name="1019"/>
            <w:bookmarkEnd w:id="3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0" w:name="1020"/>
            <w:bookmarkEnd w:id="4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1" w:name="1021"/>
            <w:bookmarkEnd w:id="41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6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2" w:name="1022"/>
            <w:bookmarkEnd w:id="42"/>
            <w:r>
              <w:rPr>
                <w:sz w:val="22"/>
                <w:szCs w:val="22"/>
                <w:lang w:val="uk-UA"/>
              </w:rPr>
              <w:t>II. ВІДРЯДЖЕННЯ ЗА КОРДО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3" w:name="1023"/>
            <w:bookmarkEnd w:id="4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4" w:name="1024"/>
            <w:bookmarkEnd w:id="4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5" w:name="1025"/>
            <w:bookmarkEnd w:id="4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6" w:name="1026"/>
            <w:bookmarkEnd w:id="4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7" w:name="1027"/>
            <w:bookmarkEnd w:id="4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8" w:name="1028"/>
            <w:bookmarkEnd w:id="4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9" w:name="1029"/>
            <w:bookmarkEnd w:id="4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0" w:name="1030"/>
            <w:bookmarkEnd w:id="5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1" w:name="1031"/>
            <w:bookmarkEnd w:id="5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2" w:name="1032"/>
            <w:bookmarkEnd w:id="5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3" w:name="1033"/>
            <w:bookmarkEnd w:id="5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4" w:name="1034"/>
            <w:bookmarkEnd w:id="54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3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55" w:name="1035"/>
            <w:bookmarkEnd w:id="55"/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6" w:name="1036"/>
            <w:bookmarkEnd w:id="56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6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7" w:name="1037"/>
            <w:bookmarkEnd w:id="57"/>
            <w:r>
              <w:rPr>
                <w:b/>
                <w:bCs/>
                <w:sz w:val="22"/>
                <w:szCs w:val="22"/>
                <w:lang w:val="uk-UA"/>
              </w:rPr>
              <w:t>ГРАНИЧНА ПОТРЕБА</w:t>
            </w:r>
          </w:p>
        </w:tc>
      </w:tr>
      <w:tr>
        <w:trPr/>
        <w:tc>
          <w:tcPr>
            <w:tcW w:w="16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8" w:name="1038"/>
            <w:bookmarkEnd w:id="58"/>
            <w:r>
              <w:rPr>
                <w:sz w:val="22"/>
                <w:szCs w:val="22"/>
                <w:lang w:val="uk-UA"/>
              </w:rPr>
              <w:t>I. ВІДРЯДЖЕННЯ В МЕЖАХ УКРАЇН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9" w:name="1039"/>
            <w:bookmarkEnd w:id="5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0" w:name="1040"/>
            <w:bookmarkEnd w:id="6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1" w:name="1041"/>
            <w:bookmarkEnd w:id="6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2" w:name="1042"/>
            <w:bookmarkEnd w:id="6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3" w:name="1043"/>
            <w:bookmarkEnd w:id="6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4" w:name="1044"/>
            <w:bookmarkEnd w:id="6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5" w:name="1045"/>
            <w:bookmarkEnd w:id="6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6" w:name="1046"/>
            <w:bookmarkEnd w:id="6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7" w:name="1047"/>
            <w:bookmarkEnd w:id="6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8" w:name="1048"/>
            <w:bookmarkEnd w:id="6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9" w:name="1049"/>
            <w:bookmarkEnd w:id="6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0" w:name="1050"/>
            <w:bookmarkEnd w:id="70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6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1" w:name="1051"/>
            <w:bookmarkEnd w:id="71"/>
            <w:r>
              <w:rPr>
                <w:sz w:val="22"/>
                <w:szCs w:val="22"/>
                <w:lang w:val="uk-UA"/>
              </w:rPr>
              <w:t>II. ВІДРЯДЖЕННЯ ЗА КОРДО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2" w:name="1052"/>
            <w:bookmarkEnd w:id="7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3" w:name="1053"/>
            <w:bookmarkEnd w:id="7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4" w:name="1054"/>
            <w:bookmarkEnd w:id="7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5" w:name="1055"/>
            <w:bookmarkEnd w:id="7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6" w:name="1056"/>
            <w:bookmarkEnd w:id="7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7" w:name="1057"/>
            <w:bookmarkEnd w:id="7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8" w:name="1058"/>
            <w:bookmarkEnd w:id="7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9" w:name="1059"/>
            <w:bookmarkEnd w:id="7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0" w:name="1060"/>
            <w:bookmarkEnd w:id="8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1" w:name="1061"/>
            <w:bookmarkEnd w:id="8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2" w:name="1062"/>
            <w:bookmarkEnd w:id="8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3" w:name="1063"/>
            <w:bookmarkEnd w:id="83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3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84" w:name="1064"/>
            <w:bookmarkEnd w:id="84"/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5" w:name="1065"/>
            <w:bookmarkEnd w:id="85"/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6" w:name="1066"/>
      <w:bookmarkStart w:id="87" w:name="1066"/>
      <w:bookmarkEnd w:id="87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Керівник структурного підрозділу Адміністрації Держспецзв'язку (органу Держспецзв'язку)</w:t>
            </w:r>
          </w:p>
          <w:p>
            <w:pPr>
              <w:pStyle w:val="Style14"/>
              <w:rPr>
                <w:lang w:val="uk-UA"/>
              </w:rPr>
            </w:pPr>
            <w:bookmarkStart w:id="88" w:name="1067"/>
            <w:bookmarkEnd w:id="88"/>
            <w:r>
              <w:rPr>
                <w:lang w:val="uk-UA"/>
              </w:rPr>
              <w:t>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(військове звання, підпис, ініціали, прізвище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89" w:name="1068"/>
            <w:bookmarkEnd w:id="89"/>
            <w:r>
              <w:rPr>
                <w:lang w:val="uk-UA"/>
              </w:rPr>
              <w:t>"___" 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90" w:name="1069"/>
      <w:bookmarkStart w:id="91" w:name="1069"/>
      <w:bookmarkEnd w:id="9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7 в редакції Наказу Адміністрації Державної служби спеціального зв'язку та захисту інформації </w:t>
      </w:r>
      <w:r>
        <w:rPr>
          <w:rStyle w:val="St131"/>
          <w:color w:val="000000"/>
          <w:lang w:val="uk-UA"/>
        </w:rPr>
        <w:t>№ 278 від 20.05.2019</w:t>
      </w:r>
      <w:r>
        <w:rPr>
          <w:rStyle w:val="St46"/>
          <w:lang w:val="uk-UA"/>
        </w:rPr>
        <w:t>}</w:t>
      </w:r>
    </w:p>
    <w:sectPr>
      <w:type w:val="nextPage"/>
      <w:pgSz w:orient="landscape" w:w="16838" w:h="11906"/>
      <w:pgMar w:left="170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03:00Z</dcterms:created>
  <dc:creator>Каплуновська Наталія Іванівна</dc:creator>
  <dc:description/>
  <cp:keywords/>
  <dc:language>en-US</dc:language>
  <cp:lastModifiedBy>Василенкова Наталя Миколаївна</cp:lastModifiedBy>
  <dcterms:modified xsi:type="dcterms:W3CDTF">2022-10-27T01:03:00Z</dcterms:modified>
  <cp:revision>2</cp:revision>
  <dc:subject/>
  <dc:title/>
</cp:coreProperties>
</file>