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7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789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 Типових нормативів для розроблення </w:t>
        <w:br/>
        <w:t xml:space="preserve">штатів (штатних розписів) вищих військових навчальних закладів, військових навчальних підрозділів закладів вищої освіти та військових ліцеїв </w:t>
        <w:br/>
        <w:t>(пункт 1 розділу ІІ)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84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ні підрозділи розділу штат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штатного розпису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“Управління” ВВНЗ, ВНП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ВО,</w:t>
      </w:r>
      <w:r>
        <w:rPr/>
        <w:t xml:space="preserve"> ВЛ та НО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3"/>
        <w:gridCol w:w="1051"/>
        <w:gridCol w:w="1247"/>
        <w:gridCol w:w="1667"/>
        <w:gridCol w:w="1526"/>
        <w:gridCol w:w="1526"/>
        <w:gridCol w:w="1110"/>
        <w:gridCol w:w="834"/>
        <w:gridCol w:w="1110"/>
        <w:gridCol w:w="970"/>
        <w:gridCol w:w="1109"/>
        <w:gridCol w:w="1444"/>
      </w:tblGrid>
      <w:tr>
        <w:trPr>
          <w:tblHeader w:val="true"/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ind w:firstLine="839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уктурні підрозділи “Управління” ВВНЗ, ВНП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В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 та Н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ий університ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відді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во-організаційний відділ (відділенн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(відділення) з морально-психологічного забезпеч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персоналу та стройов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ійно-видавнич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мі служби, відділення, груп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броє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а академі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відділ (відділе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во-організаційний відділ (відділенн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(відділення) з морально-психологічного забезпеч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(відділення) персоналу та стройов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ійно-видавничий відділ (відділе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мі служби, відділення, груп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броєння (технічна части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3"/>
        <w:gridCol w:w="1050"/>
        <w:gridCol w:w="1246"/>
        <w:gridCol w:w="1667"/>
        <w:gridCol w:w="1526"/>
        <w:gridCol w:w="1526"/>
        <w:gridCol w:w="1111"/>
        <w:gridCol w:w="833"/>
        <w:gridCol w:w="1110"/>
        <w:gridCol w:w="970"/>
        <w:gridCol w:w="1110"/>
        <w:gridCol w:w="1444"/>
      </w:tblGrid>
      <w:tr>
        <w:trPr>
          <w:trHeight w:val="2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йськовий </w:t>
            </w:r>
          </w:p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ит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відділ (відділе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во-організаційний відділ (відділенн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персоналу та стройо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ійно-видавничий відділ (відділення)</w:t>
            </w:r>
          </w:p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мі служби, відділення, груп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броєння (технічна части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йськовий </w:t>
            </w:r>
          </w:p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итут військового університету, військової академії (на окремому штаті)</w:t>
            </w:r>
          </w:p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відділ (відділе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во-організаційний відділ (відділенн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персоналу та стройо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ійно-видавничий відділ (відділе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мі служби, відділення, груп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броєння (технічна части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матеріально-технічного забезпеч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ий інститут З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відділ (відділе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во-організаційний відділ (відділенн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персоналу та стройо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ійно-видавничий відділ (відділе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емі служби, відділення, груп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броєння (технічна части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</w:t>
            </w:r>
          </w:p>
        </w:tc>
      </w:tr>
      <w:tr>
        <w:trPr>
          <w:trHeight w:val="2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ий коледж, військовий коледж З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відділ (відділе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ахисту інформ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персоналу та стройо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мі служби, відділення, груп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броєння (технічна части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ий коледж військового університету, військової академії, військового інститу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відділ (відділе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військової підготовки З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 ча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військової підготовки З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 ча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во-організаційне відділ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персоналу та стройо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ійно-видавнича група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мі служби, відділення, груп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броєння (технічна части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 (відділення, група) матеріально-технічного забезпеч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військової підготовки (кафедра медицини катастроф та військової медицини) З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 ча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відділення, група) охорони державної таємн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а персоналу та строй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а служ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матеріально-технічного забезпеч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ий ліц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 ча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а секретного документального забезпеч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персон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нансово-економічна служба(відділення, група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мі служб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матеріально-технічного забезпеч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оздоровчий комплекс військового ліце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 ча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а секретного документального забезпеч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з морально-психологічного забезпе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персон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-економічне відділення (груп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(група) матеріально-технічного забезпечен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3:00Z</dcterms:created>
  <dc:creator/>
  <dc:description/>
  <cp:keywords/>
  <dc:language>en-US</dc:language>
  <cp:lastModifiedBy>COMP</cp:lastModifiedBy>
  <dcterms:modified xsi:type="dcterms:W3CDTF">2018-04-26T13:03:00Z</dcterms:modified>
  <cp:revision>4</cp:revision>
  <dc:subject/>
  <dc:title/>
</cp:coreProperties>
</file>