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9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ндартів якост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безоплатно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нної правово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 у кримінальному процес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ОРМА МОНІТОРИНГУ</w:t>
        <w:br/>
      </w:r>
      <w:r>
        <w:rPr>
          <w:sz w:val="20"/>
          <w:szCs w:val="20"/>
        </w:rPr>
        <w:t>стандартів якості надання безоплатної вторинної правової допомоги у кримінальному процесі</w:t>
        <w:br/>
        <w:t>при проведенні окремої процесуальної дії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Доручення</w:t>
      </w:r>
      <w:r>
        <w:rPr>
          <w:color w:val="000000"/>
          <w:sz w:val="20"/>
          <w:szCs w:val="20"/>
        </w:rPr>
        <w:t xml:space="preserve"> № ________________</w:t>
      </w:r>
      <w:r>
        <w:rPr>
          <w:color w:val="000000"/>
          <w:sz w:val="20"/>
          <w:szCs w:val="20"/>
          <w:lang w:val="en-GB"/>
        </w:rPr>
        <w:t>_____</w:t>
      </w:r>
      <w:r>
        <w:rPr>
          <w:color w:val="000000"/>
          <w:sz w:val="20"/>
          <w:szCs w:val="20"/>
        </w:rPr>
        <w:t xml:space="preserve"> від </w:t>
      </w:r>
      <w:r>
        <w:rPr>
          <w:color w:val="000000"/>
          <w:sz w:val="20"/>
          <w:szCs w:val="20"/>
          <w:lang w:val="en-GB"/>
        </w:rPr>
        <w:t>___ ___ / ___ ___ / ___ ___ ___ ___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6426"/>
        <w:gridCol w:w="629"/>
        <w:gridCol w:w="667"/>
        <w:gridCol w:w="83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08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ення Стандартів </w:t>
            </w:r>
          </w:p>
        </w:tc>
        <w:tc>
          <w:tcPr>
            <w:tcW w:w="642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</w:t>
            </w:r>
          </w:p>
        </w:tc>
        <w:tc>
          <w:tcPr>
            <w:tcW w:w="2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стосовується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ереконався захисник, що раніше залучений захисник (захисники) був (були) повідомлений(і) завчасно та належним чином про проведення цієї процесуальної дії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178669631"/>
            <w:bookmarkStart w:id="1" w:name="__Fieldmark__0_3178669631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178669631"/>
            <w:bookmarkStart w:id="3" w:name="__Fieldmark__1_3178669631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, пункт 4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узгодив захисник правову позицію 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іше залученим(и) захисником (захисниками)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3178669631"/>
            <w:bookmarkStart w:id="5" w:name="__Fieldmark__2_3178669631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3178669631"/>
            <w:bookmarkStart w:id="7" w:name="__Fieldmark__3_3178669631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3178669631"/>
            <w:bookmarkStart w:id="9" w:name="__Fieldmark__4_3178669631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3178669631"/>
            <w:bookmarkStart w:id="11" w:name="__Fieldmark__5_3178669631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а процесуальна дія невідкладною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3178669631"/>
            <w:bookmarkStart w:id="13" w:name="__Fieldmark__6_3178669631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3178669631"/>
            <w:bookmarkStart w:id="15" w:name="__Fieldmark__7_3178669631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4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заявляв захисник клопотання слідчому, прокурору, слідчому судді або суду про перенесення процесуальної дії у зв’язку з відсутністю обставин, що обумовлюють її невідкладність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3178669631"/>
            <w:bookmarkStart w:id="17" w:name="__Fieldmark__8_3178669631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3178669631"/>
            <w:bookmarkStart w:id="19" w:name="__Fieldmark__9_3178669631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3178669631"/>
            <w:bookmarkStart w:id="21" w:name="__Fieldmark__10_3178669631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ознайомився захисник з матеріалами кримінального прова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3178669631"/>
            <w:bookmarkStart w:id="23" w:name="__Fieldmark__11_3178669631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3178669631"/>
            <w:bookmarkStart w:id="25" w:name="__Fieldmark__12_3178669631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ідбулось конфіденційне побачення захисника з клієнтом?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  <w:r>
              <w:rPr>
                <w:color w:val="000000"/>
                <w:sz w:val="20"/>
                <w:szCs w:val="20"/>
              </w:rPr>
              <w:t xml:space="preserve">           ___ ___ : ___ ___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6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                                                       (час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3178669631"/>
            <w:bookmarkStart w:id="27" w:name="__Fieldmark__13_3178669631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3178669631"/>
            <w:bookmarkStart w:id="29" w:name="__Fieldmark__14_3178669631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и роз’яснені захисником клієнту його права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3178669631"/>
            <w:bookmarkStart w:id="31" w:name="__Fieldmark__15_3178669631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3178669631"/>
            <w:bookmarkStart w:id="33" w:name="__Fieldmark__16_3178669631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складений протокол першого побачення з 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3178669631"/>
            <w:bookmarkStart w:id="35" w:name="__Fieldmark__17_3178669631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3178669631"/>
            <w:bookmarkStart w:id="37" w:name="__Fieldmark__18_3178669631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мав місце факт відмови клієнта від захисника, призначеного Центр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9_3178669631"/>
            <w:bookmarkStart w:id="39" w:name="__Fieldmark__19_3178669631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20_3178669631"/>
            <w:bookmarkStart w:id="41" w:name="__Fieldmark__20_3178669631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4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родовжував захисник, від послуг якого відмовився клієнт, виконувати свої обов’язки, якщо така відмова не була задоволена слідчим, прокурором, слідчим суддею, судом або доручення не було скасовано Центр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1_3178669631"/>
            <w:bookmarkStart w:id="43" w:name="__Fieldmark__21_3178669631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2_3178669631"/>
            <w:bookmarkStart w:id="45" w:name="__Fieldmark__22_3178669631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23_3178669631"/>
            <w:bookmarkStart w:id="47" w:name="__Fieldmark__23_3178669631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скаржився клієнт на застосування насильства до ньог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24_3178669631"/>
            <w:bookmarkStart w:id="49" w:name="__Fieldmark__24_3178669631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25_3178669631"/>
            <w:bookmarkStart w:id="51" w:name="__Fieldmark__25_3178669631"/>
            <w:bookmarkEnd w:id="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и виявлені у клієнта тілесні ушк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26_3178669631"/>
            <w:bookmarkStart w:id="53" w:name="__Fieldmark__26_3178669631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27_3178669631"/>
            <w:bookmarkStart w:id="55" w:name="__Fieldmark__27_3178669631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жито заходів для надання клієнту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медичної допомоги?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фіксації тілесних ушкоджень? 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ведення судово-медичної експертиз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28_3178669631"/>
            <w:bookmarkStart w:id="57" w:name="__Fieldmark__28_3178669631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29_3178669631"/>
            <w:bookmarkStart w:id="59" w:name="__Fieldmark__29_3178669631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30_3178669631"/>
            <w:bookmarkStart w:id="61" w:name="__Fieldmark__30_3178669631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31_3178669631"/>
            <w:bookmarkStart w:id="63" w:name="__Fieldmark__31_3178669631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32_3178669631"/>
            <w:bookmarkStart w:id="65" w:name="__Fieldmark__32_3178669631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33_3178669631"/>
            <w:bookmarkStart w:id="67" w:name="__Fieldmark__33_3178669631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34_3178669631"/>
            <w:bookmarkStart w:id="69" w:name="__Fieldmark__34_3178669631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35_3178669631"/>
            <w:bookmarkStart w:id="71" w:name="__Fieldmark__35_3178669631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 xml:space="preserve">   </w:t>
            </w: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36_3178669631"/>
            <w:bookmarkStart w:id="73" w:name="__Fieldmark__36_3178669631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мали місце факти застосування до клієнта катувань, інших жорстоких, нелюдських або таких, що принижують гідність, видів пов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3178669631"/>
            <w:bookmarkStart w:id="75" w:name="__Fieldmark__37_3178669631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3178669631"/>
            <w:bookmarkStart w:id="77" w:name="__Fieldmark__38_3178669631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ав клієнт згоду на вжиття відповідних заходів реагування щодо згаданих факт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3178669631"/>
            <w:bookmarkStart w:id="79" w:name="__Fieldmark__39_3178669631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3178669631"/>
            <w:bookmarkStart w:id="81" w:name="__Fieldmark__40_3178669631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3178669631"/>
            <w:bookmarkStart w:id="83" w:name="__Fieldmark__41_3178669631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исник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  <w:r>
              <w:rPr>
                <w:sz w:val="20"/>
                <w:szCs w:val="20"/>
              </w:rPr>
              <w:t>склав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фіксаці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карг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лієн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атування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інш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жорстокі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нелюдськ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акі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нижуют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гідність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вид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овадження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вернувся з відповідною заявою до слідчого, прокурора, слідчого судді або су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3178669631"/>
            <w:bookmarkStart w:id="85" w:name="__Fieldmark__42_3178669631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3178669631"/>
            <w:bookmarkStart w:id="87" w:name="__Fieldmark__43_3178669631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3178669631"/>
            <w:bookmarkStart w:id="89" w:name="__Fieldmark__44_3178669631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3178669631"/>
            <w:bookmarkStart w:id="91" w:name="__Fieldmark__45_3178669631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3178669631"/>
            <w:bookmarkStart w:id="93" w:name="__Fieldmark__46_3178669631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3178669631"/>
            <w:bookmarkStart w:id="95" w:name="__Fieldmark__47_3178669631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8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лієн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ацієнто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місно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рапії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</w:rPr>
              <w:t>ма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ронічн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езперервн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лікування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3178669631"/>
            <w:bookmarkStart w:id="97" w:name="__Fieldmark__48_3178669631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3178669631"/>
            <w:bookmarkStart w:id="99" w:name="__Fieldmark__49_3178669631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8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жито захисником заходів щодо надання медичної допомоги такому клієнт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3178669631"/>
            <w:bookmarkStart w:id="101" w:name="__Fieldmark__50_3178669631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3178669631"/>
            <w:bookmarkStart w:id="103" w:name="__Fieldmark__51_3178669631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3178669631"/>
            <w:bookmarkStart w:id="105" w:name="__Fieldmark__52_3178669631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4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інформував захисник про порушення його професійних прав та гарантій адвокатської діяльності Центр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3178669631"/>
            <w:bookmarkStart w:id="107" w:name="__Fieldmark__53_3178669631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3178669631"/>
            <w:bookmarkStart w:id="109" w:name="__Fieldmark__54_3178669631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3178669631"/>
            <w:bookmarkStart w:id="111" w:name="__Fieldmark__55_3178669631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5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едеться адвокатське досьє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3178669631"/>
            <w:bookmarkStart w:id="113" w:name="__Fieldmark__56_3178669631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3178669631"/>
            <w:bookmarkStart w:id="115" w:name="__Fieldmark__57_3178669631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вірність інформації, зазначеної у формі, підтверджу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1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___ ___ / ___ ___ / ___ ___ ___ ___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</w:t>
            </w:r>
            <w:r>
              <w:rPr>
                <w:color w:val="000000"/>
                <w:sz w:val="20"/>
                <w:szCs w:val="20"/>
              </w:rPr>
              <w:t xml:space="preserve"> ________________________________    __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різвище та ініціал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ідп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4:00Z</dcterms:created>
  <dc:creator>kopytko</dc:creator>
  <dc:description/>
  <cp:keywords/>
  <dc:language>en-US</dc:language>
  <cp:lastModifiedBy>kopytko</cp:lastModifiedBy>
  <dcterms:modified xsi:type="dcterms:W3CDTF">2014-09-16T06:34:00Z</dcterms:modified>
  <cp:revision>2</cp:revision>
  <dc:subject/>
  <dc:title>Додаток 9</dc:title>
</cp:coreProperties>
</file>