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113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1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4 розділу VІ)</w:t>
      </w:r>
    </w:p>
    <w:p>
      <w:pPr>
        <w:pStyle w:val="Ch62"/>
        <w:spacing w:before="567" w:after="113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9000"/>
      </w:tblGrid>
      <w:tr>
        <w:trPr>
          <w:trHeight w:val="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spacing w:before="283" w:after="57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УРНАЛ</w:t>
              <w:br/>
              <w:t>обліку справ про адміністративні правопорушення</w:t>
            </w:r>
          </w:p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підрозділу охорони державного кордону, загону морської охорони)</w:t>
            </w:r>
          </w:p>
          <w:p>
            <w:pPr>
              <w:pStyle w:val="Ch63"/>
              <w:spacing w:before="170" w:after="0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зпочато «____»_________________ 20___ року</w:t>
            </w:r>
          </w:p>
          <w:p>
            <w:pPr>
              <w:pStyle w:val="Ch63"/>
              <w:spacing w:before="57" w:after="0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кінчено  «____»_________________ 20___ року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8993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304"/>
        <w:gridCol w:w="1576"/>
        <w:gridCol w:w="2982"/>
        <w:gridCol w:w="2411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вчинення правопоруше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протоколу про адміністративне правопоруше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. І. Б. та громадянство особи, </w:t>
              <w:br/>
              <w:t xml:space="preserve">яка притягується </w:t>
              <w:br/>
              <w:t>до адміністративної відповідальност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міст адміністративного правопорушення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фабула і стаття КУпАП)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800"/>
        <w:gridCol w:w="2520"/>
        <w:gridCol w:w="2098"/>
        <w:gridCol w:w="1142"/>
        <w:gridCol w:w="144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ок адміністративного затрим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розгляду матеріалів, передання до суду чи іншого уповноваженого орга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ийняте по справі </w:t>
              <w:br/>
              <w:t xml:space="preserve">рішення, посада, звання, П. І. Б. особи, яка винесла постанов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конання рі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11 в редакції Наказу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46 від 21.12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5:00Z</dcterms:created>
  <dc:creator>Kovaliova</dc:creator>
  <dc:description/>
  <cp:keywords/>
  <dc:language>en-US</dc:language>
  <cp:lastModifiedBy>Kovaliova</cp:lastModifiedBy>
  <dcterms:modified xsi:type="dcterms:W3CDTF">2019-03-06T09:25:00Z</dcterms:modified>
  <cp:revision>2</cp:revision>
  <dc:subject/>
  <dc:title/>
</cp:coreProperties>
</file>