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00" w:after="10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Комісії Мінекономіки для надання державної підтримки розвитку тваринництва та переробки сільськогосподарської продукції</w:t>
            </w:r>
          </w:p>
        </w:tc>
      </w:tr>
    </w:tbl>
    <w:p>
      <w:pPr>
        <w:pStyle w:val="Heading3"/>
        <w:jc w:val="center"/>
        <w:rPr/>
      </w:pPr>
      <w:r>
        <w:rPr/>
        <w:t>ЗАЯВКА</w:t>
        <w:br/>
        <w:t>для отримання часткового відшкодування вартості племінних тварин, бджіл, сперми та ембріонів, виплаченого не в повному обсязі у 2019 році через незалежні від отримувача причин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Style14"/>
              <w:spacing w:lineRule="auto" w:line="240" w:before="100" w:after="100"/>
              <w:jc w:val="both"/>
              <w:rPr/>
            </w:pPr>
            <w:r>
              <w:rPr/>
              <w:t>Прошу розглянути подані документи для отримання часткового відшкодування вартості закуплених для подальшого відтворення племінних тварин, а саме телиць, нетелей, корів молочного, молочно-м'ясного і м'ясного напряму продуктивності, свинок та кнурців, вівцематок, баранів, ярок, бджолиних пакетів, бджолиних маток, сперми бугаїв і кнурів та ембріонів великої рогатої худоби, які мають племінну (генетичну) цінність, виплаченого не в повному обсязі у 2019 році, за бюджетною програмою "Фінансова підтримка сільгосптоваровиробників" за напрямом державна підтримка розвитку тваринництва та переробки сільськогосподарської продукції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Вид племінних (генетичних) ресурсів та статево-вікові групи за видами тварин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. 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. 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3. ___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Відомості про суб'єкта господарювання, який є юридичною особою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. Найменування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повне ___________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скорочене (за наявності) 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. Місцезнаходження ________________________________________________________________</w:t>
            </w:r>
          </w:p>
          <w:p>
            <w:pPr>
              <w:pStyle w:val="Style14"/>
              <w:spacing w:lineRule="auto" w:line="240"/>
              <w:rPr/>
            </w:pPr>
            <w:r>
              <w:rPr/>
              <w:t>3. Місце провадження господарської діяльності 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                                               (поштовий індекс, адреса)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Телефон __________________ Факс _________________ E-mail 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4. Форма власності ___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5. Види діяльності за КВЕД 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6. Код згідно з ЄДРПОУ 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7. Банківські реквізити _______________________________________________________________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8. Інформація про пов'язаних осіб у розумінні підпункту 14.1.159 пункту 14.1 статті 14 Податкового кодексу України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1) у разі наявності заповнюється Інформація про пов'язаних осіб, які протягом _______ року є отримувачами державної підтримки за програмою "Фінансова підтримка сільгосптоваровиробників" за напрямом державна підтримка розвитку тваринництва та переробки сільськогосподарської продукції згідно з додатком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2) у разі відсутності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" name="re35030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5030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відсутні пов'язані особи у розумінні підпункту 14.1.159 пункту 14.1 статті 14 Податкового кодексу України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Додатки (документи, зазначені у пункті 8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у редакції постанови Кабінету Міністрів України від 20 травня 2020 року № 395)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довідка про відкриття поточного рахунку, видана банком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засвідчені підписом керівника суб'єкта господарювання копії відповідних платіжних документів, а також видаткових накладних, рахунків на оплату, ордерів на відправлення сперми, договорів купівлі-продажу худоби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копія акта про передачу (продаж) і закупівлю худоби за договором (крім тварин, бджолопакетів та бджоломаток, що були ввезені в режимі імпорту), засвідчену підписом керівника суб'єкта господарювання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копія звіту про виробництво продукції тваринництва та кількість сільськогосподарських тварин (форма 24-сг) на останню звітну дату на момент подання документів (суб'єкти господарювання, які є юридичними особами) (на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копії племінних свідоцтв (сертифікатів) або сертифікатів племінних (генетичних) ресурсів, засвідчені підписом керівника суб'єкта господарювання (на___ арк.).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копії карток племінних кнурів (форма № 1-св), засвідчені підписом керівника суб'єкта господарювання - для часткового відшкодування вартості сперми кнурів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довідка про плідну пересадку ембріонів, видана підприємством (лабораторією) з трансплантації ембріонів, - для часткового відшкодування вартості ембріонів великої рогатої худоби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відомість проведення штучного осіменіння маточного поголів'я, яка складається на підставі даних журналів штучного осіменіння (форми № 3-врх, № 4-св визначені відповідними інструкціями з ведення племінного обліку), засвідчена підписом керівника суб'єкта господарювання - для часткового відшкодування вартості сперми бугаїв, кнурів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письмове зобов'язання повернути до державного бюджету в місячний строк бюджетні кошти у разі зменшення поголів'я станом на 1 січня двох наступних років - для отримання часткового відшкодування вартості племінних тварин (на___ арк).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Для виплати часткового відшкодування вартості племінних тварин, бджіл, сперми та ембріонів, що були ввезені в режимі імпорту, суб'єкти господарювання додатково подають комісії Мінекономіки копії: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відповідного контракту (на ___ арк).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рахунка-фактури (інвойсу), платіжних документів, сертифікатів (на ___ арк.);</w:t>
            </w:r>
          </w:p>
          <w:p>
            <w:pPr>
              <w:pStyle w:val="Style14"/>
              <w:spacing w:lineRule="auto" w:line="240"/>
              <w:jc w:val="both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митної декларації (на ___ арк.).</w:t>
            </w:r>
          </w:p>
          <w:p>
            <w:pPr>
              <w:pStyle w:val="Style14"/>
              <w:spacing w:lineRule="auto" w:line="240" w:before="100" w:after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 вимогами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у редакції постанови Кабінету Міністрів України від 20 травня 2020 року № 395), та з умовами отримання часткового відшкодування вартості племінних тварин, бджіл, сперми та ембріонів ознайомлений(а) і зобов'язуюсь їх виконувати.</w:t>
            </w:r>
          </w:p>
        </w:tc>
      </w:tr>
    </w:tbl>
    <w:p>
      <w:pPr>
        <w:pStyle w:val="Normal"/>
        <w:spacing w:lineRule="auto" w:line="240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675"/>
        <w:gridCol w:w="3675"/>
      </w:tblGrid>
      <w:tr>
        <w:trPr/>
        <w:tc>
          <w:tcPr>
            <w:tcW w:w="3150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/>
        <w:br w:type="textWrapping" w:clear="all"/>
      </w:r>
      <w:r>
        <w:rPr>
          <w:rStyle w:val="St46"/>
          <w:rFonts w:cs="Times New Roman" w:ascii="Times New Roman" w:hAnsi="Times New Roman"/>
          <w:b/>
          <w:color w:val="000000"/>
        </w:rPr>
        <w:t xml:space="preserve">{Форма заявки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rFonts w:cs="Times New Roman" w:ascii="Times New Roman" w:hAnsi="Times New Roman"/>
          <w:b/>
          <w:color w:val="000000"/>
        </w:rPr>
        <w:t>№ 1807 від 16.09.2020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Style14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аграрної політики</w:t>
            </w:r>
          </w:p>
        </w:tc>
        <w:tc>
          <w:tcPr>
            <w:tcW w:w="4898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Д. Паламарчук</w:t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jc w:val="both"/>
        <w:rPr/>
      </w:pPr>
      <w:r>
        <w:rPr/>
        <w:t> </w:t>
      </w:r>
    </w:p>
    <w:p>
      <w:pPr>
        <w:pStyle w:val="Style14"/>
        <w:spacing w:lineRule="auto" w:line="240"/>
        <w:jc w:val="center"/>
        <w:rPr/>
      </w:pPr>
      <w:r>
        <w:rPr/>
        <w:br w:type="textWrapping" w:clear="all"/>
      </w:r>
      <w:r>
        <w:rPr>
          <w:b/>
        </w:rPr>
        <w:t>ІНФОРМАЦІЯ</w:t>
        <w:br/>
        <w:t>про всіх пов'язаних осіб, які протягом ________ року є отримувачами за бюджетною програмою "Фінансова підтримка сільгосптоваровиробників" за напрямом державна підтримка розвитку тваринництва та переробки сільськогосподарської продукції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13538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240" w:before="100" w:after="10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 xml:space="preserve">до Заявки для отримання часткового відшкодування </w:t>
                                    <w:br/>
                                    <w:t xml:space="preserve">вартості племінних тварин, бджіл, сперми </w:t>
                                    <w:br/>
                                    <w:t xml:space="preserve">та ембріонів, виплаченого не в повному </w:t>
                                    <w:br/>
                                    <w:t xml:space="preserve">обсязі у 2019 році через незалежні </w:t>
                                    <w:br/>
                                    <w:t>від отримувача причини</w:t>
                                    <w:br/>
                                    <w:t>(підпункт 1 пункту 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6.6pt;mso-wrap-distance-left:2.25pt;mso-wrap-distance-right:0pt;mso-wrap-distance-top:0pt;mso-wrap-distance-bottom:0pt;margin-top:-25.7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240" w:before="100" w:after="10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 xml:space="preserve">до Заявки для отримання часткового відшкодування </w:t>
                              <w:br/>
                              <w:t xml:space="preserve">вартості племінних тварин, бджіл, сперми </w:t>
                              <w:br/>
                              <w:t xml:space="preserve">та ембріонів, виплаченого не в повному </w:t>
                              <w:br/>
                              <w:t xml:space="preserve">обсязі у 2019 році через незалежні </w:t>
                              <w:br/>
                              <w:t>від отримувача причини</w:t>
                              <w:br/>
                              <w:t>(підпункт 1 пункту 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40"/>
        <w:jc w:val="center"/>
        <w:rPr/>
      </w:pPr>
      <w:r>
        <w:rPr/>
        <w:t>станом на "___" ____________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157"/>
        <w:gridCol w:w="1303"/>
        <w:gridCol w:w="2177"/>
        <w:gridCol w:w="1885"/>
        <w:gridCol w:w="2031"/>
        <w:gridCol w:w="1888"/>
        <w:gridCol w:w="2099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та місцезнаходження (для юридичної особи), прізвище, ім'я, по батькові (за наявності) та місце проживання (для фізичної особи - підприємця) пов'язаної особ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гідно з ЄДРПОУ</w:t>
            </w:r>
          </w:p>
        </w:tc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документи для отримання державної підтримки за напрямами обсягом, тис. грн: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Обсяг кредиторської заборгованості, зареєстрованої в органах Казначейства, за попередній бюджетний період </w:t>
            </w:r>
            <w:r>
              <w:rPr>
                <w:rStyle w:val="St42"/>
                <w:sz w:val="20"/>
                <w:szCs w:val="20"/>
              </w:rPr>
              <w:t>за напрямом державна підтримка розвитку тваринництва та переробки сільськогосподарської продукції</w:t>
            </w:r>
            <w:r>
              <w:rPr>
                <w:sz w:val="20"/>
                <w:szCs w:val="20"/>
              </w:rPr>
              <w:t>, тис. грн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ія за бджолосім'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племінних тварин, бджіл, сперми та ембріоні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тваринницьких об'єкті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ія вартості об'єктів, профінансованих за рахунок банківських кредиті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ове відшкодування вартості об'єктів із зберігання та переробки зерна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934"/>
        <w:gridCol w:w="5974"/>
      </w:tblGrid>
      <w:tr>
        <w:trPr/>
        <w:tc>
          <w:tcPr>
            <w:tcW w:w="4662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</w:t>
            </w:r>
          </w:p>
        </w:tc>
        <w:tc>
          <w:tcPr>
            <w:tcW w:w="393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7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Style14"/>
              <w:spacing w:lineRule="auto" w:line="240"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ний бухгалтер</w:t>
            </w:r>
          </w:p>
        </w:tc>
        <w:tc>
          <w:tcPr>
            <w:tcW w:w="393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974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spacing w:lineRule="auto" w:line="240"/>
        <w:jc w:val="both"/>
        <w:rPr/>
      </w:pPr>
      <w:r>
        <w:rPr/>
        <w:t>"___" ____________ 20__ року</w:t>
      </w:r>
    </w:p>
    <w:p>
      <w:pPr>
        <w:pStyle w:val="Style14"/>
        <w:spacing w:lineRule="auto" w:line="240" w:before="100" w:after="100"/>
        <w:jc w:val="both"/>
        <w:rPr/>
      </w:pPr>
      <w:r>
        <w:rPr>
          <w:rStyle w:val="St46"/>
          <w:b/>
          <w:color w:val="000000"/>
        </w:rPr>
        <w:t xml:space="preserve">{Додаток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b/>
          <w:color w:val="000000"/>
        </w:rPr>
        <w:t>№ 1807 від 16.09.2020</w:t>
      </w:r>
      <w:r>
        <w:rPr>
          <w:rStyle w:val="St46"/>
          <w:b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23:00Z</dcterms:created>
  <dc:creator/>
  <dc:description/>
  <cp:keywords/>
  <dc:language>en-US</dc:language>
  <cp:lastModifiedBy>Лукаш Оксана Леонідівна</cp:lastModifiedBy>
  <dcterms:modified xsi:type="dcterms:W3CDTF">2020-10-22T10:41:00Z</dcterms:modified>
  <cp:revision>5</cp:revision>
  <dc:subject/>
  <dc:title/>
</cp:coreProperties>
</file>