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8</w:t>
                                    <w:br/>
      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      <w:br/>
                                    <w:t>(пункт 62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8pt;mso-wrap-distance-left:2.25pt;mso-wrap-distance-right:0pt;mso-wrap-distance-top:0pt;mso-wrap-distance-bottom:0pt;margin-top:-34.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8</w:t>
                              <w:br/>
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<w:br/>
                              <w:t>(пункт 62 розділу V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504825" cy="714375"/>
            <wp:effectExtent l="0" t="0" r="0" b="0"/>
            <wp:docPr id="2" name="pb21036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b21036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Національний банк України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</w:t>
      </w: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>з електронного реєстру ліцензій на здійснення валютних операцій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ебанківської фінансової установи, оператора поштового зв'язку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а/який має право здійснювати валютні операції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дентифікаційний код за ЄДРПОУ)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1. Інформація щодо генеральної ліцензії на здійснення валютних</w:t>
              <w:br/>
              <w:t>операцій / ліцензії на здійснення валютних операцій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і номер ліцензії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татус ліцензії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[дата і номер рішення Національного банку України про зупинення або відклик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анулювання) ліцензії]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ерелік валютних операцій, які може здійснювати небанківська фінансова установа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ператор поштового зв'язку на підставі ліцензії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2. Інформація щодо ліцензії на торгівлю валютними цінностями</w:t>
            </w:r>
            <w:r>
              <w:rPr>
                <w:vertAlign w:val="superscript"/>
                <w:lang w:val="uk-UA"/>
              </w:rPr>
              <w:t xml:space="preserve"> 1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і номер рішення про видачу ліцензії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татус ліцензії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[дата і номер рішення Національного банку України про зупинення або відклик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анулювання) ліцензії]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</w:t>
            </w:r>
            <w:r>
              <w:rPr>
                <w:u w:val="single"/>
                <w:lang w:val="uk-UA"/>
              </w:rPr>
              <w:t>торгівля валютними цінностями в готівковій формі</w:t>
            </w: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алютна операція, яку може здійснювати небанківська фінансова установа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ператор поштового зв'язку на підставі ліцензії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формування витягу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в разі наявності такої ліцензії.</w:t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посади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м'я, прізвище)</w:t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ind w:firstLine="708"/>
        <w:jc w:val="both"/>
        <w:rPr/>
      </w:pPr>
      <w:r>
        <w:rPr>
          <w:rStyle w:val="St46"/>
          <w:color w:val="808080"/>
        </w:rPr>
        <w:t xml:space="preserve">{Положення доповнено новим Додатком 18 згідно з Постановою Національного банку </w:t>
      </w:r>
      <w:r>
        <w:rPr>
          <w:rStyle w:val="St131"/>
          <w:color w:val="808080"/>
        </w:rPr>
        <w:t>№ 25 від 26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/>
  <dc:description/>
  <cp:keywords/>
  <dc:language>en-US</dc:language>
  <cp:lastModifiedBy>Гопкало Ганна Володимирівна</cp:lastModifiedBy>
  <dcterms:modified xsi:type="dcterms:W3CDTF">2021-06-02T09:55:00Z</dcterms:modified>
  <cp:revision>4</cp:revision>
  <dc:subject/>
  <dc:title/>
</cp:coreProperties>
</file>