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jc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Додаток 9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br/>
        <w:t>до Порядку</w:t>
      </w:r>
    </w:p>
    <w:p>
      <w:pPr>
        <w:pStyle w:val="Normal"/>
        <w:spacing w:before="120" w:after="160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ЧЕК-ЛИСТ</w:t>
        <w:br/>
        <w:t xml:space="preserve">за результатами виїзного огляду об’єкта будівництва </w:t>
        <w:br/>
        <w:t xml:space="preserve">на місцевості з фотофіксацією об’єкта під час прийняття </w:t>
        <w:br/>
        <w:t>в експлуатацію закінченого будівництвом об’єкта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озділ </w:t>
      </w:r>
      <w:r>
        <w:rPr>
          <w:rFonts w:cs="Times New Roman"/>
          <w:b/>
          <w:sz w:val="24"/>
          <w:szCs w:val="24"/>
          <w:lang w:val="en-US"/>
        </w:rPr>
        <w:t>I</w:t>
      </w:r>
    </w:p>
    <w:tbl>
      <w:tblPr>
        <w:tblW w:w="5350" w:type="pct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9"/>
        <w:gridCol w:w="1823"/>
        <w:gridCol w:w="1569"/>
        <w:gridCol w:w="1811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-94"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едбачено проектом виконання робі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на наявні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повідає державним будівельним норм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будівництва стадії “робоча документація” або “робочий проект”, якщо розроблення в одну стадію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організації будівництва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виконання робіт/технологічна карта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гальний журнал робіт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робіт з монтажу будівельних конструкцій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робіт із замонолічування монтажних стиків і вузлів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зварювальних робіт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Журнал виконання монтажних з</w:t>
            </w:r>
            <w:r>
              <w:rPr>
                <w:rFonts w:eastAsia="Arial"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єднань на болтах з контрольованим натягом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антикорозійних робіт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Журнал виконання робіт з антикорозійного захисту зварних з</w:t>
            </w:r>
            <w:r>
              <w:rPr>
                <w:rFonts w:eastAsia="Arial"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єднань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робіт із занурення (забивки) паль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Журнал виконання робіт з улаштування буроін</w:t>
            </w:r>
            <w:r>
              <w:rPr>
                <w:rFonts w:eastAsia="Arial"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єкційних паль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робіт з улаштування буронабивних паль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робіт із віброзанурення паль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робіт з улаштування шпунтової огорожі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бетонних робіт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иконання арматурних робіт**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авторського нагляду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 вхідного контролю конструкцій, виробів, матеріалів та устаткованн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озділ </w:t>
      </w:r>
      <w:r>
        <w:rPr>
          <w:rFonts w:cs="Times New Roman"/>
          <w:b/>
          <w:sz w:val="24"/>
          <w:szCs w:val="24"/>
          <w:lang w:val="en-US"/>
        </w:rPr>
        <w:t>II</w:t>
      </w:r>
    </w:p>
    <w:tbl>
      <w:tblPr>
        <w:tblW w:w="5400" w:type="pct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762"/>
        <w:gridCol w:w="2212"/>
      </w:tblGrid>
      <w:tr>
        <w:trPr>
          <w:tblHeader w:val="true"/>
        </w:trPr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 робо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кона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виконано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Забезпеченість доступності території об</w:t>
            </w:r>
            <w:r>
              <w:rPr>
                <w:rFonts w:eastAsia="Arial"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єкта для маломобільних груп:</w:t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нішні сходи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нішні пандуси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увальні місц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ходи і шляхи руху до будівель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ляхи руху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ходи внутрішні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тильні елементи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тильні смуги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тильні інформаційні покажчики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 xml:space="preserve">Розділ </w:t>
      </w:r>
      <w:r>
        <w:rPr/>
        <w:t>III</w:t>
      </w:r>
    </w:p>
    <w:tbl>
      <w:tblPr>
        <w:tblW w:w="535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93"/>
        <w:gridCol w:w="2683"/>
        <w:gridCol w:w="2517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-136"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 документа</w:t>
              <w:br/>
              <w:t>(відомості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на наявність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і технічного паспорта відповідають техніко-економічним показникам</w:t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before="120" w:after="160"/>
              <w:ind w:right="-11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нергетичний сертифікат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</w:t>
      </w:r>
    </w:p>
    <w:p>
      <w:pPr>
        <w:pStyle w:val="Normal"/>
        <w:spacing w:before="120" w:after="1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 Кількість журналів виконання робіт чи технологічних карт визначається проектом організації будівництва.</w:t>
      </w:r>
    </w:p>
    <w:p>
      <w:pPr>
        <w:pStyle w:val="Normal"/>
        <w:spacing w:before="120" w:after="1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* Ведення відповідних спеціальних журналів виконання робіт передбачається проектом виконання робі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360" w:after="1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даток: матеріали фотофіксації на ____ арк.</w:t>
      </w:r>
    </w:p>
    <w:p>
      <w:pPr>
        <w:pStyle w:val="Normal"/>
        <w:tabs>
          <w:tab w:val="clear" w:pos="708"/>
          <w:tab w:val="left" w:pos="993" w:leader="none"/>
        </w:tabs>
        <w:spacing w:before="120" w:after="160"/>
        <w:ind w:firstLine="567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30"/>
        <w:gridCol w:w="3340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дата)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  <w:szCs w:val="28"/>
              </w:rPr>
            </w:pPr>
            <w:r>
              <w:rPr>
                <w:rFonts w:eastAsia="Arial" w:cs="Times New Roman"/>
                <w:sz w:val="20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прізвище, ім’я, по батькові (за наявності) посадової особи)</w:t>
            </w:r>
            <w:r>
              <w:rPr>
                <w:rFonts w:eastAsia="Arial" w:cs="Times New Roman"/>
                <w:bCs/>
                <w:color w:val="000000"/>
                <w:sz w:val="24"/>
                <w:szCs w:val="24"/>
                <w:lang w:eastAsia="en-CA"/>
              </w:rPr>
              <w:t>”</w:t>
            </w:r>
            <w:r>
              <w:rPr>
                <w:rFonts w:eastAsia="Arial" w:cs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9:00Z</dcterms:created>
  <dc:creator/>
  <dc:description/>
  <cp:keywords/>
  <dc:language>en-US</dc:language>
  <cp:lastModifiedBy>Черченко Людмила Володимирівна</cp:lastModifiedBy>
  <dcterms:modified xsi:type="dcterms:W3CDTF">2020-03-25T12:23:00Z</dcterms:modified>
  <cp:revision>4</cp:revision>
  <dc:subject/>
  <dc:title/>
</cp:coreProperties>
</file>