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9 вересня 2014 року № 10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ро виконання єдиного кошторису видатків</w:t>
        <w:br/>
        <w:t>для підготовки та проведення виборів народних депутатів Україн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а ____________ 20___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Окружна виборча комісія з виборів народних депутатів України</w:t>
        <w:br/>
        <w:t>одномандатного виборчого округу №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372" w:hRule="atLeast"/>
        </w:trPr>
        <w:tc>
          <w:tcPr>
            <w:tcW w:w="9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азва бюджетної установи, організації)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найменування міста, району, області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lang w:val="uk-UA"/>
        </w:rPr>
        <w:t xml:space="preserve">Вид бюджету – </w:t>
      </w:r>
      <w:r>
        <w:rPr>
          <w:b/>
          <w:lang w:val="uk-UA"/>
        </w:rPr>
        <w:t>державний</w:t>
      </w:r>
      <w:r>
        <w:rPr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код та назва відомчої класифікації видатків та кредитування бюджету – </w:t>
      </w:r>
      <w:r>
        <w:rPr>
          <w:b/>
          <w:lang w:val="uk-UA"/>
        </w:rPr>
        <w:t>673 "Центральна виборча комісія"</w:t>
      </w:r>
      <w:r>
        <w:rPr>
          <w:lang w:val="uk-UA"/>
        </w:rPr>
        <w:t>,</w:t>
      </w:r>
    </w:p>
    <w:p>
      <w:pPr>
        <w:pStyle w:val="Normal"/>
        <w:autoSpaceDE w:val="false"/>
        <w:jc w:val="both"/>
        <w:rPr>
          <w:sz w:val="4"/>
          <w:szCs w:val="4"/>
          <w:lang w:val="uk-UA"/>
        </w:rPr>
      </w:pPr>
      <w:r>
        <w:rPr>
          <w:lang w:val="uk-UA"/>
        </w:rPr>
        <w:t>код та назва програмної класифікації видатків та кредитування державного бюджету – _____________________________________________________________________________,</w:t>
        <w:br/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(код та назва тимчасової класифікації видатків та кредитування місцевих бюджетів)</w:t>
      </w:r>
      <w:r>
        <w:rPr>
          <w:i/>
          <w:lang w:val="uk-UA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>грн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"/>
        <w:gridCol w:w="1106"/>
        <w:gridCol w:w="923"/>
        <w:gridCol w:w="840"/>
        <w:gridCol w:w="896"/>
        <w:gridCol w:w="826"/>
        <w:gridCol w:w="1050"/>
      </w:tblGrid>
      <w:tr>
        <w:trPr>
          <w:tblHeader w:val="true"/>
          <w:trHeight w:val="253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твер-джено єдиним кошторисом видаткі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 коштів за звітний пері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сові видат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актичні видат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шок кошт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хилення фактичних видатків від касових видатків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ТКИ ТА НАДАННЯ КРЕДИТІВ – усь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очні видат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плата праці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робітна пла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ошове забезпечення військовослужбовц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рахування на оплату прац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икористання товарів і послуг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мети, матеріали, обладнання та інвента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едикаменти та перев’язувальні матеріа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одукти харчува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плата послуг</w:t>
              <w:br/>
              <w:t>(крім комунальни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идатки на відрядже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идатки та заходи</w:t>
              <w:br/>
              <w:t xml:space="preserve">спеціального призначенн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плата комунальних послуг</w:t>
              <w:br/>
              <w:t>та енергоносії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лата теплопостача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лата водопостачання і водовідведе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лата електроенергі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плата природного газ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плата інших енергоносії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Дослідження і розробки,окремі заходи розвитку по реалізації державних (регіональних) прогр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слуговування боргових зобов’яза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слуговування внутрішніх боргових зобов’яза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Обслуговування зовнішніх боргових зобов’язан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трансфер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0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точні трансферти органам державного управління інших рівні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0</w:t>
            </w:r>
          </w:p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е забезпече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плата пенсій і допомог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типенді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Інші виплати населенн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ші поточні видат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 w:val="20"/>
              </w:rPr>
              <w:t>2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італьні видат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дбання основного капітал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дбання обладнання</w:t>
              <w:br/>
              <w:t>і предметів довгострокового користуванн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пітальне будівництво (придбання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пітальне будівництво (придбання) житл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пітальне будівництво (придбання) інших об’єкт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апітальний ремонт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пітальний ремонт</w:t>
              <w:br/>
              <w:t>житлового фонду (приміщень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апітальний ремонт інших об’єкті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еконструкція та реставраці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конструкція житлового фонду (приміщень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конструкція та реставрація інших об’єкт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ставрація пам’яток культури, історії та архітектур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творення державних запасів</w:t>
              <w:br/>
              <w:t>і резерв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дбання землі і нематеріальних актив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пітальні трансфер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апітальні трансферти підприємствам (установам, організаціям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пітальні трансферти органам державного управління</w:t>
              <w:br/>
              <w:t>інших рівн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пітальні трансферти урядам іноземних держав</w:t>
              <w:br/>
              <w:t>та міжнародним організаці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пітальні трансферти населенн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дання внутрішніх кредит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дання кредитів органам державного управління</w:t>
              <w:br/>
              <w:t>інших рівн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дання кредитів підприємствам, установам, організація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дання інших внутрішніх кредит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дання зовнішніх кредиті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розподілені видат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74"/>
        <w:gridCol w:w="1679"/>
        <w:gridCol w:w="602"/>
        <w:gridCol w:w="2842"/>
      </w:tblGrid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Голова (заступник голови)</w:t>
              <w:br/>
              <w:t>окружної виборчої комісії</w:t>
              <w:br/>
              <w:t>з виборів народних депутатів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України одномандатного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виборчого округу № ____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3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4"/>
        <w:gridCol w:w="1665"/>
        <w:gridCol w:w="616"/>
        <w:gridCol w:w="2842"/>
      </w:tblGrid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Головний бухгалтер</w:t>
              <w:br/>
              <w:t>окружної виборчої комісії</w:t>
              <w:br/>
              <w:t>з виборів народних депутатів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України одномандатного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виборчого округу № ____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___" _____________ 20___ року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autoSpaceDE w:val="false"/>
        <w:ind w:left="2832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П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>Центральної виборчої комісії</w:t>
        <w:tab/>
        <w:tab/>
        <w:tab/>
        <w:tab/>
        <w:tab/>
        <w:t>Ю.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3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9 вересня 2014 року № 10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ШИФРОВК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форми № 7д "Звіт про заборгованість за бюджетними коштами"</w:t>
        <w:br/>
        <w:t>на ___________ 20___ ро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6"/>
        <w:gridCol w:w="1276"/>
        <w:gridCol w:w="1701"/>
        <w:gridCol w:w="1582"/>
      </w:tblGrid>
      <w:tr>
        <w:trPr>
          <w:trHeight w:val="293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К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, грн</w:t>
            </w:r>
          </w:p>
        </w:tc>
      </w:tr>
      <w:tr>
        <w:trPr>
          <w:trHeight w:val="293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диторська заборгованість</w:t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– 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мети, матеріали, обладнання</w:t>
              <w:br/>
              <w:t>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Медикаменти та перев’язува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лата тепл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лата водопостачання і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лата електро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лата природного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плата інших енергоносії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2"/>
        <w:gridCol w:w="1679"/>
        <w:gridCol w:w="602"/>
        <w:gridCol w:w="2842"/>
      </w:tblGrid>
      <w:tr>
        <w:trPr/>
        <w:tc>
          <w:tcPr>
            <w:tcW w:w="39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Голова (заступник голови)</w:t>
              <w:br/>
              <w:t>окружної виборчої комісії</w:t>
              <w:br/>
              <w:t>з виборів народних депутатів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України одномандатного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виборчого округу № 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4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3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82"/>
        <w:gridCol w:w="1665"/>
        <w:gridCol w:w="616"/>
        <w:gridCol w:w="2842"/>
      </w:tblGrid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Головний бухгалтер</w:t>
              <w:br/>
              <w:t>окружної виборчої комісії</w:t>
              <w:br/>
              <w:t>з виборів народних депутатів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України одномандатного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виборчого округу № ___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autoSpaceDE w:val="false"/>
        <w:ind w:left="4320" w:hanging="0"/>
        <w:rPr>
          <w:lang w:val="en-US"/>
        </w:rPr>
      </w:pPr>
      <w:r>
        <w:rPr>
          <w:lang w:val="uk-UA"/>
        </w:rPr>
        <w:t>М</w:t>
      </w:r>
      <w:r>
        <w:rPr>
          <w:lang w:val="en-US"/>
        </w:rPr>
        <w:t>.</w:t>
      </w:r>
      <w:r>
        <w:rPr>
          <w:lang w:val="uk-UA"/>
        </w:rPr>
        <w:t>П</w:t>
      </w:r>
      <w:r>
        <w:rPr>
          <w:lang w:val="en-US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>Центральної виборчої комісії</w:t>
        <w:tab/>
        <w:tab/>
        <w:tab/>
        <w:tab/>
        <w:tab/>
        <w:t>Ю.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4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9 вересня 2014 року № 10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довідка</w:t>
      </w:r>
    </w:p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  <w:t>про підтвердження залишків відкритих асигнувань</w:t>
        <w:br/>
        <w:t>на реєстраційному рахунку</w:t>
        <w:br/>
        <w:t>станом на "____" _____________ 20___ ро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vertAlign w:val="superscript"/>
          <w:lang w:val="en-US"/>
        </w:rPr>
      </w:pPr>
      <w:r>
        <w:rPr>
          <w:lang w:val="uk-UA"/>
        </w:rPr>
        <w:t>Окружна виборча комісія з виборів народних депутатів України одномандатного виборчого округу №____  ______________________________________________________.</w:t>
      </w:r>
    </w:p>
    <w:p>
      <w:pPr>
        <w:pStyle w:val="Normal"/>
        <w:ind w:firstLine="709"/>
        <w:jc w:val="both"/>
        <w:rPr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            </w:t>
      </w:r>
      <w:r>
        <w:rPr>
          <w:vertAlign w:val="superscript"/>
          <w:lang w:val="uk-UA"/>
        </w:rPr>
        <w:t>(найменування міста, району, області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кружна  виборча комісія з виборів народних депутатів України одномандатного виборчого округу № ____ – клієнт ______________________________________________.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        </w:t>
      </w:r>
      <w:r>
        <w:rPr>
          <w:vertAlign w:val="superscript"/>
          <w:lang w:val="uk-UA"/>
        </w:rPr>
        <w:t>(назва територіального органу Державної казначейської служби України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аном на "____" ______________ 20___ року залишки відкритих асигнувань на реєстраційному рахунку № _______________ окружної виборчої комісії з виборів народних депутатів України одномандатного виборчого округу № ____, зазначеному в наданих відповідним територіальним органом Державної казначейської служби України виписках з рахунку, становлять: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 (________________________________________________) гривень.</w:t>
      </w:r>
    </w:p>
    <w:p>
      <w:pPr>
        <w:pStyle w:val="Normal"/>
        <w:rPr>
          <w:lang w:val="uk-UA"/>
        </w:rPr>
      </w:pPr>
      <w:r>
        <w:rPr>
          <w:vertAlign w:val="superscript"/>
          <w:lang w:val="uk-UA"/>
        </w:rPr>
        <w:t xml:space="preserve">                          </w:t>
      </w:r>
      <w:r>
        <w:rPr>
          <w:vertAlign w:val="superscript"/>
          <w:lang w:val="uk-UA"/>
        </w:rPr>
        <w:t xml:space="preserve">(цифрами) </w:t>
        <w:tab/>
        <w:tab/>
        <w:tab/>
        <w:tab/>
        <w:tab/>
        <w:t>(прописом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евіривши за виписками з рахунку окружної виборчої комісії з виборів народних депутатів України одномандатного виборчого округу № ___ усі записи, підтверджуємо, що їх зроблено правильно, залишки відкритих асигнувань повністю відповідають залишкам згідно з обліком окружної виборчої комісії з виборів народних депутатів України одномандатного виборчого округу № ____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3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20"/>
        <w:gridCol w:w="1819"/>
        <w:gridCol w:w="868"/>
        <w:gridCol w:w="2758"/>
      </w:tblGrid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Голова (заступник голови)</w:t>
              <w:br/>
              <w:t>окружної виборчої комісії</w:t>
              <w:br/>
              <w:t>з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борів народних депутатів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України одномандатного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виборчого округу № ___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uk-UA"/>
              </w:rPr>
              <w:t>Головний бухгалтер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окружної виборчої комісії</w:t>
              <w:br/>
              <w:t>з виборів народних депутатів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України одномандатного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виборчого округу № ___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ніціали)</w:t>
            </w:r>
          </w:p>
        </w:tc>
      </w:tr>
    </w:tbl>
    <w:p>
      <w:pPr>
        <w:pStyle w:val="Normal"/>
        <w:autoSpaceDE w:val="false"/>
        <w:rPr/>
      </w:pPr>
      <w:r>
        <w:rPr>
          <w:lang w:val="uk-UA"/>
        </w:rPr>
        <w:t>М</w:t>
      </w:r>
      <w:r>
        <w:rPr>
          <w:lang w:val="en-US"/>
        </w:rPr>
        <w:t>.</w:t>
      </w:r>
      <w:r>
        <w:rPr>
          <w:lang w:val="uk-UA"/>
        </w:rPr>
        <w:t>П</w:t>
      </w:r>
      <w:r>
        <w:rPr>
          <w:lang w:val="en-US"/>
        </w:rPr>
        <w:t>.</w:t>
      </w:r>
      <w:r>
        <w:rPr>
          <w:lang w:val="uk-UA"/>
        </w:rPr>
        <w:t xml:space="preserve">                    "___"___________ 20___ року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ідтвердження залишків відкритих асигнувань звірено з реєстраційним рахунком окружної виборчої комісії з виборів народних депутатів  України одномандатного виборчого округу №</w:t>
      </w:r>
      <w:r>
        <w:rPr>
          <w:lang w:val="en-US"/>
        </w:rPr>
        <w:t xml:space="preserve"> </w:t>
      </w:r>
      <w:r>
        <w:rPr>
          <w:lang w:val="uk-UA"/>
        </w:rPr>
        <w:t>____ із зразками підписів.</w:t>
      </w:r>
    </w:p>
    <w:p>
      <w:pPr>
        <w:pStyle w:val="Normal"/>
        <w:ind w:firstLine="709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"___" _________ 20__ року</w:t>
        <w:tab/>
        <w:t xml:space="preserve">  _______________      ___________       ______________</w:t>
      </w:r>
    </w:p>
    <w:p>
      <w:pPr>
        <w:pStyle w:val="TextBodyIndent"/>
        <w:ind w:hanging="0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vertAlign w:val="superscript"/>
        </w:rPr>
        <w:t>(посада)</w:t>
        <w:tab/>
        <w:tab/>
        <w:t xml:space="preserve">             (підпис)                        (прізвище, ініціали)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Штамп територіального органу Державної казначейської служби України.</w:t>
      </w:r>
    </w:p>
    <w:p>
      <w:pPr>
        <w:pStyle w:val="TextBodyIndent"/>
        <w:ind w:left="720" w:firstLine="72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>Центральної виборчої комісії</w:t>
        <w:tab/>
        <w:tab/>
        <w:tab/>
        <w:tab/>
        <w:tab/>
        <w:t>Ю.ШВЕЦЬ</w:t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5</w:t>
      </w:r>
    </w:p>
    <w:p>
      <w:pPr>
        <w:pStyle w:val="Normal"/>
        <w:ind w:left="432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lang w:val="uk-UA"/>
        </w:rPr>
      </w:pPr>
      <w:r>
        <w:rPr>
          <w:b/>
          <w:i/>
          <w:lang w:val="uk-UA"/>
        </w:rPr>
        <w:t>від 19 вересня 2014 року № 10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val="uk-UA"/>
        </w:rPr>
        <w:t>ЛИСТОК</w:t>
        <w:br/>
        <w:t>приймання фінансового звіту від окружної виборчої комісії</w:t>
        <w:br/>
        <w:t>з виборів народних депутатів України одномандатного виборчого округу 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____</w:t>
        <w:br/>
        <w:t>про надходження та використання коштів</w:t>
        <w:br/>
        <w:t>Державного бюджету України, виділених на підготовку</w:t>
        <w:br/>
        <w:t>та проведення виборів народних депутатів України</w:t>
      </w:r>
    </w:p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994"/>
        <w:gridCol w:w="1889"/>
        <w:gridCol w:w="1036"/>
        <w:gridCol w:w="1386"/>
      </w:tblGrid>
      <w:tr>
        <w:trPr>
          <w:trHeight w:val="150" w:hRule="atLeast"/>
          <w:cantSplit w:val="true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Структурний підрозділ Секретаріату Центральної виборчої комісії, </w:t>
              <w:br/>
              <w:t>який прийняв звіт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Особа, яка прийняла фінансовий звіт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ата приймання звіту</w:t>
            </w:r>
          </w:p>
        </w:tc>
      </w:tr>
      <w:tr>
        <w:trPr>
          <w:trHeight w:val="363" w:hRule="atLeast"/>
          <w:cantSplit w:val="true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а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різвище та ініціали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ідпис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ідділ бухгалтерського обліку та звітност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ідділ зведеного планування</w:t>
              <w:br/>
              <w:t xml:space="preserve">та фінансуванн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ідділ контролю</w:t>
              <w:br/>
              <w:t>за використанням кошт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20" w:hanging="0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>Центральної виборчої комісії</w:t>
        <w:tab/>
        <w:tab/>
        <w:tab/>
        <w:tab/>
        <w:tab/>
        <w:t>Ю.ШВЕЦ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2"/>
      <w:lang w:val="en-US"/>
    </w:rPr>
  </w:style>
  <w:style w:type="paragraph" w:styleId="1">
    <w:name w:val="Стиль1"/>
    <w:basedOn w:val="Normal"/>
    <w:next w:val="Normal"/>
    <w:qFormat/>
    <w:pPr>
      <w:spacing w:before="120" w:after="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6:00Z</dcterms:created>
  <dc:creator/>
  <dc:description/>
  <cp:keywords/>
  <dc:language>en-US</dc:language>
  <cp:lastModifiedBy>Kornijchuk</cp:lastModifiedBy>
  <dcterms:modified xsi:type="dcterms:W3CDTF">2014-09-30T14:38:00Z</dcterms:modified>
  <cp:revision>38</cp:revision>
  <dc:subject/>
  <dc:title/>
</cp:coreProperties>
</file>