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28" w:before="240" w:after="240"/>
        <w:ind w:left="297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одато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о технічного опис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(в редакції постанови Кабінету Міністрів Украї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ід 23 січня 2019 р. № </w:t>
      </w:r>
      <w:r>
        <w:rPr>
          <w:rFonts w:cs="Times New Roman" w:ascii="Times New Roman" w:hAnsi="Times New Roman"/>
          <w:b w:val="false"/>
          <w:sz w:val="24"/>
          <w:szCs w:val="24"/>
        </w:rPr>
        <w:t>4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)</w:t>
      </w:r>
    </w:p>
    <w:p>
      <w:pPr>
        <w:pStyle w:val="Style16"/>
        <w:spacing w:lineRule="auto" w:line="22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  <w:br/>
        <w:t>перевірки технічного стану транспортного засобу</w:t>
        <w:br/>
        <w:t>№ ХХХХХ-ХXXХХ-XX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кладення протоколу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роведення технічного контролю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’єкт проведення обов’язкового технічного контролю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N або номер кузова (рами)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ія, марка, модель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ний знак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ник одометра ____________________________________________________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державної реєстрації ______________________________________________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, дата і номер документа, яким погоджено переобладнання транспортного засобу (за наявності) ________________________________________________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ь переобладнання (за наявності) ____________________________________________</w:t>
      </w:r>
    </w:p>
    <w:p>
      <w:pPr>
        <w:pStyle w:val="Style15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логічний рівень за документами затвердження конструкції _____________________</w:t>
      </w:r>
    </w:p>
    <w:p>
      <w:pPr>
        <w:pStyle w:val="Style15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нтажність (для транспортних засобів категорій N, О), тонн 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чення (у разі проведення додаткової перевірки) 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ий засіб після технічного контролю визнано технічно справни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чергового проходження обов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язкового технічного контролю: не пізніш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пункту технічного контрол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99"/>
        <w:gridCol w:w="3404"/>
      </w:tblGrid>
      <w:tr>
        <w:trPr>
          <w:trHeight w:val="797" w:hRule="atLeast"/>
        </w:trPr>
        <w:tc>
          <w:tcPr>
            <w:tcW w:w="195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49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340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142" w:right="153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           (за наявності)</w:t>
      </w:r>
    </w:p>
    <w:p>
      <w:pPr>
        <w:pStyle w:val="Normal"/>
        <w:pBdr>
          <w:bottom w:val="dashSmallGap" w:sz="8" w:space="1" w:color="000000"/>
        </w:pBdr>
        <w:ind w:left="567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52" w:firstLine="142"/>
        <w:jc w:val="center"/>
        <w:rPr/>
      </w:pPr>
      <w:r>
        <w:rPr>
          <w:rFonts w:cs="Times New Roman" w:ascii="Times New Roman" w:hAnsi="Times New Roman"/>
          <w:sz w:val="20"/>
        </w:rPr>
        <w:t>(місце відриву самоклейної мітки радіочастотної ідентифікації)</w:t>
        <w:br/>
        <w:t>“Обов’язковий технічний контроль проведено”</w:t>
      </w:r>
    </w:p>
    <w:p>
      <w:pPr>
        <w:pStyle w:val="Normal"/>
        <w:ind w:left="142" w:right="15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ротний бік протокол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6" w:hanging="12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. Протокол, який видано із порушенням порядку проведення перевірки технічного стану, вимог до перевірки або містить виправлення чи недостовірну інформацію, є недійсним. Зазначення виконавцем недостовірної інформації в протоколі є порушенням.</w:t>
      </w:r>
    </w:p>
    <w:p>
      <w:pPr>
        <w:pStyle w:val="Normal"/>
        <w:ind w:left="142" w:right="15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5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5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dashSmallGap" w:sz="8" w:space="1" w:color="000000"/>
        </w:pBdr>
        <w:ind w:left="142" w:right="15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52"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 відриву самоклейної мітки радіочастотної ідентифікації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клейна мітка радіочастотної ідентифікації розміщується в правій верхній частині вітрового скла (на внутрішньому боці) транспортного засобу категорії М т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2:00Z</dcterms:created>
  <dc:creator/>
  <dc:description/>
  <cp:keywords/>
  <dc:language>en-US</dc:language>
  <cp:lastModifiedBy>Гопкало Ганна В.</cp:lastModifiedBy>
  <dcterms:modified xsi:type="dcterms:W3CDTF">2019-02-05T14:01:00Z</dcterms:modified>
  <cp:revision>32</cp:revision>
  <dc:subject/>
  <dc:title/>
</cp:coreProperties>
</file>