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410" w:leader="none"/>
          <w:tab w:val="left" w:pos="2748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4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41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8 роз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II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41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41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Форма НВ-3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textAlignment w:val="baseline"/>
        <w:rPr/>
      </w:pPr>
      <w:bookmarkStart w:id="0" w:name="o244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УЮ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textAlignment w:val="baseline"/>
        <w:rPr/>
      </w:pPr>
      <w:bookmarkStart w:id="1" w:name="o245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(посада, військове звання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textAlignment w:val="baseline"/>
        <w:rPr/>
      </w:pPr>
      <w:bookmarkStart w:id="2" w:name="o246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  <w:tab/>
        <w:t xml:space="preserve">(підпис, ініціали та прізвище)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“___” ______________ 20__ року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247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ab/>
        <w:t xml:space="preserve">      АКТ № </w:t>
        <w:br/>
        <w:t xml:space="preserve"> </w:t>
        <w:tab/>
        <w:t xml:space="preserve"> про нещасний випадок (зникнення, смерть)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248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йськове звання, прізвище, ім’я, по батькові потерпілого військовослужбовця)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249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Дата і час нещасного випадку:_____________________________ </w:t>
        <w:br/>
        <w:t xml:space="preserve"> </w:t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, година, хвилини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6" w:name="o251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Військова частина, військовослужбовцем якої є потерпілий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" w:name="o252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  <w:br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умовне найменування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" w:name="o253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) адреса військової частини, військовослужбовцем якої є потерпілий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" w:name="o254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то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" w:name="o255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ласть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" w:name="o256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йон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" w:name="o257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селений пункт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13" w:name="o258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) місце нещасного випадку  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4" w:name="o259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Відомості про потерпілого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" w:name="o260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ь (чоловіча, жіноча)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6" w:name="o261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сло, місяць, рік народження  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7" w:name="o262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ада, військове звання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" w:name="o263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ж військової служби (загальний) 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9" w:name="o264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ж військової служби за посадою  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Проведення навчання з потерпілим та інструктажу з техніки (заходів) безпеки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0" w:name="o266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) навчання за професією чи видом діяльності, під час виконання якої стався нещасний випадок _____________________________________ </w:t>
        <w:br/>
        <w:t xml:space="preserve"> </w:t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21" w:name="o267"/>
      <w:bookmarkEnd w:id="2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 проведення інструктажів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2" w:name="o268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ступного ______________________________________________________ 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3" w:name="o269"/>
      <w:bookmarkEnd w:id="2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винного 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24" w:name="o270"/>
      <w:bookmarkStart w:id="25" w:name="o270"/>
      <w:bookmarkEnd w:id="25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вторного ______________________________________________________ 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6" w:name="o271"/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цільового _______________________________________________________ 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7" w:name="o272"/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) перевірка знань за професією чи видом діяльності, під час виконання якої стався нещасний випадок (для робіт підвищеної небезпеки) _______________________________________________________________ </w:t>
        <w:br/>
        <w:t xml:space="preserve"> </w:t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28" w:name="o273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Проходження медоглядів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9" w:name="o274"/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передній (проводиться військово-лікарською комісією)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41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 </w:t>
        <w:br/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0" w:name="o275"/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) періодичний (під час щорічної диспансеризації)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</w:t>
        <w:br/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 Обставини, за яких стався нещасний випадок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1" w:name="o277"/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 xml:space="preserve">               1) вид події 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32" w:name="o278"/>
      <w:bookmarkEnd w:id="3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 шкідливий фактор та його значення  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33" w:name="o279"/>
      <w:bookmarkEnd w:id="3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 Причини нещасного випадку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34" w:name="o280"/>
      <w:bookmarkEnd w:id="3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8. Устаткування, озброєння, військова техніка, машини, механізми, транспортні засоби, експлуатація яких призвела до нещасного випадку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35" w:name="o281"/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найменування, тип, марка, рік випуску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36" w:name="o282"/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. Характеристика, вид, локалізація травми та медичний висновок щодо ушкодження здоров’я (діагноз) потерпілого військовослужбовця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7" w:name="o283"/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) перебування потерпілого у стані алкогольного чи наркотичного сп’яніння _______________________________________________________ 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так, ні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 Особи, які допустили порушення законодавства та нормативно-правових актів (з боку військової частини, сторонньої організації, сторонньої особи, потерпілого), внаслідок яких стався нещасний випадок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8" w:name="o285"/>
      <w:bookmarkEnd w:id="3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посади, військові звання, ініціали, прізвища,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9" w:name="o286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орушені вимоги нормативно-правових актів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40" w:name="o287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 Свідки нещасного випадку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41" w:name="o288"/>
      <w:bookmarkEnd w:id="4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посади, військові звання, прізвища, імена, по батькові, місця служби,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42" w:name="o289"/>
      <w:bookmarkEnd w:id="4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стійні місця проживання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43" w:name="o290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2. Заходи щодо усунення причин нещасного випадку: </w:t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2520"/>
        <w:gridCol w:w="180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44" w:name="o301"/>
            <w:bookmarkStart w:id="45" w:name="o291"/>
            <w:bookmarkEnd w:id="44"/>
            <w:bookmarkEnd w:id="4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йменування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26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9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. Наслідки нещасного випадку:  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терпілий одужав, визнаний ВЛК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46" w:name="o302"/>
      <w:bookmarkEnd w:id="4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придатним або обмежено непридатним до військової</w:t>
      </w:r>
      <w:bookmarkStart w:id="47" w:name="o303"/>
      <w:bookmarkEnd w:id="47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лужби, помер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8" w:name="o304"/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а комісії 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(посада, військове звання, підпис, ініціали та прізвище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9" w:name="o305"/>
      <w:bookmarkEnd w:id="4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Члени комісії: 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(посади, військові звання, підписи, ініціали та прізвища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50" w:name="o306"/>
      <w:bookmarkEnd w:id="5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” _________ 20__ року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51" w:name="o307"/>
      <w:bookmarkStart w:id="52" w:name="o307"/>
      <w:bookmarkEnd w:id="52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имітки: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Підпункт 1 пункту 6 зазначається відповідно до глави 1 класифікатора, зазначеного у цьому додатку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3" w:name="o308"/>
      <w:bookmarkEnd w:id="5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Пункт 7 зазначається відповідно до глави 2 класифікатора, зазначеного у цьому додатку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 xml:space="preserve"> 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КЛАСИФІКАТОР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br/>
        <w:t xml:space="preserve"> 1. Вид події, що призвела до нещасного випадку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01 – пригоди (події) на транспорті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01.1 – дорожньо-транспортна пригода на дорогах (шляхах) загального користування,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4" w:name="o310"/>
      <w:bookmarkEnd w:id="5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1.1.1 – наїзд транспортних засобів на потерпіл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5" w:name="o311"/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1.2 – дорожньо-транспортна пригода на території </w:t>
        <w:br/>
        <w:t>військової частини,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6" w:name="o312"/>
      <w:bookmarkEnd w:id="5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1.2.1 – наїзд транспортних засобів на потерпіл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7" w:name="o313"/>
      <w:bookmarkEnd w:id="5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1.3 – авіаційна поді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8" w:name="o314"/>
      <w:bookmarkEnd w:id="5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1.4 – морська та річкова поді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9" w:name="o315"/>
      <w:bookmarkEnd w:id="5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1.5 – транспортна подія на залізничному транспорт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0" w:name="o316"/>
      <w:bookmarkEnd w:id="6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2 – падіння потерпілого,</w:t>
      </w:r>
      <w:bookmarkStart w:id="61" w:name="o317"/>
      <w:bookmarkEnd w:id="6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2" w:name="o318"/>
      <w:bookmarkEnd w:id="6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2.1 – під час пересува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3" w:name="o319"/>
      <w:bookmarkEnd w:id="6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2.2 – з висо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4" w:name="o320"/>
      <w:bookmarkEnd w:id="6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2.3 – в колодязь, ємність, яму тощ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5" w:name="o321"/>
      <w:bookmarkEnd w:id="6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3 – падіння, обрушення, обвалення предметів, матеріалів, </w:t>
        <w:br/>
        <w:t>породи, ґрунту тощо,</w:t>
      </w:r>
      <w:bookmarkStart w:id="66" w:name="o322"/>
      <w:bookmarkEnd w:id="6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тому числі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7" w:name="o323"/>
      <w:bookmarkEnd w:id="6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3.1 – обрушення, обвалення будівель, споруд та їх елементі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8" w:name="o324"/>
      <w:bookmarkEnd w:id="6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3.2 – обвалення та обрушення породи, ґрунту тощ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9" w:name="o325"/>
      <w:bookmarkEnd w:id="6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3.3 – падіння, зсув, перекидання технологічних транспортних </w:t>
        <w:br/>
        <w:t>засобі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0" w:name="o326"/>
      <w:bookmarkEnd w:id="7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3.4 – падіння устаткування (обладнання) або їх конструктивних елементі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1" w:name="o327"/>
      <w:bookmarkEnd w:id="7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4 – дія предметів та деталей, що рухаються, розлітаються, </w:t>
        <w:br/>
        <w:t>обертаються,</w:t>
      </w:r>
      <w:bookmarkStart w:id="72" w:name="o328"/>
      <w:bookmarkEnd w:id="7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тому числі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4.1 – дія рухомих і таких, що обертаються, деталей </w:t>
        <w:br/>
        <w:t>обладнання, машин і механізмі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73" w:name="o329"/>
      <w:bookmarkStart w:id="74" w:name="o329"/>
      <w:bookmarkEnd w:id="74"/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5" w:name="o330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4.2 – дія предметів, що розлітаються в результаті вибуху або </w:t>
        <w:br/>
        <w:t xml:space="preserve">руйнування приладів, посудин, які перебувають під тиском, у </w:t>
        <w:br/>
        <w:t>вакуумі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6" w:name="o331"/>
      <w:bookmarkEnd w:id="7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5 – ураження електричним струмом,</w:t>
      </w:r>
      <w:bookmarkStart w:id="77" w:name="o332"/>
      <w:bookmarkEnd w:id="7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тому числі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8" w:name="o333"/>
      <w:bookmarkEnd w:id="7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5.1 – у разі доторкання до ліній електропередач та </w:t>
        <w:br/>
        <w:t>обірваних проводі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9" w:name="o334"/>
      <w:bookmarkEnd w:id="7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5.2 – у разі наближення на недопустиму відстань до </w:t>
        <w:br/>
        <w:t>струмоведучих частин, що перебувають під напругою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0" w:name="o335"/>
      <w:bookmarkEnd w:id="8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5.3 – у разі дії блискав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1" w:name="o336"/>
      <w:bookmarkEnd w:id="8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 – дія температур, у тому числі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2" w:name="o337"/>
      <w:bookmarkEnd w:id="8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.1 – дія підвищених температур (крім пожежі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3" w:name="o338"/>
      <w:bookmarkEnd w:id="8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.2 – дія низьких температур (обмороження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7 – дія шкідливих і токсичних речовин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4" w:name="o340"/>
      <w:bookmarkEnd w:id="8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8 – дія іонізуючого випромінюванн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5" w:name="o341"/>
      <w:bookmarkEnd w:id="8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9 – показники важкості праці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6" w:name="o342"/>
      <w:bookmarkEnd w:id="8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 – показники напруженості праці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7" w:name="o343"/>
      <w:bookmarkEnd w:id="8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1 – ушкодження внаслідок контакту з тваринами, комахами, </w:t>
        <w:br/>
        <w:t>іншими представниками фауни, а також флор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8" w:name="o344"/>
      <w:bookmarkEnd w:id="8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 – утопленн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9" w:name="o345"/>
      <w:bookmarkEnd w:id="8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 – асфіксі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0" w:name="o346"/>
      <w:bookmarkEnd w:id="9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4 – навмисне вбивство або травма, заподіяна іншою особою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1" w:name="o347"/>
      <w:bookmarkEnd w:id="9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5 – техногенна аварі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2" w:name="o348"/>
      <w:bookmarkEnd w:id="9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6 – стихійне лих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3" w:name="o349"/>
      <w:bookmarkEnd w:id="9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7 – пожеж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4" w:name="o350"/>
      <w:bookmarkEnd w:id="9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8 – вибух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5" w:name="o351"/>
      <w:bookmarkEnd w:id="9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9 – самогубств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6" w:name="o352"/>
      <w:bookmarkEnd w:id="9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0 – зникнення військовослужбовц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7" w:name="o353"/>
      <w:bookmarkEnd w:id="9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1 – газодинамічне явищ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8" w:name="o354"/>
      <w:bookmarkEnd w:id="9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2 – погіршення стану здоров'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99" w:name="o355"/>
      <w:bookmarkEnd w:id="9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3 – інші вид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100" w:name="o356"/>
      <w:bookmarkEnd w:id="10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Причини настання нещасного випадку: 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1" w:name="o357"/>
      <w:bookmarkEnd w:id="10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ехнічн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2" w:name="o358"/>
      <w:bookmarkEnd w:id="10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1 – конструктивні недоліки, недосконалість, недостатня </w:t>
        <w:br/>
        <w:t>надійність засобів виробниц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3" w:name="o359"/>
      <w:bookmarkEnd w:id="10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2 – конструктивні недоліки, недосконалість, недостатня </w:t>
        <w:br/>
        <w:t>надійність транспортних засобі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4" w:name="o360"/>
      <w:bookmarkEnd w:id="10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3 – неякісне розроблення або відсутність проектної документації на будівництво, реконструкцію виробничих об’єктів, будівель, споруд, інженерних комунікацій, обладнання, устаткування тощ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4 – неякісне виконання будівельних робі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5" w:name="o362"/>
      <w:bookmarkEnd w:id="10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5 – недосконалість технологічного процесу, його невідповідність вимогам безпе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6" w:name="o363"/>
      <w:bookmarkEnd w:id="10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 – незадовільний технічний стан,</w:t>
      </w:r>
      <w:bookmarkStart w:id="107" w:name="o364"/>
      <w:bookmarkEnd w:id="10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8" w:name="o365"/>
      <w:bookmarkEnd w:id="10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.1 – виробничих об’єктів, будівель, споруд, інженерних комунікацій, територ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9" w:name="o366"/>
      <w:bookmarkEnd w:id="10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.2 – засобів виробниц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0" w:name="o367"/>
      <w:bookmarkEnd w:id="1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.3 – транспортних засобі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1" w:name="o368"/>
      <w:bookmarkEnd w:id="1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7 – незадовільний стан виробничого середовища (перевищення гранично допустимого рівня небезпечних та шкідливих виробничих факторів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2" w:name="o369"/>
      <w:bookmarkEnd w:id="1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8 – інш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3" w:name="o370"/>
      <w:bookmarkEnd w:id="1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ганізаційн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9 – незадовільне функціонування, недосконалість або відсутність системи управління безпекою ведення робі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4" w:name="o372"/>
      <w:bookmarkEnd w:id="1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 – недоліки під час навчання безпечним прийомам праці,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5" w:name="o373"/>
      <w:bookmarkEnd w:id="1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1 – відсутність або неякісне проведення інструктаж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6" w:name="o374"/>
      <w:bookmarkEnd w:id="1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2 – допуск до роботи без навчання та перевірки знань з техніки (заходів) безпе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7" w:name="o375"/>
      <w:bookmarkEnd w:id="1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 – неякісне розроблення, недосконалість інструкцій з техніки (заходів) безпеки або їх відсутніс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8" w:name="o376"/>
      <w:bookmarkEnd w:id="1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 – відсутність у посадових інструкціях обов’язків з організації та забезпечення вимог безпеки під час виконання завдань за посадою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9" w:name="o377"/>
      <w:bookmarkEnd w:id="1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 – порушення режиму служби та відпочинк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0" w:name="o378"/>
      <w:bookmarkEnd w:id="12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4 – відсутність або неякісне проведення медичного обстеження (професійного відбору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1" w:name="o379"/>
      <w:bookmarkEnd w:id="12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5 – невикористання засобів індивідуального захисту через незабезпеченість ни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2" w:name="o380"/>
      <w:bookmarkEnd w:id="12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6 – виконання робіт з відключеними, несправними засобами колективного захисту, системами сигналізації, вентиляції, освітлення тощ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3" w:name="o381"/>
      <w:bookmarkEnd w:id="12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7 – залучення військовослужбовців до роботи, не передбаченої їх посадовими обов’язками, спеціальністю або професією; </w:t>
      </w:r>
      <w:bookmarkStart w:id="124" w:name="o382"/>
      <w:bookmarkEnd w:id="124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8 – порушення технологічного процес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5" w:name="o383"/>
      <w:bookmarkEnd w:id="12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9 – порушення вимог безпеки під час експлуатації озброєння, військової техніки, обладнання, устаткування, машин, механізмів тощ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6" w:name="o384"/>
      <w:bookmarkEnd w:id="12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0 – порушення вимог безпеки під час експлуатації транспортних засобі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1 – порушення правил безпеки руху (польотів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27" w:name="o386"/>
      <w:bookmarkStart w:id="128" w:name="o386"/>
      <w:bookmarkEnd w:id="128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2 – незастосування засобів індивідуального захисту (за їх наявності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3 – незастосування засобів колективного захисту (за їх наявності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9" w:name="o388"/>
      <w:bookmarkEnd w:id="12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4 – порушення військової дисципліни та правопорядку,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0" w:name="o390"/>
      <w:bookmarkEnd w:id="13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) невиконання посадових обов’язкі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1" w:name="o391"/>
      <w:bookmarkEnd w:id="13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 невиконання вимог інструкцій з техніки безпе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bookmarkStart w:id="132" w:name="o392"/>
      <w:bookmarkEnd w:id="13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5 – інші. 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3" w:name="o393"/>
      <w:bookmarkEnd w:id="13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сихофізіологічн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4" w:name="o394"/>
      <w:bookmarkEnd w:id="13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6 – алкогольне, наркотичне, токсикологічне отрує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5" w:name="o395"/>
      <w:bookmarkEnd w:id="13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7 – алкогольне, наркотичне, токсикологічне сп’яні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6" w:name="o396"/>
      <w:bookmarkEnd w:id="13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8 – низька нервово-психічна стійкіс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7" w:name="o397"/>
      <w:bookmarkEnd w:id="13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9 – незадовільні фізичні дані або стан здоров’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8" w:name="o398"/>
      <w:bookmarkEnd w:id="13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0 – незадовільний психологічний клімат у колектив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1 – травмування (смерть) внаслідок протиправних дій інших осіб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9" w:name="o400"/>
      <w:bookmarkEnd w:id="13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2 – особиста необережність потерпіл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140" w:name="o401"/>
      <w:bookmarkEnd w:id="14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3 – інші причини. 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1" w:name="o402"/>
      <w:bookmarkEnd w:id="14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Обладнання, устаткування, машини, механізми, транспортні засоби, експлуатація яких призвела до настання нещасного випадку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42" w:name="o403"/>
      <w:bookmarkStart w:id="143" w:name="o403"/>
      <w:bookmarkEnd w:id="143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11 – устаткування енергетичн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4" w:name="o405"/>
      <w:bookmarkStart w:id="145" w:name="o404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15 – устаткування підіймально-транспортне (крани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6" w:name="o407"/>
      <w:bookmarkEnd w:id="14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16 – устаткування підіймально-транспортне (конвеєри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7" w:name="o408"/>
      <w:bookmarkEnd w:id="14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17 – устаткування підіймально-транспортне (крім кранів і </w:t>
        <w:br/>
        <w:t>конвеєрів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8" w:name="o409"/>
      <w:bookmarkEnd w:id="14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18 – устаткування і рухомий склад залізниц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9" w:name="o410"/>
      <w:bookmarkEnd w:id="14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31 – машини електричні малої потужност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0" w:name="o411"/>
      <w:bookmarkEnd w:id="15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32 – електродвигуни змінного струму потужністю від 0,25 кВт і більш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1" w:name="o412"/>
      <w:bookmarkEnd w:id="15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34 – електродвигуни вибухозахищені, врубово-комбайнові і електробур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2" w:name="o413"/>
      <w:bookmarkEnd w:id="15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36 – машини електричні постійного струм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3" w:name="o414"/>
      <w:bookmarkEnd w:id="15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37 – генератори змінного струму, перетворювачі, підсилювачі електромашинні, електростанції та електроагрегати живле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4" w:name="o415"/>
      <w:bookmarkEnd w:id="15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38 – машини електричні великі, агрегати електромашинні, </w:t>
        <w:br/>
        <w:t>турбо- і гідрогенератор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1 – трансформатори і трансформаторне устаткування, апаратура високовольтна, силова перетворювальна техніка, прилади силові, напівпровідникові, детектори ядерного і нейтронного випромінювання, електрохімічні перетворювачі інформац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5" w:name="o416"/>
      <w:bookmarkEnd w:id="15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2 – апарати електричні напругою до 1000 B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6" w:name="o418"/>
      <w:bookmarkEnd w:id="15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3 – комплектне обладнання напругою до 1000 B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7" w:name="o419"/>
      <w:bookmarkEnd w:id="15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4 – устаткування спеціальне технологічне, шинопроводи низької напр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8" w:name="o420"/>
      <w:bookmarkEnd w:id="15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5 – електротранспорт (крім засобів міського транспорту і моторвагонних поїздів), електроустаткування для електротранспорту і підіймально-транспортних машин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9" w:name="o421"/>
      <w:bookmarkEnd w:id="15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6 – устаткування світлотехнічне і вироби електроустановлювальні, лампи електричні, вироби культурно-побутового призначення і широкого вжитк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0" w:name="o422"/>
      <w:bookmarkEnd w:id="16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8 – джерела струму хімічні, фізичні, генератори електрохімічні та термоелектричн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1" w:name="o425"/>
      <w:bookmarkStart w:id="162" w:name="o424"/>
      <w:bookmarkStart w:id="163" w:name="o423"/>
      <w:bookmarkEnd w:id="161"/>
      <w:bookmarkEnd w:id="162"/>
      <w:bookmarkEnd w:id="16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63 – насоси (відцентрові, парові та привідні поршневі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4" w:name="o426"/>
      <w:bookmarkEnd w:id="16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64 – устаткування кисневе, кріогенне, компресорне, холодильне, для газополуменевого оброблення металів, насоси, агрегати вакуумні і високовакуумні, комплектні технологічні лінії, установки та агрега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5" w:name="o429"/>
      <w:bookmarkStart w:id="166" w:name="o427"/>
      <w:bookmarkEnd w:id="165"/>
      <w:bookmarkEnd w:id="16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67 – устаткування технологічне і апаратура для нанесення лакофарбового покриття на вироби машинобудува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7" w:name="o431"/>
      <w:bookmarkStart w:id="168" w:name="o430"/>
      <w:bookmarkEnd w:id="167"/>
      <w:bookmarkEnd w:id="16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81 – верстати металорізальн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9" w:name="o433"/>
      <w:bookmarkStart w:id="170" w:name="o432"/>
      <w:bookmarkEnd w:id="169"/>
      <w:bookmarkEnd w:id="17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83 – устаткування деревообробн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1" w:name="o436"/>
      <w:bookmarkStart w:id="172" w:name="o435"/>
      <w:bookmarkStart w:id="173" w:name="o434"/>
      <w:bookmarkEnd w:id="171"/>
      <w:bookmarkEnd w:id="172"/>
      <w:bookmarkEnd w:id="17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86 – устаткування для зварювання тертям, холодного зварювання і допоміжне зварювальне обладна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4" w:name="o437"/>
      <w:bookmarkEnd w:id="17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51 – автомобіл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5" w:name="o438"/>
      <w:bookmarkEnd w:id="17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52 – автомобілі спеціалізовані, автопоїзди, автомобілі-тягачі, кузови і фургони, причепи, тролейбуси, автонавантажувачі, мотоцикли, велосипед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6" w:name="o439"/>
      <w:bookmarkEnd w:id="17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72 – трактор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7" w:name="o440"/>
      <w:bookmarkEnd w:id="17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73 – військова техніка і озброєння (в тому числі встановлене на військовій техніці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8" w:name="o442"/>
      <w:bookmarkStart w:id="179" w:name="o441"/>
      <w:bookmarkEnd w:id="178"/>
      <w:bookmarkEnd w:id="17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1 – машини для землерийних і меліоративних робі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0" w:name="o443"/>
      <w:bookmarkEnd w:id="18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2 – машини дорожні, устаткування для приготування будівельних суміш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1" w:name="o444"/>
      <w:bookmarkEnd w:id="18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3 – устаткування і машини будівельн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2" w:name="o445"/>
      <w:bookmarkEnd w:id="18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4 – устаткування для обслуговування і ремонту автомобільного транспорт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3" w:name="o446"/>
      <w:bookmarkEnd w:id="18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5 – устаткування для обслуговування і ремонту військової техніки і озброє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4" w:name="o447"/>
      <w:bookmarkEnd w:id="18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6 – устаткування для кондиціювання повітря і вентиляц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5" w:name="o448"/>
      <w:bookmarkEnd w:id="18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93 – устаткування і прилади для опалення та гарячого водопостача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15 – устаткування технологічне і запасні частини до нього для торгівлі, громадського харчування та блоків харчування, устаткування холодильне і запасні частини до нього, вироби культурно-побутового призначення та господарського вжитк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16 – устаткування поліграфічне і запасні частини до нь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6" w:name="o457"/>
      <w:bookmarkStart w:id="187" w:name="o456"/>
      <w:bookmarkStart w:id="188" w:name="o455"/>
      <w:bookmarkEnd w:id="186"/>
      <w:bookmarkEnd w:id="187"/>
      <w:bookmarkEnd w:id="18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45 – устаткування медичн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bookmarkStart w:id="189" w:name="o459"/>
      <w:bookmarkStart w:id="190" w:name="o458"/>
      <w:bookmarkEnd w:id="189"/>
      <w:bookmarkEnd w:id="19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968 – устаткування, інвентар та приладдя для театрально-видовищних підприємств і закладів культури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1:00Z</dcterms:created>
  <dc:creator/>
  <dc:description/>
  <cp:keywords/>
  <dc:language>en-US</dc:language>
  <cp:lastModifiedBy>COMP</cp:lastModifiedBy>
  <dcterms:modified xsi:type="dcterms:W3CDTF">2018-02-02T10:23:00Z</dcterms:modified>
  <cp:revision>2</cp:revision>
  <dc:subject/>
  <dc:title/>
</cp:coreProperties>
</file>