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65" w:type="dxa"/>
        <w:jc w:val="left"/>
        <w:tblInd w:w="4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5"/>
      </w:tblGrid>
      <w:tr>
        <w:trPr/>
        <w:tc>
          <w:tcPr>
            <w:tcW w:w="506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ок 8</w:t>
              <w:br/>
              <w:t>до Положення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СНОВОК</w:t>
        <w:br/>
        <w:t>про здійснення виплати для компенсації шкоди, завданої транспортному засобу або техніці внаслідок їх залучення під час мобілізації (виплати майнової шкоди за знищений транспортний засіб або знищену техніку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Цей висновок складено 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військового комісаріату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в особі 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про те, що згідно з актом 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омер та дата складення акта приймання-передачі)</w:t>
        <w:br/>
      </w:r>
      <w:r>
        <w:rPr>
          <w:rFonts w:cs="Times New Roman" w:ascii="Times New Roman" w:hAnsi="Times New Roman"/>
          <w:sz w:val="24"/>
          <w:szCs w:val="24"/>
        </w:rPr>
        <w:t>у межах виконання військово-транспортного обов’язку було залучено 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тип, марка, модель, державний номер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  <w:t>та згідно з актом 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омер та дата складення акта про повернення транспортного засобу або техніки)</w:t>
        <w:br/>
      </w:r>
      <w:r>
        <w:rPr>
          <w:rFonts w:cs="Times New Roman" w:ascii="Times New Roman" w:hAnsi="Times New Roman"/>
          <w:sz w:val="24"/>
          <w:szCs w:val="24"/>
        </w:rPr>
        <w:t>було повернуто транспортний засіб або техніку власнику 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повне найменування підприємства, установи, організації, місцезнаходження,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код згідно з ЄДРПОУ, реквізити банківського рахунк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повідно до висновку ________________________________________________________</w:t>
        <w:br/>
      </w:r>
      <w:r>
        <w:rPr>
          <w:rFonts w:cs="Times New Roman" w:ascii="Times New Roman" w:hAnsi="Times New Roman"/>
          <w:sz w:val="20"/>
        </w:rPr>
        <w:t>(найменування документа, що містить висновок про розмір</w:t>
        <w:br/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шкоди або вартість транспортного засобу або техніки, дата оцінк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озмір компенсації, що підлягає виплаті, становить: ________________________________</w:t>
        <w:br/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</w:rPr>
        <w:t>(сума зазначається цифрами та словам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відомості ________________________________________________________________</w:t>
        <w:br/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2"/>
        <w:gridCol w:w="2466"/>
      </w:tblGrid>
      <w:tr>
        <w:trPr/>
        <w:tc>
          <w:tcPr>
            <w:tcW w:w="717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 та ініціали особи, що склала висновок)</w:t>
            </w:r>
          </w:p>
        </w:tc>
        <w:tc>
          <w:tcPr>
            <w:tcW w:w="24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____ ________________ 20___ р.</w:t>
      </w:r>
    </w:p>
    <w:sectPr>
      <w:type w:val="nextPage"/>
      <w:pgSz w:w="11906" w:h="16838"/>
      <w:pgMar w:left="1134" w:right="1134" w:gutter="0" w:header="0" w:top="851" w:footer="0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59:00Z</dcterms:created>
  <dc:creator/>
  <dc:description/>
  <cp:keywords/>
  <dc:language>en-US</dc:language>
  <cp:lastModifiedBy>Kornijchuk</cp:lastModifiedBy>
  <dcterms:modified xsi:type="dcterms:W3CDTF">2015-07-02T07:28:00Z</dcterms:modified>
  <cp:revision>34</cp:revision>
  <dc:subject/>
  <dc:title/>
</cp:coreProperties>
</file>