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 xml:space="preserve">до Вимог до щорічного звіту </w:t>
        <w:br/>
        <w:t xml:space="preserve">з радіаційної безпеки провадження </w:t>
        <w:br/>
        <w:t>діяльності з видобування,</w:t>
        <w:br/>
        <w:t>переробки уранових руд</w:t>
        <w:br/>
        <w:t xml:space="preserve">(пункт 2 розділу III) </w:t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ДИВІДУАЛЬНІ ДОЗИ </w:t>
        <w:br/>
        <w:t>внутрішнього опромінення персоналу за 20__ рік (за підрозділами та видами робіт)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396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20"/>
        <w:gridCol w:w="2520"/>
        <w:gridCol w:w="2551"/>
        <w:gridCol w:w="1134"/>
        <w:gridCol w:w="811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>
          <w:trHeight w:val="5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розділ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вид робіт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осіб</w:t>
              <w:br/>
              <w:t>(окремо для штатного персоналу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лученого персоналу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інок до 45 рок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івень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Зв/рік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осіб, які отримали у 20___ році індивідуальну річну дозу внутрішнього опромінення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Зв/рі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дивідуальна річна доза  внутрішнього опромінення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Зв/рік </w:t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нше ніж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1 до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2 до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5 до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10 до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15 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нше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німа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ксима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ередн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ідрозді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штатн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лучен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жінки до 4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цілому за підрозді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6:00Z</dcterms:created>
  <dc:creator/>
  <dc:description/>
  <cp:keywords/>
  <dc:language>en-US</dc:language>
  <cp:lastModifiedBy>Гопкало Ганна В.</cp:lastModifiedBy>
  <dcterms:modified xsi:type="dcterms:W3CDTF">2021-03-04T12:37:00Z</dcterms:modified>
  <cp:revision>4</cp:revision>
  <dc:subject/>
  <dc:title/>
</cp:coreProperties>
</file>