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10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5</w:t>
      </w:r>
    </w:p>
    <w:p>
      <w:pPr>
        <w:pStyle w:val="Normal"/>
        <w:spacing w:lineRule="auto" w:line="360" w:before="0" w:after="0"/>
        <w:ind w:left="52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3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36"/>
          <w:szCs w:val="36"/>
          <w:vertAlign w:val="superscript"/>
          <w:lang w:val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(посада керівника органу управління авіації центральних органів виконавчої влади, Національної гвардії України та Збройних Сил України)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” ________ 20 __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 № ___</w:t>
        <w:br/>
        <w:t xml:space="preserve">                 обстеження технічного стану тимчасового злітно-посадкового майданчика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bookmarkStart w:id="0" w:name="o40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наказу _________________________ від ________ № ____ комісія  у складі: ___________________________________________________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___________ по _____________, керуючись Порядком реєстрації та допуску аеродромів та злітно-посадкових майданчиків державної авіації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ла технічне обстеження стану тимчасового злітно-посадкового майданчика ______________, розташованого ___________________________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  <w:lang w:val="uk-UA"/>
        </w:rPr>
        <w:t>(найменування)                                                          (місце розміщення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                     </w:t>
      </w:r>
      <w:bookmarkStart w:id="1" w:name="o404"/>
      <w:bookmarkEnd w:id="1"/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bookmarkStart w:id="2" w:name="o40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Номер _____, магнітний курс посадки _________ і розміри шту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літно-посадкової смуги _________________ м,</w:t>
      </w:r>
      <w:bookmarkStart w:id="3" w:name="o40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ип покриття і товщина конструкції</w:t>
      </w:r>
      <w:bookmarkStart w:id="4" w:name="o407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 (за наявності). </w:t>
      </w:r>
      <w:bookmarkStart w:id="5" w:name="o408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Номер ____, магнітний курс посадки _______ і розміри ґрунтової злітно-посадкової смуги ______________________________ м (за наявності). </w:t>
        <w:br/>
      </w:r>
      <w:bookmarkStart w:id="6" w:name="o409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Розмі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410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отного поля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411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ьотної смуги 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412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уліжних доріжок (за наявності) 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41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ь стоянок та обслуговування повітряних суден 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414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ь стоянок спеціального та іншого автотранспорту 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2" w:name="o415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ьних зон злітно-посадкового майданчика (за наявності) _________. </w:t>
        <w:br/>
      </w:r>
      <w:bookmarkStart w:id="13" w:name="o416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/>
        <w:tab/>
        <w:t xml:space="preserve">4. Обмеження та облік перешкоди в межах радіуса  2,5  км  від </w:t>
        <w:br/>
        <w:t xml:space="preserve">контрольної точки майданчика: </w:t>
        <w:br/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65"/>
        <w:gridCol w:w="1752"/>
        <w:gridCol w:w="1485"/>
        <w:gridCol w:w="1748"/>
        <w:gridCol w:w="16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йменування переш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стинний азимут        (°, мін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іддалення (к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сота перешкод (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ркування (денне, нічне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4" w:name="o428"/>
      <w:bookmarkStart w:id="15" w:name="o417"/>
      <w:bookmarkStart w:id="16" w:name="o428"/>
      <w:bookmarkStart w:id="17" w:name="o417"/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5. Стан поверхні льотної смуги, злітно-посадкової смуги, руліжних доріжок та місць стоянок, наявність та стан денного </w:t>
        <w:br/>
        <w:t>маркування елементів тимчасового злітно-посадкового майданчика та перешкод _________________________________________________________.</w:t>
      </w:r>
      <w:bookmarkStart w:id="18" w:name="o429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 Перелік      радіосвітлотехнічного     та     метеообладнання,    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лення, строки дії посвідчень _________________________________.</w:t>
      </w:r>
      <w:bookmarkStart w:id="19" w:name="o430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7. Склад та оснащення диспетчерських пунктів обслуговування повітряного руху ___________________________________________________. </w:t>
      </w:r>
      <w:bookmarkStart w:id="20" w:name="o431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8. Аварійно-рятувальні та протипожежні засоби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горія злітно-посадкової смуги за  потрібним  рівнем  пожежного  захист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явність та оснащення пожежних   і   санітарного   автомобілів,  час  розгортання  пожежного автомобіля у віддаленому  кінці  злітно-посадкової смуги,  наявність пунктів для повторної заправки водою, наявність запасу вогнегасної речовини _______________________________________________.</w:t>
      </w:r>
      <w:bookmarkStart w:id="21" w:name="o432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9. Наявність  резервного  електропостачання  тимчасового злітно-посадкового майданчика та час переходу на резерв ______________________.</w:t>
      </w:r>
      <w:bookmarkStart w:id="22" w:name="o435"/>
      <w:bookmarkStart w:id="23" w:name="o434"/>
      <w:bookmarkStart w:id="24" w:name="o433"/>
      <w:bookmarkEnd w:id="22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0. Висновок комісії про  придатність  тимчасового злітно-посадкового майданчика до експлуатації:</w:t>
      </w:r>
      <w:bookmarkStart w:id="25" w:name="o436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  <w:lang w:val="uk-UA"/>
        </w:rPr>
        <w:t xml:space="preserve">(указати найменування злітно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_______________________________________________________________________________________________________            </w:t>
      </w:r>
      <w:r>
        <w:rPr>
          <w:rFonts w:cs="Times New Roman" w:ascii="Times New Roman" w:hAnsi="Times New Roman"/>
          <w:color w:val="000000"/>
          <w:sz w:val="36"/>
          <w:szCs w:val="36"/>
          <w:vertAlign w:val="superscript"/>
          <w:lang w:val="uk-UA"/>
        </w:rPr>
        <w:t xml:space="preserve">посадкового майданчика, придатність до льотної роботи протягом року та доби, для як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vertAlign w:val="superscript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vertAlign w:val="superscript"/>
          <w:lang w:val="uk-UA"/>
        </w:rPr>
        <w:t xml:space="preserve">типів повітряних суден та інші необхідні обмеження)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o437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________________________________________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  <w:lang w:val="uk-UA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{Додаток 15 із змінами, внесеними згідно з Наказами Міністерства оборони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  <w:lang w:val="uk-UA"/>
        </w:rPr>
        <w:t>№ 388 від 26.07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  <w:lang w:val="uk-UA"/>
        </w:rPr>
        <w:t>№ 145 від 02.06.2021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і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1:00Z</dcterms:created>
  <dc:creator>georgina</dc:creator>
  <dc:description/>
  <cp:keywords/>
  <dc:language>en-US</dc:language>
  <cp:lastModifiedBy>Ковбасенко Інна Олегівна</cp:lastModifiedBy>
  <cp:lastPrinted>2014-02-27T11:57:00Z</cp:lastPrinted>
  <dcterms:modified xsi:type="dcterms:W3CDTF">2021-11-12T09:42:00Z</dcterms:modified>
  <cp:revision>4</cp:revision>
  <dc:subject/>
  <dc:title>Додаток 15</dc:title>
</cp:coreProperties>
</file>