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Методики оцінки </w:t>
      </w:r>
      <w:r>
        <w:rPr/>
        <w:t>май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1"/>
      </w:tblGrid>
      <w:tr>
        <w:trPr/>
        <w:tc>
          <w:tcPr>
            <w:tcW w:w="3706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1" w:type="dxa"/>
            <w:tcBorders/>
          </w:tcPr>
          <w:p>
            <w:pPr>
              <w:pStyle w:val="Style17"/>
              <w:spacing w:lineRule="auto" w:line="228" w:before="0" w:after="280"/>
              <w:jc w:val="center"/>
              <w:rPr/>
            </w:pPr>
            <w:r>
              <w:rPr/>
              <w:t>ЗАТВЕРДЖЕНО</w:t>
            </w:r>
          </w:p>
          <w:p>
            <w:pPr>
              <w:pStyle w:val="Style17"/>
              <w:spacing w:lineRule="auto" w:line="228" w:before="0" w:after="0"/>
              <w:jc w:val="center"/>
              <w:rPr/>
            </w:pPr>
            <w:r>
              <w:rPr/>
              <w:t>Наказ _______________________________</w:t>
              <w:br/>
            </w:r>
            <w:r>
              <w:rPr>
                <w:sz w:val="20"/>
                <w:szCs w:val="20"/>
                <w:lang w:val="ru-RU"/>
              </w:rPr>
              <w:t>(н</w:t>
            </w:r>
            <w:r>
              <w:rPr>
                <w:sz w:val="20"/>
                <w:szCs w:val="20"/>
              </w:rPr>
              <w:t>айменування державного органу приватизації</w:t>
              <w:br/>
              <w:t xml:space="preserve"> (органу місцевого самоврядування,</w:t>
            </w:r>
          </w:p>
          <w:p>
            <w:pPr>
              <w:pStyle w:val="Style17"/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державного (комунального) підприємства, </w:t>
              <w:br/>
              <w:t>суб’єкта господарювання)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/>
              <w:t>___ ____________ 20__ р. № ____</w:t>
            </w:r>
            <w:r>
              <w:rPr>
                <w:lang w:val="ru-RU"/>
              </w:rPr>
              <w:t>______</w:t>
            </w:r>
            <w:r>
              <w:rPr/>
              <w:t>_</w:t>
            </w:r>
          </w:p>
        </w:tc>
      </w:tr>
    </w:tbl>
    <w:p>
      <w:pPr>
        <w:pStyle w:val="Style18"/>
        <w:spacing w:before="48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оцінки майна</w:t>
      </w:r>
    </w:p>
    <w:p>
      <w:pPr>
        <w:pStyle w:val="Style17"/>
        <w:spacing w:before="480" w:after="360"/>
        <w:ind w:right="-442" w:hanging="0"/>
        <w:jc w:val="center"/>
        <w:rPr/>
      </w:pPr>
      <w:r>
        <w:rPr/>
        <w:t>____________________________________________________________</w:t>
        <w:br/>
      </w:r>
      <w:r>
        <w:rPr>
          <w:sz w:val="20"/>
          <w:szCs w:val="20"/>
        </w:rPr>
        <w:t>(повне найменування підприємства під час приватизації (корпоратизації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од згідно з ЄДРПОУ)</w:t>
            </w:r>
          </w:p>
        </w:tc>
        <w:tc>
          <w:tcPr>
            <w:tcW w:w="4644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ісцезнаходження </w:t>
            </w:r>
            <w:r>
              <w:rPr>
                <w:lang w:val="en-US"/>
              </w:rPr>
              <w:t xml:space="preserve"> ______________</w:t>
            </w:r>
            <w:r>
              <w:rPr/>
              <w:t>_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_______________________________</w:t>
            </w:r>
            <w:r>
              <w:rPr/>
              <w:t>_</w:t>
            </w:r>
            <w:r>
              <w:rPr>
                <w:lang w:val="en-US"/>
              </w:rPr>
              <w:t>_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______________________________</w:t>
            </w:r>
            <w:r>
              <w:rPr/>
              <w:t>__</w:t>
            </w:r>
            <w:r>
              <w:rPr>
                <w:lang w:val="en-US"/>
              </w:rPr>
              <w:t>_</w:t>
            </w:r>
          </w:p>
        </w:tc>
      </w:tr>
    </w:tbl>
    <w:p>
      <w:pPr>
        <w:pStyle w:val="Style19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наказом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осада керівника органу, що утворив комісію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___ 20__ р. № ___, у складі 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 ___________________________________________________________________</w:t>
      </w:r>
    </w:p>
    <w:p>
      <w:pPr>
        <w:pStyle w:val="Style19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прізвище, ім’я та по батькові, посада, місце роботи)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ленів комісії ___________________________________________________________________</w:t>
      </w:r>
    </w:p>
    <w:p>
      <w:pPr>
        <w:pStyle w:val="Style19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sz w:val="20"/>
        </w:rPr>
        <w:t>(прізвище, ім’я та по батькові, посада, місце роботи)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і (протокол від ___________________________ 20__ р. № __________) розглянула документи, необхідні для проведення оцінки майна, результати проведення інвентаризації майна _________________________________________________________________________</w:t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підприємства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ідтверджує, що вартість майна, яке підлягає приватизації (розмір статутного капіталу акціонерного товариства, що утворюється в процесі приватизації (корпоратизації), визначена станом на ___ _________ 20__ р. на підставі вимог Методики оцінки майна, даних передавального балансу підприємства та результатів інвентаризації його майна, становить: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94"/>
        <w:gridCol w:w="1275"/>
        <w:gridCol w:w="1425"/>
        <w:gridCol w:w="1516"/>
      </w:tblGrid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/>
              <w:t>Номер рядка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сього, тис. гривен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таких, що належать держав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9" w:right="-122" w:hanging="0"/>
              <w:jc w:val="center"/>
              <w:rPr/>
            </w:pPr>
            <w:r>
              <w:rPr/>
              <w:t>таких, що належать орендар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Необоротні активи, усьо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алишкова вартість нематеріальних активів, усьо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права користування природними ресурсам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права користування майном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права на знаки для товарів і послуг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права на об’єкти промислової власност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авторські та суміжні з ними права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гудвіл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інші нематеріальні актив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Капітальні інвестиції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алишкова вартість основних засобів, усьо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: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емельні ділянк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капітальні витрати на поліпшення земель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будинки та споруд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машини та обладнання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транспортні засоб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інструменти, прилади, інвентар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робоча і продуктивна худоба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багаторічні насадження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інші основні засоб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алишкова вартість інвестиційної нерухомост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алишкова вартість довгострокових біологічних активі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Довгострокові фінансові інвестиції, усьо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ті, що обліковуються за методом участі в капіталі інших підприємств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інші фінансові інвестиції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Довгострокова дебіторська заборгованість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ідстрочені податкові актив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Інші необоротні актив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Оборотні активи, усьо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у тому числі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Запас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Поточні біологічні актив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Дебіторська заборгованість за товари, роботи, послуг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restart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Дебіторська заборгованість за розрахунками, усьо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а виданими авансами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 бюджетом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 з податку на прибуток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Інша поточна дебіторська заборгованість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Поточні фінансові інвестиції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Грошові кошти та їх еквіваленти, усьо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итрати майбутніх періодів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Інші оборотні актив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Необоротні активи, утримувані для продажу, та групи вибуття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94" w:type="dxa"/>
            <w:vMerge w:val="restart"/>
            <w:tcBorders/>
          </w:tcPr>
          <w:p>
            <w:pPr>
              <w:pStyle w:val="Style17"/>
              <w:spacing w:before="120" w:after="0"/>
              <w:ind w:right="-63" w:hanging="0"/>
              <w:rPr/>
            </w:pPr>
            <w:r>
              <w:rPr/>
              <w:t xml:space="preserve">Сукупна вартість єдиного (цілісного) майнового комплексу (сума рядків </w:t>
              <w:br/>
              <w:t xml:space="preserve">1—3) 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4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Довгострокові зобов’язання і забезпечення, усьо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у тому числі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Державне цільове фінансування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Поточні зобов’язання і забезпечення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Зобов</w:t>
            </w:r>
            <w:r>
              <w:rPr>
                <w:lang w:val="ru-RU"/>
              </w:rPr>
              <w:t>’</w:t>
            </w:r>
            <w:r>
              <w:rPr/>
              <w:t xml:space="preserve">язання, пов’язані з необоротними активами, утриманими для продажу, та групи вибуття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ind w:right="-93" w:hanging="0"/>
              <w:rPr/>
            </w:pPr>
            <w:r>
              <w:rPr/>
              <w:t>Чиста вартість єдиного (цілісного) майнового комплекс</w:t>
            </w:r>
            <w:r>
              <w:rPr>
                <w:spacing w:val="-20"/>
              </w:rPr>
              <w:t xml:space="preserve">у </w:t>
            </w:r>
            <w:r>
              <w:rPr/>
              <w:t>(ряд</w:t>
            </w:r>
            <w:r>
              <w:rPr>
                <w:spacing w:val="-20"/>
              </w:rPr>
              <w:t>. 4 —</w:t>
            </w:r>
            <w:r>
              <w:rPr/>
              <w:t xml:space="preserve"> </w:t>
              <w:br/>
              <w:t xml:space="preserve">ряд. 5 + ряд. 5.1 — ряд. 6 — ряд. 7)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артість майна, що вилучається, усьо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у тому числі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артість державного житлового фонду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артість об’єктів, що не підлягають приватизації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артість іншого майна, щодо якого прийнято рішення про його вилучення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ind w:right="-120" w:hanging="0"/>
              <w:rPr/>
            </w:pPr>
            <w:r>
              <w:rPr/>
              <w:t>Чиста вартість єдиного (цілісного) майнового комплексу (ряд. 8</w:t>
            </w:r>
            <w:r>
              <w:rPr>
                <w:spacing w:val="-20"/>
              </w:rPr>
              <w:t xml:space="preserve"> </w:t>
            </w:r>
            <w:r>
              <w:rPr/>
              <w:t xml:space="preserve">— </w:t>
              <w:br/>
              <w:t>ряд. 9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артість державного майна, що підлягає приватизації (статутний капітал акціонерного товариства, що утворюється на базі майна державного (міжгосподарського) підприємства) (графа 3 ряд. 10)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>Вартість оборотних засобів, зданих в оренду, з урахуванням індексації ((ряд. 12.1 + ряд. 12.2) — ряд. 12.3) х  ряд. 12.4) (у разі коли сума ряд. 12.1 та ряд. 12.2 менша від показника ряд. 12.3, показник ряд. 12 дорівнює нулю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у тому числі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Запаси і затрати, які входять у валюту балансу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Фінансові актив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2.3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Кредиторська заборгованість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2.4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Коефіцієнт індексації оборотних засобів, зданих в оренду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Залишок амортизації, нарахованої на орендовані необоротні активи, не використаний на дату оцінки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Залишок коштів від реалізації орендованих необоротних активів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ind w:right="-121" w:hanging="0"/>
              <w:rPr/>
            </w:pPr>
            <w:r>
              <w:rPr/>
              <w:t xml:space="preserve">Частка держави (графа 4 ряд. 10 + </w:t>
              <w:br/>
              <w:t xml:space="preserve">графа 4 ряд. 12 + графа 4 ряд. 13 +  графа 4 ряд. 14)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Частка орендаря (графа 3 ряд. 10 —  графа 4 ряд. 15)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ind w:right="-107" w:hanging="0"/>
              <w:rPr/>
            </w:pPr>
            <w:r>
              <w:rPr/>
              <w:t xml:space="preserve">Статутний капітал акціонерного товариства, що утворюється на базі державного майна та майна, що належить орендарю (графа 4 ряд. 15 + графа 5 ряд. 16)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Розмір пакета акцій, що належить державі у статутному капіталі акціонерного товариства, яке утворюється на базі майна господарської організації, заснованої на змішаній формі власності (міжгосподарського підприємства) агропромислового комплексу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94" w:type="dxa"/>
            <w:tcBorders/>
          </w:tcPr>
          <w:p>
            <w:pPr>
              <w:pStyle w:val="Style17"/>
              <w:spacing w:before="120" w:after="0"/>
              <w:rPr/>
            </w:pPr>
            <w:r>
              <w:rPr/>
              <w:t xml:space="preserve">Вартість пакета акцій, що належить державі у статутному капіталі акціонерного товариства, яке утворюється на базі майна господарської організації, заснованої на змішаній формі власності (міжгосподарського підприємства) агропромислового комплексу (графа 3 ряд. 11 х графа 4 ряд. 18)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 xml:space="preserve">х </w:t>
            </w:r>
          </w:p>
        </w:tc>
      </w:tr>
    </w:tbl>
    <w:p>
      <w:pPr>
        <w:pStyle w:val="Style19"/>
        <w:spacing w:before="3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9"/>
        <w:spacing w:before="60" w:after="0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и. 1. Під час оцінки розміру статутного капіталу акціонерного товариства, що утворюється на базі державного підприємства, заповнюються графи 1—4 рядків 1—11.</w:t>
        <w:br/>
        <w:t>2. Під час оцінки розміру статутного капіталу акціонерного товариства, що утворюється на базі майна господарської організації, заснованої на змішаній формі власності (міжгосподарського підприємства) агропромислового комплексу, заповнюються графи 1—3 рядків 1—11 і графа 4 рядків 18 і 1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93"/>
        <w:gridCol w:w="4669"/>
      </w:tblGrid>
      <w:tr>
        <w:trPr/>
        <w:tc>
          <w:tcPr>
            <w:tcW w:w="267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Голова комісії </w:t>
            </w:r>
          </w:p>
        </w:tc>
        <w:tc>
          <w:tcPr>
            <w:tcW w:w="229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ідпис)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</w:t>
              <w:br/>
              <w:t>(ініціали та прізвище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Члени комісії </w:t>
            </w:r>
          </w:p>
        </w:tc>
        <w:tc>
          <w:tcPr>
            <w:tcW w:w="229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ідпис)</w:t>
              <w:br/>
              <w:t>_______________</w:t>
              <w:br/>
              <w:t>_______________</w:t>
            </w:r>
          </w:p>
        </w:tc>
        <w:tc>
          <w:tcPr>
            <w:tcW w:w="466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________</w:t>
              <w:br/>
              <w:t>(ініціали та прізвище)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8:00Z</dcterms:created>
  <dc:creator>vasilenkova</dc:creator>
  <dc:description/>
  <cp:keywords/>
  <dc:language>en-US</dc:language>
  <cp:lastModifiedBy>vasilenkova</cp:lastModifiedBy>
  <cp:lastPrinted>2015-12-21T11:59:00Z</cp:lastPrinted>
  <dcterms:modified xsi:type="dcterms:W3CDTF">2015-12-22T08:18:00Z</dcterms:modified>
  <cp:revision>2</cp:revision>
  <dc:subject/>
  <dc:title>Додаток 2</dc:title>
</cp:coreProperties>
</file>