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9000" w:hanging="0"/>
        <w:rPr/>
      </w:pPr>
      <w:r>
        <w:rPr/>
        <w:t>ЗАТВЕРДЖЕНО</w:t>
        <w:br/>
        <w:t>Постанова Національної комісії, що здійснює державне регулювання у сферах енергетики та комунальних послуг</w:t>
        <w:br/>
        <w:t>20 грудня 2019 року № 2897</w:t>
      </w:r>
      <w:r>
        <w:rPr/>
        <w:br w:type="textWrapping" w:clear="all"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ЗВІТНІСТЬ</w:t>
      </w:r>
    </w:p>
    <w:p>
      <w:pPr>
        <w:pStyle w:val="Heading3"/>
        <w:jc w:val="center"/>
        <w:rPr/>
      </w:pPr>
      <w:r>
        <w:rPr/>
        <w:t>Звіт про фінансові результати та виконання структури тарифу за видами діяльності</w:t>
      </w:r>
    </w:p>
    <w:p>
      <w:pPr>
        <w:pStyle w:val="Style13"/>
        <w:jc w:val="center"/>
        <w:rPr/>
      </w:pPr>
      <w:r>
        <w:rPr>
          <w:b/>
          <w:bCs/>
        </w:rPr>
        <w:t>за січень - _______________ 20___ року</w:t>
      </w:r>
      <w:r>
        <w:rPr/>
        <w:br/>
      </w:r>
      <w:r>
        <w:rPr>
          <w:sz w:val="20"/>
          <w:szCs w:val="20"/>
        </w:rPr>
        <w:t>(звітний період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6060"/>
      </w:tblGrid>
      <w:tr>
        <w:trPr/>
        <w:tc>
          <w:tcPr>
            <w:tcW w:w="8940" w:type="dxa"/>
            <w:tcBorders/>
          </w:tcPr>
          <w:tbl>
            <w:tblPr>
              <w:tblW w:w="45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3"/>
              <w:gridCol w:w="2198"/>
            </w:tblGrid>
            <w:tr>
              <w:trPr/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одають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Термін поданн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уб'єкт господарювання, що має ліцензію на провадження господарської діяльності з передачі електричної енергії, -</w:t>
                    <w:br/>
                    <w:t>Національній комісії, що здійснює державне регулювання у сферах енергетики та комунальних послуг</w:t>
                  </w:r>
                </w:p>
              </w:tc>
              <w:tc>
                <w:tcPr>
                  <w:tcW w:w="21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квартальна - не пізніше 30 числа місяця, наступного за звітним періодом; за рік - не пізніше 01 березня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Форма № 1-НКРЕКП-передача електричної енергії (квартальн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ТВЕРДЖЕНО</w:t>
              <w:br/>
              <w:t>Постанова Національної комісії, що здійснює державне регулювання у сферах енергетики та комунальних послуг</w:t>
              <w:br/>
              <w:t>від 20 грудня 2019 року № 2897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tbl>
      <w:tblPr>
        <w:tblW w:w="1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2"/>
      </w:tblGrid>
      <w:tr>
        <w:trPr/>
        <w:tc>
          <w:tcPr>
            <w:tcW w:w="15232" w:type="dxa"/>
            <w:tcBorders/>
          </w:tcPr>
          <w:tbl>
            <w:tblPr>
              <w:tblW w:w="150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0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Респондент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айменування суб'єкта господарювання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д ЄДРПОУ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Місцезнаходження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поштовий індекс, область / Автономна Республіка Крим, район, населений пункт, вулиця/провулок, площа тощо, № будинку/корпусу, № квартири/офіс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tbl>
      <w:tblPr>
        <w:tblW w:w="15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98"/>
        <w:gridCol w:w="1042"/>
        <w:gridCol w:w="752"/>
        <w:gridCol w:w="980"/>
        <w:gridCol w:w="850"/>
        <w:gridCol w:w="980"/>
        <w:gridCol w:w="1112"/>
        <w:gridCol w:w="1068"/>
        <w:gridCol w:w="1249"/>
        <w:gridCol w:w="917"/>
        <w:gridCol w:w="917"/>
        <w:gridCol w:w="1055"/>
        <w:gridCol w:w="963"/>
        <w:gridCol w:w="917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рядка 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дача електричної енергії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луги з диспетчерського (оперативно-технологічного) управління 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єдна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ня спожива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чів (факти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чно)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іяльність, пов'язана з ліцензова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ою (фактично)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Інша діяль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ість (факти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чно)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ього (факти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чно)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відково: інформація щодо витрат, які капіталізувалися з передачі електричної енергії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 діючих тариф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чно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 діючих тарифа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актично 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єдна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ня спожива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чів (факти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чно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трати на ремонт (факти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чно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інше (факти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чно)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Розділ I. Загальна інформація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пераційні витрати, усьо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Матеріальні витрати, усього, у т. ч.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слуги виробничого характеру (розшифрувати в додатку 1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ировина та допоміжні матеріали (розшифрувати в додатку 1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аливно-мастильні матеріали (розшифрувати в додатку 2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ремонт, усього, у т. ч.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ідрядним способо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господарським способо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електричну енергію для господарчих потреб (розшифрувати в додатку 2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охорону прац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итрати, пов'язані з купівлею електричної енергії з метою компенсації технологічних витрат електричної енергії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послуги адміністратора розрахункі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послуги адміністратора комерційного облік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итрати на врегулювання системних обмежень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придбання допоміжних послу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(доходи) від управління обмеженнями з розподілу пропускної спроможності міждержавного перетин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операційні витрати (розшифрувати в додатку 1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 них: внески на регу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оригування необхідного доходу (витрат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інансові витрати, що враховані в тариф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виконання спеціальних обов'язків для забезпечення загальносуспільних інтересів (розшифрувати в додатку 1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ефіцит або профіцит коштів у частині надходження та витрат, пов'язаних з наданням послуг з приєднання електроустановок замовників до електричних мере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продукції (товарів, робіт, послуг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Чистий дохід (виручка) від реалізації продукції (товарів, робіт, послуг)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у т. ч.: за реактивну енергі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операційні доход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інансові результати від операційної діяльності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фінансові доход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інансові результати від звичайної діяльності до оподаткуванн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даток на прибуток від звичайної діяльност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ибуток/збиток (+/-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з прибутк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ибуток (чистий прибуток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апітальні інвестиції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а повернення залучених кредитних кошті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витрати з прибутк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ідрахування частини прибутку на виплату дивідендів до державного бюджет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Розділ II. Інформація щодо регуляторного обліку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пераційні контрольовані витрати (розшифрувати в додатку 4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пераційні неконтрольовані витрати (розшифрувати в додатку 4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мортизація активів, які створені на дату переходу до стимулюючого регу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мортизація активів, які створені після переходу до стимулюючого регу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мортизація активів, отриманих безоплат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мортизація активів, створених за рахунок плати за приєдн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артість активів на початок звітного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артість активів на кінець звітного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ктиви, що були створені протягом звітного періоду, у т. ч.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 рахунок інвестиці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 рахунок плати за приєдн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езоплатно отриман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ктиви, що вибули протягом звітного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егуляторна база активів, створених на дату переходу до стимулюючого регу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егуляторна база активів, яка створена після переходу до стимулюючого регулювання, на початок рок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егуляторна база активів, яка створена після переходу до стимулюючого регулювання, на кінець рок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егуляторна база активів після переходу до стимулюючого регулювання на початок регуляторного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егуляторна база активів після переходу до стимулюючого регулювання на кінець регуляторного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оригування за даними виконання цільового завдання щодо досягнення показників якості послу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оригування у зв'язку зі зміною обсягі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ригування відповідно до зобов'язань щодо витрат, пов'язаних із приєднанням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Інше коригуванн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еобхідний дохід (НД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у т. ч.: коригу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Розділ III. Довідкова інформація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ередньооблікова кількість штатних працівників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ількість відпрацьованого робочого часу штатними працівник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.-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ередньомісячна заробітна плата працівникі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у т. ч.: по 5 найбільш оплачуваних працівник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створеного енергетичного обладн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у т. ч.: за рахунок інвестиці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 рахунок плати за приєдн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езоплатно отриман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енергетичного обладнання на початок звітного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енергетичного обладнання на кінець звітного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енергетичного обладнання, що вибуло протягом звітного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бсяг передачі (споживання), експорту електричної енергії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·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бсяг відпущеної електричної енергії виробниками електричної енергії, обсяг імпорту електричної енергії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·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лишкова вартість активів (основних засобів, нематеріальних активів) на початок звітного періоду за бухгалтерським обліко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лишкова вартість активів (основних засобів, нематеріальних активів) на кінець звітного періоду за бухгалтерським обліко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артість активів (капіталу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алансова вартість активів (основних засобів, нематеріальних активів) на початок звітного (податкового)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алансова вартість активів (основних засобів, нематеріальних активів) на кінець звітного (податкового)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мортизація (за податковим обліком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даток на прибуток (за податковим обліком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650"/>
        <w:gridCol w:w="4650"/>
      </w:tblGrid>
      <w:tr>
        <w:trPr/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форми звітності № 1-НКРЕКП-передача електричн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55.4pt;mso-wrap-distance-left:2.25pt;mso-wrap-distance-right:0pt;mso-wrap-distance-top:0pt;mso-wrap-distance-bottom:0pt;margin-top:-13.9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форми звітності № 1-НКРЕКП-передача електричн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ування окремих рядків форми звітності № 1-НКРЕКП-передача електричної енергії (квартальна)</w:t>
      </w:r>
    </w:p>
    <w:p>
      <w:pPr>
        <w:pStyle w:val="Style13"/>
        <w:jc w:val="center"/>
        <w:rPr/>
      </w:pPr>
      <w:r>
        <w:rPr/>
        <w:t>за січень - ____________ 20 ___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767"/>
        <w:gridCol w:w="1649"/>
        <w:gridCol w:w="1194"/>
        <w:gridCol w:w="1497"/>
        <w:gridCol w:w="1648"/>
        <w:gridCol w:w="1799"/>
        <w:gridCol w:w="1952"/>
      </w:tblGrid>
      <w:tr>
        <w:trPr>
          <w:trHeight w:val="276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 з форми звітності № 1-НКРЕКП-передача електричної енергії (квартальна)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ередача електричної енергії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слуги з диспетчерського (оперативно-технологічного) управління</w:t>
            </w:r>
          </w:p>
        </w:tc>
      </w:tr>
      <w:tr>
        <w:trPr>
          <w:trHeight w:val="276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 діючих тарифа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ктичн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 діючих тарифа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ктично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ослуги виробничого характе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2" name="gk41948_img_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k41948_img_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сировина та допоміжні матеріал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.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емон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.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технічне обслуговуванн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.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інш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Витрати на виконання спеціальних обов'язків для забезпечення загальносуспільних інтересі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з забезпечення збільшення частки виробництва електричної енергії з альтернативних джерел для приватних домогосподарст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drawing>
                <wp:inline distT="0" distB="0" distL="0" distR="0">
                  <wp:extent cx="514350" cy="962025"/>
                  <wp:effectExtent l="0" t="0" r="0" b="0"/>
                  <wp:docPr id="8" name="gk41948_img_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k41948_img_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37" r="-7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з забезпечення збільшення частки виробництва електричної енергії з альтернативних джерел, крім приватних домогосподарст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drawing>
                <wp:inline distT="0" distB="0" distL="0" distR="0">
                  <wp:extent cx="514350" cy="9620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37" r="-7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(розшифрувати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відрядженн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'їзний характер робі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спортизація об'єкті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ослуг банків за обслуговування зарплатного проєкту, поточних рахунків зі спеціальним режимом використання та інших поточних рахункі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drawing>
                <wp:inline distT="0" distB="0" distL="0" distR="0">
                  <wp:extent cx="514350" cy="9620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37" r="-7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ки, збори та інші платежі до бюджетів, у тому числі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5.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а за земл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5.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нтна плата за спеціальне використання вод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5.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ологічний подато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5.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що (розшифрувати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1.5.4.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ески на регулюванн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сторожової та воєнізованої охорони, обслуговування охоронної сигналізації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drawing>
                <wp:inline distT="0" distB="0" distL="0" distR="0">
                  <wp:extent cx="514350" cy="9620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37" r="-7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зв'яз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жежної охорон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1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профспілковим організація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1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лікарняних за рахунок підприємства (перші 5 днів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0075" cy="552450"/>
                  <wp:effectExtent l="0" t="0" r="0" b="0"/>
                  <wp:docPr id="27" name="gk4194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k4194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1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ахуванн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1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удиторські послуг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1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дичні послуги, експертні послуг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1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а за оренд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1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віз сміття, санітарна обробка та інші побутові послуг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0075" cy="5524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1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іграфічні, друкарські послуг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1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формаційно-консультаційні послуг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1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готовка, перепідготовка кадрі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2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тестація робочих місць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2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догля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2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формаційно-обчислювальні послуг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2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спортизація санітарно-гігієнічного стану об'єктів та робочих місць (екологічний паспорт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0075" cy="5524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2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звіл на роботи з підвищеної небезпек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2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та розробк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2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ов'язкові виплати по соціальних пільга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.2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(розшифрувати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1.27.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692"/>
        <w:gridCol w:w="4693"/>
      </w:tblGrid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  <w:t xml:space="preserve"> </w:t>
      </w:r>
      <w:r>
        <w:br w:type="page"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70358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форми звітності № 1-НКРЕКП-передача електричн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55.4pt;mso-wrap-distance-left:2.25pt;mso-wrap-distance-right:0pt;mso-wrap-distance-top:0pt;mso-wrap-distance-bottom:0pt;margin-top:-13.9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форми звітності № 1-НКРЕКП-передача електричн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ування окремих рядків форми звітності № 1-НКРЕКП-передача електричної енергії (річна)</w:t>
      </w:r>
    </w:p>
    <w:p>
      <w:pPr>
        <w:pStyle w:val="Style13"/>
        <w:jc w:val="center"/>
        <w:rPr/>
      </w:pPr>
      <w:r>
        <w:rPr/>
        <w:t>за січень - __________________ 20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46"/>
        <w:gridCol w:w="848"/>
        <w:gridCol w:w="1628"/>
        <w:gridCol w:w="1476"/>
        <w:gridCol w:w="1022"/>
        <w:gridCol w:w="1932"/>
        <w:gridCol w:w="1931"/>
        <w:gridCol w:w="1024"/>
      </w:tblGrid>
      <w:tr>
        <w:trPr/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 з форми звітності № 1-НКРЕКП-передача електричної енергії</w:t>
            </w:r>
          </w:p>
        </w:tc>
        <w:tc>
          <w:tcPr>
            <w:tcW w:w="3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Код рядка </w:t>
            </w:r>
          </w:p>
        </w:tc>
        <w:tc>
          <w:tcPr>
            <w:tcW w:w="9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ередача електричної енергії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 діючих тарифах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о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л/тис. кВт·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ціна грн за 1 л/МВт·год без ПД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л/тис. кВт·го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ціна грн за 1 л/МВт·год без ПД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 xml:space="preserve">А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аливно-мастильні матеріал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.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А-72-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47" name="GK41948_IMG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GK41948_IMG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.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А-90-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.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А-94-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.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дизпали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.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газ мета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.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газ пропа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.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інше (розшифрувати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витрати на електричну енергію для господарчих потреб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5.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ична енергі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5.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плова енергі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5.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аливо для опалення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692"/>
        <w:gridCol w:w="4693"/>
      </w:tblGrid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703580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форми звітності № 1-НКРЕКП-передача електричн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55.4pt;mso-wrap-distance-left:2.25pt;mso-wrap-distance-right:0pt;mso-wrap-distance-top:0pt;mso-wrap-distance-bottom:0pt;margin-top:-13.9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форми звітності № 1-НКРЕКП-передача електричн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актична структура чисельності персоналу</w:t>
      </w:r>
    </w:p>
    <w:p>
      <w:pPr>
        <w:pStyle w:val="Style13"/>
        <w:jc w:val="center"/>
        <w:rPr/>
      </w:pPr>
      <w:r>
        <w:rPr/>
        <w:t>за січень - _______________ 20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24"/>
        <w:gridCol w:w="998"/>
        <w:gridCol w:w="1604"/>
        <w:gridCol w:w="1452"/>
        <w:gridCol w:w="1661"/>
        <w:gridCol w:w="1591"/>
        <w:gridCol w:w="1452"/>
        <w:gridCol w:w="1661"/>
      </w:tblGrid>
      <w:tr>
        <w:trPr/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атегорії працівників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ередача електричної енергії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ослуги з диспетчерського (оперативно-технологічного) управління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середня кількість працівників, </w:t>
            </w:r>
            <w:r>
              <w:rPr>
                <w:b/>
                <w:bCs/>
                <w:i/>
                <w:iCs/>
              </w:rPr>
              <w:t>осі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итрати на оплату праці, </w:t>
            </w:r>
            <w:r>
              <w:rPr>
                <w:b/>
                <w:bCs/>
                <w:i/>
                <w:iCs/>
              </w:rPr>
              <w:t>тис. гр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ідрахування на соціальні заходи, </w:t>
            </w:r>
            <w:r>
              <w:rPr>
                <w:b/>
                <w:bCs/>
                <w:i/>
                <w:iCs/>
              </w:rPr>
              <w:t>тис. гр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середня кількість працівників, </w:t>
            </w:r>
            <w:r>
              <w:rPr>
                <w:b/>
                <w:bCs/>
                <w:i/>
                <w:iCs/>
              </w:rPr>
              <w:t>осі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итрати на оплату праці, </w:t>
            </w:r>
            <w:r>
              <w:rPr>
                <w:b/>
                <w:bCs/>
                <w:i/>
                <w:iCs/>
              </w:rPr>
              <w:t>тис. гр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ідрахування на соціальні заходи, </w:t>
            </w:r>
            <w:r>
              <w:rPr>
                <w:b/>
                <w:bCs/>
                <w:i/>
                <w:iCs/>
              </w:rPr>
              <w:t>тис. грн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Усього: виробнича чисельність персонал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рівни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сконсуль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хгалтери, економісти, фінанси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о-технічні працівники, усь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у т. ч.: інжене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диспетче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майст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інспекто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техні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інш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бітники, усь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у т. ч.: контроле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електромонте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електрослюсар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водії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інш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Усього: адміністративна чисельність персонал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рівни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сконсуль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хгалтери, економісти, фінанси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о-технічні працівники, усь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у т. ч.: інжене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диспетче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інспекто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майст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техні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інш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бітники, усь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у т. ч.: водії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інш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Усього: чисельність персонал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рівни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сконсуль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хгалтери, економісти, фінанси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о-технічні працівники, усь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у т. ч.: інжене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диспетче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інспекто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майст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техні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інш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бітники, усь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у т. ч.: контроле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електромонте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електрослюсар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водії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інш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692"/>
        <w:gridCol w:w="4693"/>
      </w:tblGrid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4 </w:t>
                                    <w:br/>
                                    <w:t>до форми звітності № 1-НКРЕКП-передача електричн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13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4 </w:t>
                              <w:br/>
                              <w:t>до форми звітності № 1-НКРЕКП-передача електричн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ування операційних контрольованих та операційних неконтрольованих витрат форми звітності № 1-НКРЕКП-передача електричної енергії (квартальна)</w:t>
      </w:r>
    </w:p>
    <w:p>
      <w:pPr>
        <w:pStyle w:val="Style13"/>
        <w:jc w:val="center"/>
        <w:rPr/>
      </w:pPr>
      <w:r>
        <w:rPr/>
        <w:t>за січень - ____________ 20 ___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07"/>
        <w:gridCol w:w="1183"/>
        <w:gridCol w:w="1078"/>
        <w:gridCol w:w="1448"/>
        <w:gridCol w:w="1469"/>
      </w:tblGrid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 з форми звітності № 1-НКРЕКП-передача електричної енергії (квартальна)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Код рядка 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ередача електричної енергії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 діючих тарифа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 xml:space="preserve">А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пераційні контрольовані витра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удиторськ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тестація робочих місц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віз сміття, санітарна обробка та інші побутов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 техоглядом автотранспорт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допостачання, водовідведення та інше утримання виробничих приміщен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зиметричний контрол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озвіл на роботи з підвищеної небезпеки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 для господарських потре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 на обслуговування виробничого процесу та вартість виконаних робіт (послуг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00050" cy="409575"/>
                  <wp:effectExtent l="0" t="0" r="0" b="0"/>
                  <wp:docPr id="69" name="GK41948_IMG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GK41948_IMG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формаційно-обчислювальн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формаційно-консультаційн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догля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передплату періодичних видан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дослідження та розробк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луговування обладнання підстанці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луговування повітряних ліні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7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луговування пристроїв РЗ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8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луговування засобів вимірювальної технік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9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луговування засобів обчислювальної технік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луговування засобів ДТ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луговування спецтехніки і спецмеханізм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луговування інших основних засоб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хорона праці та техніка безпек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лата праці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енд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формлення прав землекористува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7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але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8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ркування та стоянк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9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ливно-мастильні матеріал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зв'язк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сторожової та воєнізованої охорони, обслуговування охоронної сигналізації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00050" cy="409575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готовка та перепідготовка кадр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пожежної охорон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спортизація об'єкт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спортизація санітарно-екологічного стану об'єктів та робочих місць (екологічний паспорт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00050" cy="409575"/>
                  <wp:effectExtent l="0" t="0" r="0" b="0"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а за розрахунково-касове обслуговування та інші послуги банк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7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монт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8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'їзний характер робі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9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ровина та допоміжні матеріал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лужбові відрядже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ахува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хнічне обслуговування легкового автотранспорт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нспортн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дичні, експертн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(розшифрувати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5.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пераційні неконтрольовані витра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есок на регулюва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профспілковій організації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ологічний подато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00050" cy="409575"/>
                  <wp:effectExtent l="0" t="0" r="0" b="0"/>
                  <wp:docPr id="10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бір за першу реєстрацію транспортного засоб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карняні за рахунок підприємст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ов'язкові виплати по соціальних пільга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римання дозволів та ліцензі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трахування працівник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а за землю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нерухоме майн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нтна плата за користування радіочастотним ресурсом Україн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нтна плата за спеціальне використання вод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нтна плата за користування надрами в цілях, не пов'язаних з видобуванням корисних копали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00050" cy="409575"/>
                  <wp:effectExtent l="0" t="0" r="0" b="0"/>
                  <wp:docPr id="12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нтна плата за спеціальне використання лісових ресурс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00050" cy="409575"/>
                  <wp:effectExtent l="0" t="0" r="0" b="0"/>
                  <wp:docPr id="12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7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обов'язкові платежі (розшифрувати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2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7.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2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112"/>
        <w:gridCol w:w="3267"/>
      </w:tblGrid>
      <w:tr>
        <w:trPr/>
        <w:tc>
          <w:tcPr>
            <w:tcW w:w="38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31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31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31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326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703580"/>
                <wp:effectExtent l="0" t="0" r="0" b="0"/>
                <wp:wrapSquare wrapText="bothSides"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форми звітності № 1-НКРЕКП-передача електричн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55.4pt;mso-wrap-distance-left:2.25pt;mso-wrap-distance-right:0pt;mso-wrap-distance-top:0pt;mso-wrap-distance-bottom:0pt;margin-top:-13.9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форми звітності № 1-НКРЕКП-передача електричн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Інформація про обсяги споживання (передачі) електричної енергії мережами оператора системи передачі</w:t>
      </w:r>
    </w:p>
    <w:p>
      <w:pPr>
        <w:pStyle w:val="Style13"/>
        <w:jc w:val="center"/>
        <w:rPr/>
      </w:pPr>
      <w:r>
        <w:rPr/>
        <w:t>за _________________ 20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099"/>
        <w:gridCol w:w="1147"/>
        <w:gridCol w:w="829"/>
        <w:gridCol w:w="1147"/>
        <w:gridCol w:w="964"/>
        <w:gridCol w:w="1147"/>
        <w:gridCol w:w="1131"/>
        <w:gridCol w:w="1434"/>
        <w:gridCol w:w="829"/>
        <w:gridCol w:w="1147"/>
        <w:gridCol w:w="830"/>
      </w:tblGrid>
      <w:tr>
        <w:trPr/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 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   (місяць)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 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   (місяць)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 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  (місяць)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сього за звітний квартал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сього з початку року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МВт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тис. гр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МВт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тис. гр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МВт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тис. гр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МВт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тис. гр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МВт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тис. грн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яг передачі (споживання), експорту електричної енергії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сяг відпущеної електричної енергії виробниками електричної енергії, обсяг імпорту електричної енергії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яг купівлі електричної енергії для компенсації технологічних витрат електричної енергії на її передачу, усього, у т. ч.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инку "на добу наперед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 внутрішньодобовому ринку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балансуючому ринк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 двосторонніми договора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дрібному ринку за договорами постачання електричної енергії споживач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692"/>
        <w:gridCol w:w="4693"/>
      </w:tblGrid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>до форми звітності № 1-НКРЕКП-передача електричн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13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>до форми звітності № 1-НКРЕКП-передача електричн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ування фактичних показників інших видів діяльності</w:t>
      </w:r>
    </w:p>
    <w:p>
      <w:pPr>
        <w:pStyle w:val="Style13"/>
        <w:jc w:val="center"/>
        <w:rPr/>
      </w:pPr>
      <w:r>
        <w:rPr/>
        <w:t>за січень - _______________________ 20 ___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p>
      <w:pPr>
        <w:pStyle w:val="Style13"/>
        <w:jc w:val="right"/>
        <w:rPr/>
      </w:pPr>
      <w:r>
        <w:rPr>
          <w:b/>
          <w:bCs/>
        </w:rPr>
        <w:t>тис. грн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69"/>
        <w:gridCol w:w="2143"/>
        <w:gridCol w:w="2041"/>
        <w:gridCol w:w="1939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ид діяльності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оходи, усьог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итрати, усього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рибуток (+) / збиток (-)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 xml:space="preserve">А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Інша діяльність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112"/>
        <w:gridCol w:w="3267"/>
      </w:tblGrid>
      <w:tr>
        <w:trPr/>
        <w:tc>
          <w:tcPr>
            <w:tcW w:w="38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31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31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31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</w:t>
            </w:r>
          </w:p>
        </w:tc>
        <w:tc>
          <w:tcPr>
            <w:tcW w:w="326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spacing w:before="280" w:after="280"/>
        <w:rPr/>
      </w:pPr>
      <w:r>
        <w:rPr>
          <w:rStyle w:val="St46"/>
          <w:color w:val="333333"/>
        </w:rPr>
        <w:t xml:space="preserve">{Постанову доповнено Формою звітності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333333"/>
        </w:rPr>
        <w:t>№ 2897 від 20.12.2019</w:t>
      </w:r>
      <w:r>
        <w:rPr>
          <w:rStyle w:val="St46"/>
          <w:color w:val="333333"/>
        </w:rPr>
        <w:t xml:space="preserve">, </w:t>
      </w:r>
      <w:r>
        <w:rPr>
          <w:i/>
          <w:color w:val="333333"/>
        </w:rPr>
        <w:t>Форма звітності № 1-НКРЕКП із змінами, внесеними  згідно з Постановою НКРЕКП № 847 від 26.05.2021</w:t>
      </w:r>
      <w:r>
        <w:rPr>
          <w:rStyle w:val="St46"/>
          <w:color w:val="333333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171">
    <w:name w:val="st171"/>
    <w:qFormat/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5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5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5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5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7:00Z</dcterms:created>
  <dc:creator/>
  <dc:description/>
  <cp:keywords/>
  <dc:language>en-US</dc:language>
  <cp:lastModifiedBy>COMP</cp:lastModifiedBy>
  <dcterms:modified xsi:type="dcterms:W3CDTF">2021-07-15T08:22:00Z</dcterms:modified>
  <cp:revision>8</cp:revision>
  <dc:subject/>
  <dc:title/>
</cp:coreProperties>
</file>