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6594"/>
      </w:tblGrid>
      <w:tr>
        <w:trPr/>
        <w:tc>
          <w:tcPr>
            <w:tcW w:w="84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ТВЕРДЖЕНО </w:t>
              <w:br/>
              <w:t>__________________________________</w:t>
              <w:br/>
              <w:t xml:space="preserve">__________________________________ </w:t>
              <w:b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РОЗРАХУНОК </w:t>
        <w:br/>
        <w:t>виплати грошової компенсації за належне для отримання житлове приміщення</w:t>
        <w:br/>
        <w:t>у ________ військовій частині _________ гарнізону _________</w:t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49"/>
        <w:gridCol w:w="1364"/>
        <w:gridCol w:w="1280"/>
        <w:gridCol w:w="1039"/>
        <w:gridCol w:w="1000"/>
        <w:gridCol w:w="792"/>
        <w:gridCol w:w="1008"/>
        <w:gridCol w:w="1171"/>
        <w:gridCol w:w="837"/>
        <w:gridCol w:w="837"/>
        <w:gridCol w:w="601"/>
        <w:gridCol w:w="1053"/>
        <w:gridCol w:w="797"/>
        <w:gridCol w:w="522"/>
      </w:tblGrid>
      <w:tr>
        <w:trPr>
          <w:trHeight w:val="2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протоколу засідання житлової комісії військової частин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, імена, по батькові членів сім'ї, їх родинні стосунки та роки народженн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та розмір компенсації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дачу житл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16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 (номер у черзі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ільгових списків (номер у черзі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рма площі на склад сім'ї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явність приватизованого житла 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явність права на додаткову площу (підстави, розмір)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грошової компенсації, гр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імн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(кв. м), жила площа (кв. м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0"/>
        <w:gridCol w:w="668"/>
        <w:gridCol w:w="323"/>
        <w:gridCol w:w="857"/>
        <w:gridCol w:w="3044"/>
        <w:gridCol w:w="209"/>
        <w:gridCol w:w="1432"/>
        <w:gridCol w:w="67"/>
        <w:gridCol w:w="67"/>
        <w:gridCol w:w="1320"/>
        <w:gridCol w:w="241"/>
        <w:gridCol w:w="845"/>
        <w:gridCol w:w="777"/>
        <w:gridCol w:w="1503"/>
        <w:gridCol w:w="2392"/>
        <w:gridCol w:w="620"/>
        <w:gridCol w:w="6673"/>
      </w:tblGrid>
      <w:tr>
        <w:trPr/>
        <w:tc>
          <w:tcPr>
            <w:tcW w:w="14249" w:type="dxa"/>
            <w:gridSpan w:val="1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озрахунок величини грошової компенсації за належне для отримання жиле приміщення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oMath>
            </m:oMathPara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е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307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кількість осіб, що перебувають на обліку громадян, які потребують поліпшення житлових умов, а саме ____ осіб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1307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загальна нежила площа житла на сім'ю з урахуванням вимог державних будівельних норм ДБН В.2.2-15 2005 "Будинки і споруди. Житлові будинки. Основні положення", кв.м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 пл</w:t>
            </w:r>
          </w:p>
        </w:tc>
        <w:tc>
          <w:tcPr>
            <w:tcW w:w="1307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додаткова жила площа, що надається окремим категоріям військовослужбовців та членам їх сімей, визначеним законодавством, у розмірі 10 кв. м (за наявності);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 0</w:t>
            </w:r>
          </w:p>
        </w:tc>
        <w:tc>
          <w:tcPr>
            <w:tcW w:w="1307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гранична вартість 1 кв. м загальної площі житла для населених пунктів, що визначається згідно з затвердженою постановою Кабінету Міністрів України від ___ лютого 20___ року № ____, а саме ______ грн:</w:t>
              <w:br/>
              <w:t>для міста Києва та Київської області - гранична вартість збільшується у __ раз(и);</w:t>
              <w:br/>
              <w:t>для міст Львів та Одеса - гранична вартість збільшується у __ раза(и);</w:t>
              <w:br/>
              <w:t>для інших обласних центрів та міст - гранична вартість збільшується у __ раз(и).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рахунок:  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499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65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542" w:type="dxa"/>
            <w:gridSpan w:val="18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 результатами розрахунків компенсація складає ______ грн ___ коп. (_____________)</w:t>
            </w:r>
          </w:p>
        </w:tc>
      </w:tr>
      <w:tr>
        <w:trPr/>
        <w:tc>
          <w:tcPr>
            <w:tcW w:w="21542" w:type="dxa"/>
            <w:gridSpan w:val="18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                                                (сума словам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Розрахунок виконав фахівець ____________________________________ квартирно-експлуатаційного органу </w:t>
            </w:r>
          </w:p>
        </w:tc>
      </w:tr>
      <w:tr>
        <w:trPr/>
        <w:tc>
          <w:tcPr>
            <w:tcW w:w="7171" w:type="dxa"/>
            <w:gridSpan w:val="10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                               (підпис)</w:t>
            </w:r>
          </w:p>
        </w:tc>
        <w:tc>
          <w:tcPr>
            <w:tcW w:w="14371" w:type="dxa"/>
            <w:gridSpan w:val="8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</w:t>
              <w:br/>
            </w:r>
            <w:r>
              <w:rPr>
                <w:sz w:val="20"/>
                <w:szCs w:val="20"/>
              </w:rPr>
              <w:t>                                             (прізвище, ім'я,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квартирно- </w:t>
              <w:br/>
              <w:t>експлуатаційного органу</w:t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ГОДЖЕНО </w:t>
              <w:br/>
              <w:t>Голова житлової комісії</w:t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ГОДЖЕНО </w:t>
              <w:br/>
              <w:t>Командир військової частини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15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5" w:type="dxa"/>
            <w:gridSpan w:val="1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годжено на засіданні Комісії з контролю за розподілом житла у гарнізонах Збройних Сил України Протокол засідання Комісії з контролю за розподілом житла у гарнізонах Збройних Сил України від "___" ____________ 20__ року № ____</w:t>
            </w:r>
          </w:p>
        </w:tc>
        <w:tc>
          <w:tcPr>
            <w:tcW w:w="6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850"/>
        <w:gridCol w:w="5700"/>
      </w:tblGrid>
      <w:tr>
        <w:trPr/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 Комісії з контролю за розподілом житла </w:t>
              <w:br/>
              <w:t>у гарнізонах Збройних Сил України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 xml:space="preserve">___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/>
  <dc:description/>
  <cp:keywords/>
  <dc:language>en-US</dc:language>
  <cp:lastModifiedBy>COMP</cp:lastModifiedBy>
  <dcterms:modified xsi:type="dcterms:W3CDTF">2018-10-25T12:36:00Z</dcterms:modified>
  <cp:revision>3</cp:revision>
  <dc:subject/>
  <dc:title/>
</cp:coreProperties>
</file>