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Оборотно-сальдовий баланс</w:t>
        <w:br/>
        <w:t>за станом на ____________ 20_ року</w:t>
        <w:br/>
        <w:t>__________________________________</w:t>
        <w:br/>
      </w:r>
      <w:r>
        <w:rPr>
          <w:sz w:val="20"/>
          <w:szCs w:val="20"/>
        </w:rPr>
        <w:t xml:space="preserve">(назва територіального управління / установи </w:t>
        <w:br/>
        <w:t xml:space="preserve">Національного банку України) </w:t>
      </w:r>
    </w:p>
    <w:p>
      <w:pPr>
        <w:pStyle w:val="Style15"/>
        <w:jc w:val="right"/>
        <w:rPr/>
      </w:pPr>
      <w:r>
        <w:rPr/>
        <w:t xml:space="preserve">(копійк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3"/>
        <w:gridCol w:w="403"/>
        <w:gridCol w:w="403"/>
        <w:gridCol w:w="547"/>
        <w:gridCol w:w="403"/>
        <w:gridCol w:w="402"/>
        <w:gridCol w:w="547"/>
        <w:gridCol w:w="403"/>
        <w:gridCol w:w="509"/>
        <w:gridCol w:w="508"/>
        <w:gridCol w:w="547"/>
        <w:gridCol w:w="508"/>
        <w:gridCol w:w="509"/>
        <w:gridCol w:w="547"/>
        <w:gridCol w:w="691"/>
        <w:gridCol w:w="547"/>
        <w:gridCol w:w="692"/>
        <w:gridCol w:w="546"/>
        <w:gridCol w:w="548"/>
        <w:gridCol w:w="548"/>
        <w:gridCol w:w="509"/>
      </w:tblGrid>
      <w:tr>
        <w:trPr/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и </w:t>
            </w:r>
          </w:p>
        </w:tc>
        <w:tc>
          <w:tcPr>
            <w:tcW w:w="6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и за місяць </w:t>
            </w:r>
          </w:p>
        </w:tc>
        <w:tc>
          <w:tcPr>
            <w:tcW w:w="40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 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 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 </w:t>
            </w:r>
          </w:p>
        </w:tc>
        <w:tc>
          <w:tcPr>
            <w:tcW w:w="4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  <w:br/>
              <w:t>с</w:t>
              <w:br/>
              <w:t>ь</w:t>
              <w:br/>
              <w:t>о</w:t>
              <w:br/>
              <w:t>г</w:t>
              <w:br/>
              <w:t>о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-</w:t>
              <w:br/>
              <w:t>ти 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-</w:t>
              <w:br/>
              <w:t>денти 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  <w:br/>
              <w:t>с</w:t>
              <w:br/>
              <w:t>ь</w:t>
              <w:br/>
              <w:t>о</w:t>
              <w:br/>
              <w:t>г</w:t>
              <w:br/>
              <w:t>о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-</w:t>
              <w:br/>
              <w:t>ти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-</w:t>
              <w:br/>
              <w:t>денти 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  <w:br/>
              <w:t>с</w:t>
              <w:br/>
              <w:t>ь</w:t>
              <w:br/>
              <w:t>о</w:t>
              <w:br/>
              <w:t>г</w:t>
              <w:br/>
              <w:t>о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-</w:t>
              <w:br/>
              <w:t>ти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-</w:t>
              <w:br/>
              <w:t>денти 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В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br/>
              <w:t>К</w:t>
              <w:br/>
              <w:t>В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К</w:t>
              <w:br/>
              <w:t>В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В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br/>
              <w:t>К</w:t>
              <w:br/>
              <w:t>В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К</w:t>
              <w:br/>
              <w:t>В 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В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br/>
              <w:t>К</w:t>
              <w:br/>
              <w:t>В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К</w:t>
              <w:br/>
              <w:t>В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В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br/>
              <w:t>К</w:t>
              <w:br/>
              <w:t>В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К</w:t>
              <w:br/>
              <w:t>В 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В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br/>
              <w:t>К</w:t>
              <w:br/>
              <w:t>В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К</w:t>
              <w:br/>
              <w:t>В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В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br/>
              <w:t>К</w:t>
              <w:br/>
              <w:t>В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К</w:t>
              <w:br/>
              <w:t>В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Балансові рахунки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Активи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и 1 - 2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активів за класом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Активи - усього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асиви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и 3 - 4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обов'язання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обов'язань за класом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обов'язання - усього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5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Капітал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Капітал - усього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Пасиви - усього</w:t>
            </w:r>
            <w:r>
              <w:rPr/>
              <w:br/>
              <w:t>(Зобов'язання плюс Капітал)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Рахунки доходів та витрат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6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оходи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оходи - усього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7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Витрати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Витрати - усього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Результат поточного року</w:t>
            </w:r>
            <w:r>
              <w:rPr/>
              <w:br/>
              <w:t>(Доходи мінус Витрати)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озабалансові рахунки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9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активні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а позабалансовими активними рахунками - усього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асивні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а позабалансовими пасивними рахунками - усього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899"/>
        <w:gridCol w:w="2023"/>
        <w:gridCol w:w="4045"/>
      </w:tblGrid>
      <w:tr>
        <w:trPr/>
        <w:tc>
          <w:tcPr>
            <w:tcW w:w="44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 ____________ 20_ р.</w:t>
            </w:r>
          </w:p>
        </w:tc>
        <w:tc>
          <w:tcPr>
            <w:tcW w:w="3899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Керівник </w:t>
            </w:r>
          </w:p>
        </w:tc>
        <w:tc>
          <w:tcPr>
            <w:tcW w:w="202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     (прізвище виконавця, </w:t>
              <w:br/>
            </w:r>
            <w:r>
              <w:rPr/>
              <w:t xml:space="preserve">            </w:t>
            </w:r>
            <w:r>
              <w:rPr>
                <w:sz w:val="20"/>
                <w:szCs w:val="20"/>
              </w:rPr>
              <w:t>номер телефону</w:t>
            </w:r>
            <w:r>
              <w:rPr/>
              <w:t>) </w:t>
            </w:r>
          </w:p>
        </w:tc>
        <w:tc>
          <w:tcPr>
            <w:tcW w:w="3899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ний бухгалтер</w:t>
            </w:r>
          </w:p>
        </w:tc>
        <w:tc>
          <w:tcPr>
            <w:tcW w:w="202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259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42:00Z</dcterms:created>
  <dc:creator/>
  <dc:description/>
  <cp:keywords/>
  <dc:language>en-US</dc:language>
  <cp:lastModifiedBy>Mokrova</cp:lastModifiedBy>
  <cp:lastPrinted>2011-12-23T13:20:00Z</cp:lastPrinted>
  <dcterms:modified xsi:type="dcterms:W3CDTF">2012-01-27T14:46:00Z</dcterms:modified>
  <cp:revision>4</cp:revision>
  <dc:subject/>
  <dc:title/>
</cp:coreProperties>
</file>