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Normal"/>
        <w:ind w:left="3538" w:firstLine="99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6946"/>
        <w:rPr>
          <w:lang w:eastAsia="ru-RU"/>
        </w:rPr>
      </w:pPr>
      <w:r>
        <w:rPr>
          <w:lang w:eastAsia="ru-RU"/>
        </w:rPr>
        <w:t>Титульна сторінк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овідомлень про можливе забрудненн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Style19"/>
        <w:spacing w:before="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айменування органу, що веде журнал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єстраційний № 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зпочато “___” ____________ 20__ року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інчено “___” ____________ 20__ року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/>
      </w:pPr>
      <w:r>
        <w:rPr/>
        <w:t>Лівий бік розвороту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2"/>
        <w:gridCol w:w="851"/>
        <w:gridCol w:w="1844"/>
        <w:gridCol w:w="1985"/>
        <w:gridCol w:w="1702"/>
        <w:gridCol w:w="1419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у, що прийняв повідомле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, прізвище та ініціали особи, що прийняла повідомленн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повідомленн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та характ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вленого забруднен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</w:t>
      </w:r>
      <w:r>
        <w:rPr/>
        <w:t>авий бік розворо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40"/>
        <w:gridCol w:w="1392"/>
        <w:gridCol w:w="1099"/>
        <w:gridCol w:w="1365"/>
        <w:gridCol w:w="1504"/>
        <w:gridCol w:w="1035"/>
      </w:tblGrid>
      <w:tr>
        <w:trPr/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виявлення можливого забруднення (координати акваторії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водної поверхні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фіксації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відомості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, прізвище та ініціали особи, що повідомила про можливе забрудненн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т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4:00Z</dcterms:created>
  <dc:creator/>
  <dc:description/>
  <cp:keywords/>
  <dc:language>en-US</dc:language>
  <cp:lastModifiedBy>Копитко Тетяна Василівна</cp:lastModifiedBy>
  <cp:lastPrinted>2002-04-19T15:13:00Z</cp:lastPrinted>
  <dcterms:modified xsi:type="dcterms:W3CDTF">2019-08-07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