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139" w:hanging="0"/>
        <w:rPr/>
      </w:pPr>
      <w:r>
        <w:rPr>
          <w:color w:val="000000"/>
          <w:lang w:eastAsia="uk-UA"/>
        </w:rPr>
        <w:t>Додаток 2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3 розділу ІІІ)</w:t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b/>
          <w:bCs/>
          <w:color w:val="000000"/>
          <w:lang w:eastAsia="uk-UA"/>
        </w:rPr>
        <w:t>ПОДАННЯ</w:t>
        <w:br/>
        <w:t>до ___________________________________________________ військового(му) звання(і)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color w:val="000000"/>
          <w:sz w:val="20"/>
          <w:szCs w:val="20"/>
          <w:lang w:eastAsia="uk-UA"/>
        </w:rPr>
        <w:t>(присвоєння чергового, пониження у, поновлення 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,</w:t>
        <w:br/>
        <w:t xml:space="preserve">                                                                  реєстраційний номер облікової картки платника податків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</w:t>
      </w:r>
      <w:r>
        <w:rPr>
          <w:color w:val="000000"/>
          <w:sz w:val="20"/>
          <w:szCs w:val="20"/>
          <w:lang w:eastAsia="uk-UA"/>
        </w:rPr>
        <w:t xml:space="preserve">займана посада та з якого часу займає (число, місяць, рік), граничне військове звання </w:t>
      </w:r>
      <w:r>
        <w:rPr>
          <w:b/>
          <w:bCs/>
          <w:color w:val="000000"/>
          <w:sz w:val="20"/>
          <w:szCs w:val="20"/>
          <w:lang w:eastAsia="uk-UA"/>
        </w:rPr>
        <w:t>за посадою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одається до присвоєння військового звання 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color w:val="000000"/>
          <w:sz w:val="20"/>
          <w:szCs w:val="20"/>
          <w:lang w:eastAsia="uk-UA"/>
        </w:rPr>
        <w:t>(військове зва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(достроково, </w:t>
      </w:r>
      <w:r>
        <w:rPr>
          <w:b/>
          <w:bCs/>
          <w:color w:val="000000"/>
          <w:sz w:val="20"/>
          <w:szCs w:val="20"/>
          <w:lang w:eastAsia="uk-UA"/>
        </w:rPr>
        <w:t>яке на один ступінь вище від граничного військового звання</w:t>
      </w:r>
      <w:r>
        <w:rPr>
          <w:color w:val="000000"/>
          <w:sz w:val="20"/>
          <w:szCs w:val="20"/>
          <w:lang w:eastAsia="uk-UA"/>
        </w:rPr>
        <w:t>, передбаченого за займаною посадою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ата народження  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число, місяць, рік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е (спеціальне) звання присвоєно 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32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</w:t>
      </w:r>
      <w:r>
        <w:rPr>
          <w:color w:val="000000"/>
          <w:sz w:val="20"/>
          <w:szCs w:val="20"/>
          <w:lang w:eastAsia="uk-UA"/>
        </w:rPr>
        <w:t>(наказ, дат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світа: а) військова (спеціальна)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601" w:hanging="0"/>
        <w:jc w:val="both"/>
        <w:rPr/>
      </w:pPr>
      <w:r>
        <w:rPr>
          <w:rFonts w:eastAsia="Times New Roman"/>
          <w:color w:val="000000"/>
          <w:lang w:eastAsia="uk-UA"/>
        </w:rPr>
        <w:t xml:space="preserve">   </w:t>
      </w:r>
      <w:r>
        <w:rPr>
          <w:color w:val="000000"/>
          <w:lang w:eastAsia="uk-UA"/>
        </w:rPr>
        <w:t>б) інша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spacing w:val="-2"/>
          <w:lang w:eastAsia="uk-UA"/>
        </w:rPr>
        <w:t>Служба у Збройних Силах, органах безпеки, військових формуваннях, правоохоронних, інших орга</w:t>
      </w:r>
      <w:r>
        <w:rPr>
          <w:color w:val="000000"/>
          <w:lang w:eastAsia="uk-UA"/>
        </w:rPr>
        <w:t>нах державної влади та Держспецзв’язк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</w:t>
      </w:r>
      <w:r>
        <w:rPr>
          <w:color w:val="000000"/>
          <w:sz w:val="20"/>
          <w:szCs w:val="20"/>
          <w:lang w:eastAsia="uk-UA"/>
        </w:rPr>
        <w:t>(послідовно періоди служби у вказаних органах із зазначенням числа, місяця й року їх початку та закінчення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ПІДСТАВИ ДЛЯ ПОДАННЯ</w:t>
      </w:r>
    </w:p>
    <w:p>
      <w:pPr>
        <w:pStyle w:val="Normal"/>
        <w:shd w:fill="FFFFFF" w:val="clear"/>
        <w:spacing w:lineRule="atLeast" w:line="193" w:before="0" w:after="0"/>
        <w:rPr>
          <w:color w:val="000000"/>
          <w:lang w:eastAsia="uk-UA"/>
        </w:rPr>
      </w:pPr>
      <w:r>
        <w:rPr>
          <w:rFonts w:eastAsia="Times New Roman"/>
          <w:i/>
          <w:iCs/>
          <w:color w:val="000000"/>
          <w:lang w:eastAsia="uk-UA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00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</w:t>
      </w:r>
      <w:r>
        <w:rPr>
          <w:color w:val="000000"/>
          <w:sz w:val="20"/>
          <w:szCs w:val="20"/>
          <w:lang w:eastAsia="uk-UA"/>
        </w:rPr>
        <w:t xml:space="preserve">(безпосередній начальник, 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 20___ року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ВИСНОВКИ ПРЯМИХ НАЧАЛЬНИКІВ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</w:t>
      </w:r>
      <w:r>
        <w:rPr>
          <w:color w:val="000000"/>
          <w:sz w:val="20"/>
          <w:szCs w:val="20"/>
          <w:lang w:eastAsia="uk-UA"/>
        </w:rPr>
        <w:t>(начальник структурного підрозділу Адміністрації Держспецзв’язку, начальник підрозділу Держспецзв’язку,</w:t>
        <w:br/>
        <w:t xml:space="preserve">                                                   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 20___ року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 20___ року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РІШЕННЯ ЗА ПОДАННЯ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е звання ____________________________________________________  присвоєно наказо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  від «___» __________________ 20___ року № ___________</w:t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color w:val="000000"/>
          <w:spacing w:val="-2"/>
          <w:lang w:eastAsia="uk-UA"/>
        </w:rPr>
        <w:t>Подання з особовою справою звірено. Обставин, які перешкоджають присвоєнню чергового (пони</w:t>
      </w:r>
      <w:r>
        <w:rPr>
          <w:color w:val="000000"/>
          <w:lang w:eastAsia="uk-UA"/>
        </w:rPr>
        <w:t>женню у, поновленню у) військового(му) звання(і), не виявлено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color w:val="000000"/>
          <w:sz w:val="20"/>
          <w:szCs w:val="20"/>
          <w:lang w:eastAsia="uk-UA"/>
        </w:rPr>
        <w:t xml:space="preserve">(підпис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</w:t>
      </w:r>
      <w:r>
        <w:rPr>
          <w:b/>
          <w:bCs/>
          <w:color w:val="000000"/>
          <w:sz w:val="20"/>
          <w:szCs w:val="20"/>
          <w:lang w:eastAsia="uk-UA"/>
        </w:rPr>
        <w:t>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особи, відповідальної за кадрову роботу в підрозділі)</w:t>
      </w:r>
    </w:p>
    <w:p>
      <w:pPr>
        <w:pStyle w:val="Normal"/>
        <w:shd w:fill="FFFFFF" w:val="clear"/>
        <w:spacing w:lineRule="atLeast" w:line="182" w:before="142" w:after="0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У поданні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військове звання, яке має військовослужбовець, а також військове звання, до  </w:t>
        <w:br/>
        <w:t xml:space="preserve">    присвоєння якого він подаєтьс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 xml:space="preserve">посада, яку військовослужбовець займає, з якого часу (число, місяць та рік), повна назва </w:t>
        <w:br/>
        <w:t xml:space="preserve">    цієї посади відповідно до </w:t>
      </w:r>
      <w:r>
        <w:rPr>
          <w:b/>
          <w:bCs/>
          <w:color w:val="000000"/>
          <w:lang w:eastAsia="uk-UA"/>
        </w:rPr>
        <w:t>штату</w:t>
      </w:r>
      <w:r>
        <w:rPr>
          <w:color w:val="000000"/>
          <w:lang w:eastAsia="uk-UA"/>
        </w:rPr>
        <w:t>, граничне військове звання</w:t>
      </w:r>
      <w:r>
        <w:rPr>
          <w:b/>
          <w:bCs/>
          <w:color w:val="000000"/>
          <w:lang w:eastAsia="uk-UA"/>
        </w:rPr>
        <w:t xml:space="preserve"> за посадою</w:t>
      </w:r>
      <w:r>
        <w:rPr>
          <w:color w:val="000000"/>
          <w:lang w:eastAsia="uk-UA"/>
        </w:rPr>
        <w:t>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реєстраційний номер облікової картки платника податків військовослужбовця або серія </w:t>
        <w:br/>
        <w:t xml:space="preserve">    та номер паспорта (для фізичних осіб, які через свої релігійні переконання </w:t>
        <w:br/>
        <w:t xml:space="preserve">    відмовляються від прийняття реєстраційного номера облікової картки платника </w:t>
        <w:br/>
        <w:t xml:space="preserve">    податків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>дата і номер наказу про присвоєння попереднього військового (спеціального) з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>освіта (з відповідного розділу послужного списку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spacing w:val="-1"/>
          <w:lang w:eastAsia="uk-UA"/>
        </w:rPr>
        <w:t xml:space="preserve">                  </w:t>
      </w:r>
      <w:r>
        <w:rPr>
          <w:color w:val="000000"/>
          <w:spacing w:val="-1"/>
          <w:lang w:eastAsia="uk-UA"/>
        </w:rPr>
        <w:t xml:space="preserve">служба у Збройних Силах, органах безпеки, військових формуваннях, правоохоронних, </w:t>
        <w:br/>
        <w:t xml:space="preserve">    інших </w:t>
      </w:r>
      <w:r>
        <w:rPr>
          <w:color w:val="000000"/>
          <w:lang w:eastAsia="uk-UA"/>
        </w:rPr>
        <w:t xml:space="preserve">органах державної влади та Держспецзв’язку - послідовно періоди служби у </w:t>
        <w:br/>
        <w:t xml:space="preserve">    кожному із вказаних органів із зазначенням числа, місяця й року їх початку та </w:t>
        <w:br/>
        <w:t xml:space="preserve">    закінчення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spacing w:val="-3"/>
          <w:lang w:eastAsia="uk-UA"/>
        </w:rPr>
        <w:t xml:space="preserve">Розділ «Підстави до подання» заповнюється щодо військовослужбовця, який подається до </w:t>
        <w:br/>
        <w:t xml:space="preserve">    при</w:t>
      </w:r>
      <w:r>
        <w:rPr>
          <w:color w:val="000000"/>
          <w:lang w:eastAsia="uk-UA"/>
        </w:rPr>
        <w:t xml:space="preserve">своєння чергового військового звання достроково, </w:t>
      </w:r>
      <w:r>
        <w:rPr>
          <w:b/>
          <w:bCs/>
          <w:color w:val="000000"/>
          <w:lang w:eastAsia="uk-UA"/>
        </w:rPr>
        <w:t xml:space="preserve">яке на один ступінь вище від </w:t>
        <w:br/>
        <w:t xml:space="preserve">    граничного </w:t>
      </w:r>
      <w:r>
        <w:rPr>
          <w:b/>
          <w:bCs/>
          <w:color w:val="000000"/>
          <w:spacing w:val="-2"/>
          <w:lang w:eastAsia="uk-UA"/>
        </w:rPr>
        <w:t>військового звання</w:t>
      </w:r>
      <w:r>
        <w:rPr>
          <w:color w:val="000000"/>
          <w:spacing w:val="-2"/>
          <w:lang w:eastAsia="uk-UA"/>
        </w:rPr>
        <w:t xml:space="preserve">, передбаченого за займаною посадою, пониження й </w:t>
        <w:br/>
        <w:t xml:space="preserve">    поновлення у військо</w:t>
      </w:r>
      <w:r>
        <w:rPr>
          <w:color w:val="000000"/>
          <w:spacing w:val="-3"/>
          <w:lang w:eastAsia="uk-UA"/>
        </w:rPr>
        <w:t xml:space="preserve">вому званні. У цьому розділі надається стисла характеристика </w:t>
        <w:br/>
        <w:t xml:space="preserve">    виконання військово</w:t>
      </w:r>
      <w:r>
        <w:rPr>
          <w:color w:val="000000"/>
          <w:lang w:eastAsia="uk-UA"/>
        </w:rPr>
        <w:t xml:space="preserve">службовцем службових обов’язків, а також вказуються досягнуті </w:t>
        <w:br/>
        <w:t xml:space="preserve">    результати, його ділові та моральні</w:t>
      </w:r>
      <w:r>
        <w:rPr>
          <w:color w:val="000000"/>
          <w:spacing w:val="-3"/>
          <w:lang w:eastAsia="uk-UA"/>
        </w:rPr>
        <w:t xml:space="preserve"> якості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 xml:space="preserve">У разі подання військовослужбовця до пониження у військовому званні на один ступінь </w:t>
        <w:br/>
        <w:t xml:space="preserve">    поряд із характеристикою його службових та особистих якостей зазначається підстава </w:t>
        <w:br/>
        <w:t xml:space="preserve">    подання до пониження у військовому званні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 xml:space="preserve">Подання до присвоєння військового звання підписує безпосередній начальник, а в </w:t>
        <w:br/>
        <w:t xml:space="preserve">    розділі «Висновки прямих начальників» дає згоду начальник структурного підрозділу </w:t>
        <w:br/>
        <w:t xml:space="preserve">   Адміністрації Держспецзв’язку чи підрозділу Держспецзв’язку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color w:val="000000"/>
          <w:lang w:eastAsia="uk-UA"/>
        </w:rPr>
        <w:t xml:space="preserve">Подання до присвоєння військового звання особі офіцерського складу, яка проходить </w:t>
        <w:br/>
        <w:t xml:space="preserve">   вій</w:t>
      </w:r>
      <w:r>
        <w:rPr>
          <w:color w:val="000000"/>
          <w:spacing w:val="-2"/>
          <w:lang w:eastAsia="uk-UA"/>
        </w:rPr>
        <w:t xml:space="preserve">ськову службу у підрозділі урядового фельд’єгерського зв’язку, підписує начальник </w:t>
        <w:br/>
        <w:t xml:space="preserve">   підрозділу </w:t>
      </w:r>
      <w:r>
        <w:rPr>
          <w:color w:val="000000"/>
          <w:lang w:eastAsia="uk-UA"/>
        </w:rPr>
        <w:t xml:space="preserve">урядового фельд’єгерського зв’язку, а в розділі «Висновок прямого </w:t>
        <w:br/>
        <w:t xml:space="preserve">   начальника» дає згоду начальник Головного управління урядового фельд’єгерського </w:t>
        <w:br/>
        <w:t xml:space="preserve">   зв’язку Держспецзв’язку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color w:val="000000"/>
          <w:lang w:eastAsia="uk-UA"/>
        </w:rPr>
        <w:t xml:space="preserve">Якщо військове звання присвоюється наказом Голови Держспецзв’язку, в розділі </w:t>
        <w:br/>
        <w:t xml:space="preserve">   «Висновки </w:t>
      </w:r>
      <w:r>
        <w:rPr>
          <w:color w:val="000000"/>
          <w:spacing w:val="-3"/>
          <w:lang w:eastAsia="uk-UA"/>
        </w:rPr>
        <w:t xml:space="preserve">прямих начальників» згоду дає Голова Держспецзв’язку або особа, яка його </w:t>
        <w:br/>
        <w:t xml:space="preserve">   заміщує, чи заступ</w:t>
      </w:r>
      <w:r>
        <w:rPr>
          <w:color w:val="000000"/>
          <w:lang w:eastAsia="uk-UA"/>
        </w:rPr>
        <w:t>ник Голови Держспецзв’язку відповідно до розподілу обов’язків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color w:val="000000"/>
          <w:spacing w:val="-2"/>
          <w:lang w:eastAsia="uk-UA"/>
        </w:rPr>
        <w:t xml:space="preserve">У розділі «Рішення за поданням» підрозділом кадрової роботи вноситься запис щодо </w:t>
        <w:br/>
        <w:t xml:space="preserve">   рішення</w:t>
      </w:r>
      <w:r>
        <w:rPr>
          <w:color w:val="000000"/>
          <w:lang w:eastAsia="uk-UA"/>
        </w:rPr>
        <w:t xml:space="preserve"> за поданням (присвоєння військового звання, дата та номер наказу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1:00Z</dcterms:created>
  <dc:creator/>
  <dc:description/>
  <cp:keywords/>
  <dc:language>en-US</dc:language>
  <cp:lastModifiedBy>COMP</cp:lastModifiedBy>
  <dcterms:modified xsi:type="dcterms:W3CDTF">2021-06-29T10:19:00Z</dcterms:modified>
  <cp:revision>4</cp:revision>
  <dc:subject/>
  <dc:title/>
</cp:coreProperties>
</file>