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 провадження за заявам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формлення документів дл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їзду громадян України за кордо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7 розділу ІІ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ві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територіального орг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ціональної поліції України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 та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,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народження)                                                (місце народж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ія та номер паспорта громадянина Украї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нувся до 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йменування територіального органу ДМС)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явою про оформлення документів для виїзду за кордон на постійне прожи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просимо здійснити перевірку та надати інформацію щодо наявності чи відсутності підстав для тимчасових обмежень права на виїзд за кордон, визначених підпунктами 3, 4, 9 частини першої статті 6 Закону України «Про порядок виїзду з України і в’їзду в Україну громадян Украї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________________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посада)                                               (підпис)                                          (прізвище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6:00Z</dcterms:created>
  <dc:creator/>
  <dc:description/>
  <cp:keywords/>
  <dc:language>en-US</dc:language>
  <cp:lastModifiedBy>COMP</cp:lastModifiedBy>
  <dcterms:modified xsi:type="dcterms:W3CDTF">2016-09-22T11:17:00Z</dcterms:modified>
  <cp:revision>3</cp:revision>
  <dc:subject/>
  <dc:title/>
</cp:coreProperties>
</file>