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8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7.2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розморожування і перенесення ембріон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, жінка 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______, №________, виданий 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_________, виданий __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бувають у зареєстрованому/незареєстрованому шлюбі, свідоцтво про реєстрацію шлюбу №__________, видане 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живання: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. тел.: _________________, моб. тел. жінки: 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чоловіка: __________________, e-mail чоловіка/жінки: 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(просимо) розморозити ембріони, які належать мені (нам), для використання в лікувальній процедурі ДРТ, зазначеній в моїй (нашій) заяві щодо застосування Д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попереджена(і) про те, що: ембріони після розморожування можуть стати нежиттєздатними і не придатними для перенесення в порожнину матки; настання вагітності при перенесенні в порожнину матки розморожених ембріонів не гарантов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ідтверджую(ємо), що уважно прочитала(и) і зрозуміла(и) всю інформацію про процедуру, надану мені (нам) медичними працівниками закладу охорони здоров’я 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які цікавлять або незрозумілі мені (нам) у цій галузі. На всі поставлені питання я (ми) отримала(и) відповіді, які задовольнили мене (нас)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</w:t>
        <w:tab/>
        <w:t xml:space="preserve">___                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  (прізвище, ініціали)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25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5:00Z</dcterms:created>
  <dc:creator>kopytko</dc:creator>
  <dc:description/>
  <cp:keywords/>
  <dc:language>en-US</dc:language>
  <cp:lastModifiedBy>kopytko</cp:lastModifiedBy>
  <cp:lastPrinted>2013-09-27T14:02:00Z</cp:lastPrinted>
  <dcterms:modified xsi:type="dcterms:W3CDTF">2014-03-11T14:45:00Z</dcterms:modified>
  <cp:revision>2</cp:revision>
  <dc:subject/>
  <dc:title>Додаток 25</dc:title>
</cp:coreProperties>
</file>