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№ 5</w:t>
        <w:br/>
        <w:t>до постанови Кабінету Міністрів України</w:t>
        <w:br/>
        <w:t>від 12 травня 1994 р. № 302</w:t>
        <w:br/>
        <w:t xml:space="preserve">(у редакції постанови Кабінету Міністрів України </w:t>
        <w:br/>
        <w:t>від 22 серпня 2018 р. № 632)</w:t>
      </w:r>
    </w:p>
    <w:p>
      <w:pPr>
        <w:pStyle w:val="Style16"/>
        <w:keepNext w:val="false"/>
        <w:keepLines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ЛАНК-ВКЛАДКА </w:t>
        <w:br/>
        <w:t xml:space="preserve">до посвідчення учасника бойових дій, особи з інвалідністю </w:t>
        <w:br/>
        <w:t xml:space="preserve">внаслідок війн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 xml:space="preserve"> груп із числа учасників бойових дій </w:t>
        <w:br/>
        <w:t xml:space="preserve">у період Другої світової війни, яким виповнилося </w:t>
        <w:br/>
        <w:t>85 років і більше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302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’явник цього посвідчення має право на </w:t>
              <w:br/>
              <w:t xml:space="preserve">пільги, встановлені законодавством України для </w:t>
              <w:br/>
              <w:t xml:space="preserve">ветеранів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  <w:lang w:val="uk-UA"/>
              </w:rPr>
              <w:t>війни — осіб з інвалідністю внаслід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br/>
              <w:t>війни I груп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ВІДЧЕННЯ ДІЙСНЕ 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СІЙ ТЕРИТОРІЇ УКРАЇНИ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2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видачі ___  _______________ 20__ р.</w:t>
            </w:r>
          </w:p>
          <w:p>
            <w:pPr>
              <w:pStyle w:val="HTML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2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  <w:br/>
              <w:t xml:space="preserve">МП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 керівника установ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49530</wp:posOffset>
                      </wp:positionV>
                      <wp:extent cx="38671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21.1pt;mso-wrap-distance-left:9.05pt;mso-wrap-distance-right:9.05pt;mso-wrap-distance-top:0pt;mso-wrap-distance-bottom:0pt;margin-top:3.9pt;mso-position-vertical-relative:text;margin-left:29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5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632 від 22.08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HTML1">
    <w:name w:val="Стандартний HTML Знак1"/>
    <w:qFormat/>
    <w:rPr>
      <w:rFonts w:ascii="Consolas" w:hAnsi="Consolas" w:eastAsia="Times New Roman" w:cs="Times New Roman"/>
      <w:sz w:val="20"/>
      <w:szCs w:val="20"/>
    </w:rPr>
  </w:style>
  <w:style w:type="character" w:styleId="Spelle">
    <w:name w:val="spelle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HTML2">
    <w:name w:val="Стандартний HTML"/>
    <w:basedOn w:val="Normal"/>
    <w:qFormat/>
    <w:pPr/>
    <w:rPr>
      <w:rFonts w:ascii="Courier New" w:hAnsi="Courier New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1:00Z</dcterms:created>
  <dc:creator/>
  <dc:description/>
  <cp:keywords/>
  <dc:language>en-US</dc:language>
  <cp:lastModifiedBy>Lukash</cp:lastModifiedBy>
  <dcterms:modified xsi:type="dcterms:W3CDTF">2018-09-07T11:18:00Z</dcterms:modified>
  <cp:revision>5</cp:revision>
  <dc:subject/>
  <dc:title/>
</cp:coreProperties>
</file>