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1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2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>до присвоєння чергового військового з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дається до присвоєння чергового військового звання 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ійськове з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(спеціальне) звання присвоєно 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каз, 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 орга</w:t>
      </w:r>
      <w:r>
        <w:rPr>
          <w:color w:val="000000"/>
          <w:lang w:eastAsia="uk-UA"/>
        </w:rPr>
        <w:t>нах державної влади та Держспецзв’язку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color w:val="000000"/>
          <w:sz w:val="20"/>
          <w:szCs w:val="20"/>
          <w:lang w:eastAsia="uk-UA"/>
        </w:rPr>
        <w:t xml:space="preserve">(безпосередній начальник,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ОК ПРЯМОГО НАЧАЛЬНИ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(начальник структурного підрозділу Адміністрації Держспецзв’язку, начальник підрозділу Держспецзв’язку,</w:t>
        <w:br/>
        <w:t xml:space="preserve">                                                              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____________________________________________________  присвоєно наказ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  від «___» ________________ 20___ року № 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З особовою справою звірено. Обставин, які перешкоджають присвоєнню чергового військового звання, не виявл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ійськове звання, яке має військовослужбовець, а також військове звання, до </w:t>
        <w:br/>
        <w:t xml:space="preserve">    присвоєння якого він подаєтьс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сада, яку військовослужбовець займає, з якого часу (число, місяць та рік), повна назва </w:t>
        <w:br/>
        <w:t xml:space="preserve">    цієї посади відповідно до штатного розпису,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реєстраційний номер облікової картки платника податків військовослужбовця або серія </w:t>
        <w:br/>
        <w:t xml:space="preserve">    та номер паспорта (для фізичних осіб, які через свої релігійні переконання </w:t>
        <w:br/>
        <w:t xml:space="preserve">   відмовляються від прийняття реєстраційного номера облікової картки платника  </w:t>
        <w:br/>
        <w:t xml:space="preserve">  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>дата і номер наказу про присвоєння попереднього військового (спеціального)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>освіта (у формулюваннях 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інших </w:t>
      </w:r>
      <w:r>
        <w:rPr>
          <w:color w:val="000000"/>
          <w:spacing w:val="-3"/>
          <w:lang w:eastAsia="uk-UA"/>
        </w:rPr>
        <w:t xml:space="preserve">органах державної влади та Держспецзв’язку - послідовно періоди служби у </w:t>
        <w:br/>
        <w:t xml:space="preserve">   кожному із вказа</w:t>
      </w:r>
      <w:r>
        <w:rPr>
          <w:color w:val="000000"/>
          <w:lang w:eastAsia="uk-UA"/>
        </w:rPr>
        <w:t xml:space="preserve">них органів із зазначенням числа, місяця й року їх початку та </w:t>
        <w:br/>
        <w:t xml:space="preserve">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Подання до присвоєння чергового військового звання підписує безпосередній </w:t>
        <w:br/>
        <w:t xml:space="preserve">   начальник, </w:t>
      </w:r>
      <w:r>
        <w:rPr>
          <w:color w:val="000000"/>
          <w:spacing w:val="-2"/>
          <w:lang w:eastAsia="uk-UA"/>
        </w:rPr>
        <w:t xml:space="preserve">а в розділі «Висновок прямого начальника» дає згоду начальник структурного </w:t>
        <w:br/>
        <w:t xml:space="preserve">   підрозділу Адмі</w:t>
      </w:r>
      <w:r>
        <w:rPr>
          <w:color w:val="000000"/>
          <w:lang w:eastAsia="uk-UA"/>
        </w:rPr>
        <w:t>ністрації Держспецзв’язку чи підрозділ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spacing w:val="-3"/>
          <w:lang w:eastAsia="uk-UA"/>
        </w:rPr>
        <w:t xml:space="preserve">Подання до присвоєння чергового військового звання особі офіцерського складу, яка </w:t>
        <w:br/>
        <w:t xml:space="preserve">  проходить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2"/>
          <w:lang w:eastAsia="uk-UA"/>
        </w:rPr>
        <w:t xml:space="preserve">військову службу у підрозділі урядового фельд’єгерського зв’язку, підписує </w:t>
        <w:br/>
        <w:t xml:space="preserve">  начальник підроз</w:t>
      </w:r>
      <w:r>
        <w:rPr>
          <w:color w:val="000000"/>
          <w:lang w:eastAsia="uk-UA"/>
        </w:rPr>
        <w:t xml:space="preserve">ділу урядового фельд’єгерського зв’язку, а в розділі «Висновок прямого </w:t>
        <w:br/>
        <w:t xml:space="preserve">  начальника» дає </w:t>
      </w:r>
      <w:r>
        <w:rPr>
          <w:color w:val="000000"/>
          <w:spacing w:val="-1"/>
          <w:lang w:eastAsia="uk-UA"/>
        </w:rPr>
        <w:t xml:space="preserve">згоду начальник Головного управління урядового фельд’єгерського </w:t>
        <w:br/>
        <w:t xml:space="preserve">  зв’язк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spacing w:val="-1"/>
          <w:lang w:eastAsia="uk-UA"/>
        </w:rPr>
        <w:t xml:space="preserve">                </w:t>
      </w:r>
      <w:r>
        <w:rPr>
          <w:color w:val="000000"/>
          <w:spacing w:val="-1"/>
          <w:lang w:eastAsia="uk-UA"/>
        </w:rPr>
        <w:t xml:space="preserve">У розділі «Рішення за поданням» підрозділом кадрової роботи вноситься запис щодо </w:t>
        <w:br/>
        <w:t xml:space="preserve">  рішення </w:t>
      </w:r>
      <w:r>
        <w:rPr>
          <w:color w:val="000000"/>
          <w:lang w:eastAsia="uk-UA"/>
        </w:rPr>
        <w:t>за поданням (присвоєне військове звання, дата та номер наказу)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1 із змінами, внесеними згідно з Наказом Адміністрації Державної служби спеціального зв'язку та захисту інформації № 523 від 05.09.2016;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2:00Z</dcterms:created>
  <dc:creator/>
  <dc:description/>
  <cp:keywords/>
  <dc:language>en-US</dc:language>
  <cp:lastModifiedBy>Гопкало Ганна Володимирівна</cp:lastModifiedBy>
  <dcterms:modified xsi:type="dcterms:W3CDTF">2021-07-08T09:43:00Z</dcterms:modified>
  <cp:revision>6</cp:revision>
  <dc:subject/>
  <dc:title/>
</cp:coreProperties>
</file>