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даток 3 </w:t>
      </w:r>
    </w:p>
    <w:p>
      <w:pPr>
        <w:pStyle w:val="Normal"/>
        <w:ind w:left="4536" w:hanging="0"/>
        <w:rPr>
          <w:sz w:val="27"/>
          <w:szCs w:val="27"/>
          <w:lang w:val="ru-RU"/>
        </w:rPr>
      </w:pPr>
      <w:r>
        <w:rPr>
          <w:sz w:val="27"/>
          <w:szCs w:val="27"/>
        </w:rPr>
        <w:t>до Положення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4536" w:hanging="0"/>
        <w:rPr/>
      </w:pPr>
      <w:r>
        <w:rPr>
          <w:sz w:val="27"/>
          <w:szCs w:val="27"/>
        </w:rPr>
        <w:t>(пункт 3 розділу ІІІ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Директору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науково-дослідної установи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судових експертиз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 xml:space="preserve">                         </w:t>
      </w: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 та по батькові)</w: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Місце роботи (повне найменування підприємства,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установи або організації, поштовий індекс, область,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район, місто, вулиця, будинок, квартира,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код телефону, телефон):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Поштова адреса (поштовий індекс, область,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 xml:space="preserve">район, місто, вулиця, будинок, квартира, 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код телефону, телефон):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ind w:left="4536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А*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ошу допустити мене до проходження підготовки (стажування) в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значити установу)</w:t>
      </w:r>
    </w:p>
    <w:p>
      <w:pPr>
        <w:pStyle w:val="Normal"/>
        <w:rPr/>
      </w:pPr>
      <w:r>
        <w:rPr>
          <w:sz w:val="27"/>
          <w:szCs w:val="27"/>
        </w:rPr>
        <w:t>за спеціальністю</w:t>
      </w:r>
      <w:r>
        <w:rPr/>
        <w:t>: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вна назва виду судової експертизи та експертної</w:t>
      </w:r>
      <w:r>
        <w:rPr/>
        <w:t xml:space="preserve"> </w:t>
      </w:r>
      <w:r>
        <w:rPr>
          <w:sz w:val="20"/>
          <w:szCs w:val="20"/>
        </w:rPr>
        <w:t>спеціальності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даток: копія диплома про відповідну вищу освіту за освітньо-кваліфікаційним рівнем не нижче спеціаліста з додатком до нього (за наявності також подаються копії дипломів молодшого спеціаліста/бакалавра з додатками до них); відомості про відсутність судимості; копія трудової книжки; копії першої, другої сторінок паспор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___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____________ 20__  року</w:t>
        <w:tab/>
        <w:tab/>
        <w:tab/>
        <w:tab/>
        <w:tab/>
        <w:t>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/>
      </w:pPr>
      <w:r>
        <w:rPr>
          <w:sz w:val="20"/>
          <w:szCs w:val="20"/>
        </w:rPr>
        <w:t>* Заява є згодою для збереження та обробки персональних даних заявника відповідно до Закону України «Про захист персональних даних».</w:t>
      </w: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0:00Z</dcterms:created>
  <dc:creator>COMP</dc:creator>
  <dc:description/>
  <cp:keywords/>
  <dc:language>en-US</dc:language>
  <cp:lastModifiedBy>kopytko</cp:lastModifiedBy>
  <cp:lastPrinted>2014-11-20T12:13:00Z</cp:lastPrinted>
  <dcterms:modified xsi:type="dcterms:W3CDTF">2015-02-27T12:10:00Z</dcterms:modified>
  <cp:revision>2</cp:revision>
  <dc:subject/>
  <dc:title>Додаток 3 </dc:title>
</cp:coreProperties>
</file>