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внен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рилас Василь Васильович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ванченко Наталія Василівна, 1978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мянська Тамара Миколаївна, 196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шневецький Дмитро Володимирович, 198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ончук Оксана Андрі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лета Валентина Павлівна, 195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ук Олена Михай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зенталь Анатолій Васильович, 1953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ук Микола Іван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льчук Марія Іван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лька Вікторія Ігорівна, 199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ніцька Наталія Олександр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бченюк Олена Дмитрівна, 196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іна Крістіна Юр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рмай Олег Васильович, 1987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одливець Микола Олексійович, 1948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ук Галина Григорівна, 196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енко Сергій Миколай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раська районна територіальна виборча комісія</w:t>
              <w:br/>
              <w:t>Рівнен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имшель Ігор Іванович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рончук Анастасія Іванівна, 1990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врелюк Юлія Миколаївна, 198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зилик Наталія Григор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жний Петро Андрійович, 1960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ка Надія Дмит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ич Людмила Ростислав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цева Наталія Борисівна, 197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Оксана Адам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шевська Богдана Василівна, 1992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ицька Валентина Андріївна, 197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лена Сергіївна, 199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йчук Вікторія Анатолі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критюк Олександр Анатолійович, 1984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 Ксенія Петр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чук Марія Михайлівна, 198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Олександр Михайл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кун Олена Сергіївна, 1985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убенська районна територіальна виборча комісія</w:t>
              <w:br/>
              <w:t>Рівнен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рвева Ольга Петрівна, 1972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оцький Володимир Іванович, 195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річ Наталія Миколаївна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жнюк Ірина Валерії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шкевич Наталія Леонід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Леся Васил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чук Зоя Миколаї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ак Єгор Филимонович, 195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овій Людмила Васил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ій Олена Миколаївна, 198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юк Валентина Гуммеровна, 194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юк Наталія Петрівна, 198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телюк Валентина Андріївна, 195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нко Владислав Олегович, 1985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йчук Леонід Володимирович, 196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ицький Євгеній Іго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рчук Галина Костянтинівна, 196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ук Оксана Миколаївна, 1986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івненська районна територіальна виборча комісія</w:t>
              <w:br/>
              <w:t>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шко Марина Віталії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пюк Руслана Дмитрівна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уцик Віталій Олексійович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ша Тетяна Миколаї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ович Дар’я Гнатівна, 195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ова Людмила Валеріївна, 1981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баба Вячеслав Миколайович, 196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пська Інна Сергі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ащук Андрій Валентинович, 198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янчук Галина Васил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Наталія Віталії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аранчук Жанна Сергіївна, 1979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Анатолій Петрович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олов Михайло Григорович, 1951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икало Людмила Пет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лізев Геннадій Геннадійович, 1969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явська Тамара Йосипівна, 1948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ксана Михайлівна, 199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арненська районна територіальна виборча комісія</w:t>
              <w:br/>
              <w:t>Рівнен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лійник Тетяна Геннадії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вашина Оксана Васил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ерезовська Наталія Сергіївна, 198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кус Галина Антонівна, 1956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ць Ольга Влас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енко Вячеслав Михайл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ук Ольга Михайл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нко Катерина Василівна, 1999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ан Галина Васил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ць Наталія Юріївна, 1980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нченко Людмила Сергії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Ірина Олексі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щук Антон Анатолійович, 1997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ус Ірина Валентин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як Руслана Федо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шина Тетяна Іванівна, 198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ірко Роман Олександрович, 199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ович Ірина Станіславівна, 1988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знівс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Щур Олександр Валерійович, 1973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азелюк Валентина Адам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Фурсяк Павлина Пет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Вікторія Миколаї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Тетяна Євгеніївна, 197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жарко Людмила Ростислав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ідь Галина Олександрівна, 198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Олена Олексіївна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Наталія Йосипівна, 198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Павло Анатолій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чок-Теличко Оксана Василівна, 1978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анчук Валентина Васил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ович Микола Володимирович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ня Тетяна Андрії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щевська Людмила Михайлівна, 195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рцман Ольга Радіївна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оняк Алла Марк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щук Зоя Миколаївна, 1965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раська міська територіальна виборча комісія</w:t>
              <w:br/>
              <w:t>Вараського району 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вець Валентина Харито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удій Анатолій Іванович, 195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укова Тетяна Олексіївна, 198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онська Наталія Володимирівна, 198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неко Ганна Феодосії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ора Нестер Федорович, 195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ода Леонід Михайлович, 1956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ай Павло Сергійович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ончук Світлана Федорі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щук Віта Валентин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омедова Тамара Ігнатівна, 195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Людмила Іванівна, 1956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моловська Оксана Віталі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ник Ірина Богдан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ичик Ніна Андріївна, 195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юк Лідія Олександрівна, 1951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інчик Тетяна Володимирі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иріна Тетяна Богдан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убенська міська територіальна виборча комісія</w:t>
              <w:br/>
              <w:t>Дубенського району 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роз Галина Миколаї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сарук Олена Вікторівна, 1980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кворцова Світлана Сергії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жна Ірина Олександр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чук Віта Юріївна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він Владислав Геннадійович, 198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гуха Олена Васил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імчук Ігор Євгенович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цька Олена Олексії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ько Дмитро Антонович, 195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єщук Людмила Володимирівна, 196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ноносова Лариса Григорівна, 194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дійчук Анатолія Євгеніївна, 195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Валентина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хай Віта Олексіївна, 198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чук Михайло Семенович, 196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ковська Віра Васил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щук Діана Вікторівна, 1984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убровицька міська територіальна виборча комісія</w:t>
              <w:br/>
              <w:t>Сарненського району 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ереговий Ігор Едуард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авор Оксана Григорівна, 1980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омонт Надія Васил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ьковець Микола Мартинович, 1959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Оксана Анатоліївна, 198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ько Яна Федорівна, 199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пуга Ольга Вікторівна, 199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ович Ольга Богданівна, 1984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лютіна Тетяна Іван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пелиця Іванна Миколаї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к Оксана Андріївна, 1980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чук Олександра Васил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чук Світлана Петр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анович Олена Микола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ич Віталій Семенович, 197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оненко Артем Михайл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ович Тетяна Михайлівна, 197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явська Світлана Ів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долбунівс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ук’янчук Ірина Миколаївна, 199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ерзлікіна Валентина Степанівна, 196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азарук Оксана Петрі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цька Наталія Едуардівна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дімірова Зоя Іван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ій Олена Леонтії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ура Анна Анатоліївна, 198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еша Марія Іванівна, 194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ков Ігор Георгій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омська Юлія Віталіївна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хненко Наталія Василівна, 1960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тіліна Ніна Сергії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ук Лідія Степан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юк Ірина Миколаївна, 198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кін Віталій Сергій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вонюк Ірина Анатоліївна, 197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лопась Надія Григорівна, 195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юк Тетяна Леонідівна, 1986 року народження – від місцевої організації ПОЛІТИЧНОЇ ПАРТІЇ "ПРОПОЗИ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ец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рока Галина Віталії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трос Наталія Антонівна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ой Наталія Василі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а Лариса Василівна, 196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юк Іван Антонович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ля Валентина Аврам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евич Оксана Ярославівна, 197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ценюк Раїса Петр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ашин Світлана Миколаївна, 198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ьчук Тамара Григорівна, 195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зон Оксана Пет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лецький Мирослав Андрійович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ей Тетяна Миколаї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дуб Анастасія Едуард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юк Олена Іванівна, 196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имюк Людмила Святославівна, 1972 року народження – від місцевої організації Політичної Партії "САМОВРЯДНА УКРАЇНСЬКА ДЕРЖ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імчук Тетяна Вікто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щук Валентина Максимівна, 1971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стопільс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ніщук Петро Юрійович, 1952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вчик Любов Павлі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айка Вадим Борисович, 1983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юк Наталія Микола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Тетяна Олександрівна, 1958 року народження – від місцевої організації Політичної партії "УКРАЇНА ПОНАД УСЕ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инська Антоніна Пав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б Валентина Євгені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пеня Михайло Миколайович, 195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овець Марина Васил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гловець Ольга Микола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цик Тарас Василь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лович Владислав Олександрович, 200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ович Олена Миколаївна, 199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ходько Тетяна Федот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ген Наталія Михайл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лебан Костянтин Вікто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ндикевич Лариса Миколаївна, 196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мушко Валентина Володимирівна, 195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строз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панасюк Тетяна Аліківна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рбеко Володимир Сергійович, 198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ридін Олександр Сергійович, 1997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ман Іван Павлович, 196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я Оксана Віктор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Людмила Михайл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лоцька Валентина Андр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ук Віталій Миколай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ш Світлана Сергії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Вікторія Вікторівна, 198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ка Наталія Вікто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єв Андрій Володимирович, 1962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єва Валентина Як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Діна Володимирівна, 199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люк Юлія Павлівна, 199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а Руслан Миколайович, 1982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анцузан Наталія Олександрі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лег Васильович, 1997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адивилівська міська територіальна виборча комісія</w:t>
              <w:br/>
              <w:t>Дубенського району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лєво Наталія Ігорі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рій Сергій Валентинович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давець Раїса Юхимівна, 1948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ьмас Наталія Павлівна, 197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славець Вікторія Володими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овська Тетяна Йосипівна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щук Олександр Валентинович, 197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ужна Наталія Миколаївна, 197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Ірина Васи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чок Оксана Васил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Володимир Іванович, 1976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ксана Олександрівна, 197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инна Анжела Костянти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яненко Галина Михайлівна, 1961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роновський Василь Іван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ій Аліна Олексі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емета Валентина Павлівна, 199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тюк Ірина Вікторівна, 1984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івненська міська територіальна виборча комісія</w:t>
              <w:br/>
              <w:t>Рівненського району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уха Ірина Миколаївна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евчук Олег Васильович, 196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м’янова Лариса Павлівна, 1954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 Віктор Вікторович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щук Віталій Миколайович, 1984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няк Олександра Сергіївна, 2000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а Галина Тимофії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еринчик Андрій Іванович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жемякіна Наталія Володимирівна, 198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индович Микола Борис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новчик Олександр Миколай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імін Інна Серг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плінська Анжела Олег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жма Євгеній Володимирович, 1984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Валентина Ростиславівна, 197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стюк Ірина Дмит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ліна Ельвіра Данис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іпка Мирон Петрович, 1953 року народження – від місцевої організації політичної партії Конгрес Українських Націоналістів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арненська міська територіальна виборча комісія</w:t>
              <w:br/>
              <w:t>Сарненського району Рівнен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всійчук Олег Аркадійович, 196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тинченко Людмила Михайлівна, 198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рижко Софія Василі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тіл Григорій Михайлович, 197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нов Дмитро Василь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уліна Ірина Михайлівна, 1983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бчик Галина Володимир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глик-Іздепська Катерина Олексії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чка Марія Олексії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Алла Віктор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чук Оксана Кирил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ік Тетяна Власівна, 196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га Ольга Васил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стюк Юлія Василівна, 198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ляр Ольга Юріївна, 198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н Володимир Маркович, 197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ович Тамара Юхимівна, 1983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ушко Тамара Андріївна, 197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6">
    <w:name w:val="Стиль6"/>
    <w:basedOn w:val="Style16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/>
  <dc:description/>
  <cp:keywords/>
  <dc:language>en-US</dc:language>
  <cp:lastModifiedBy>Черченко Людмила Володимирівна</cp:lastModifiedBy>
  <cp:lastPrinted>2020-08-11T04:41:00Z</cp:lastPrinted>
  <dcterms:modified xsi:type="dcterms:W3CDTF">2020-08-25T09:53:00Z</dcterms:modified>
  <cp:revision>3</cp:revision>
  <dc:subject/>
  <dc:title/>
</cp:coreProperties>
</file>