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39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  <w:br/>
        <w:t>постановою Кабінету Міністрів України</w:t>
        <w:br/>
        <w:t xml:space="preserve">від 5 грудня 2007 р.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uk-UA"/>
        </w:rPr>
        <w:t xml:space="preserve"> 1386</w:t>
      </w:r>
    </w:p>
    <w:p>
      <w:pPr>
        <w:pStyle w:val="Heading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3"/>
        <w:jc w:val="center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ЗМІНИ,</w:t>
        <w:br/>
        <w:t xml:space="preserve">що вносяться до постанови Кабінету Міністрів України </w:t>
        <w:br/>
        <w:t xml:space="preserve">від 17 липня 2003 р. </w:t>
      </w:r>
      <w:r>
        <w:rPr>
          <w:b w:val="false"/>
          <w:bCs w:val="false"/>
          <w:color w:val="000000"/>
          <w:sz w:val="28"/>
          <w:szCs w:val="28"/>
        </w:rPr>
        <w:t>N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1073 </w:t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Куртка зимова із знімним коміром </w:t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14097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"Куртка польова</w:t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20955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lang w:val="uk-UA"/>
        </w:rPr>
      </w:pPr>
      <w:r>
        <w:rPr>
          <w:color w:val="000000"/>
        </w:rPr>
        <w:br w:type="textWrapping" w:clear="all"/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"Куртка хутряна 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216217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"Майка-тільник 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1009650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"Ремінь поясний з пряжкою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1971675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color w:val="000000"/>
          <w:sz w:val="28"/>
          <w:szCs w:val="28"/>
        </w:rPr>
        <w:t>"Загальновійськова емблема військовослужбовців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color w:val="000000"/>
          <w:sz w:val="28"/>
          <w:szCs w:val="28"/>
        </w:rPr>
        <w:t xml:space="preserve">Збройних Сил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28675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механізованих військ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100" cy="771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танкових військ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ракетних військ та артилерії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105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0" r="-4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аеромобільних військ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23925" cy="666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авіації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6325" cy="695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color w:val="000000"/>
          <w:sz w:val="28"/>
          <w:szCs w:val="28"/>
        </w:rPr>
        <w:t xml:space="preserve">Емблема військовослужбовців зенітних ракетних військ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Повітряних Сил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771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color w:val="000000"/>
          <w:sz w:val="28"/>
          <w:szCs w:val="28"/>
        </w:rPr>
        <w:t xml:space="preserve">Емблема військовослужбовців радіотехнічних військ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Повітряних Сил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0100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морської піхоти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військ зв'язку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81050" cy="762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юридичної служби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4350" cy="723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медичної служби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" cy="771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color w:val="000000"/>
          <w:sz w:val="28"/>
          <w:szCs w:val="28"/>
        </w:rPr>
        <w:t xml:space="preserve">Емблема військовослужбовців Військової служби правопорядку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у Збройних Силах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1525" cy="771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автомобільних і дорожніх військ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1525" cy="75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служби військових сполучень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38200" cy="876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інженерних військ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23900" cy="800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частин та підрозділів логістики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2"/>
        <w:jc w:val="center"/>
        <w:rPr/>
      </w:pPr>
      <w:r>
        <w:rPr>
          <w:color w:val="000000"/>
          <w:sz w:val="28"/>
          <w:szCs w:val="28"/>
        </w:rPr>
        <w:t xml:space="preserve">Емблема військовослужбовців частин та підрозділів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радіоелектронної боротьби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4375" cy="752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/>
      </w:pPr>
      <w:r>
        <w:rPr>
          <w:color w:val="000000"/>
          <w:sz w:val="28"/>
          <w:szCs w:val="28"/>
        </w:rPr>
        <w:t xml:space="preserve">Емблема військовослужбовців військ радіаційного, хімічного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та бактеріологічного захисту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9125" cy="771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ослужбовців військово-топографічної служби </w:t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09625" cy="752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блема військових диригентів та музикантів 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685800" cy="847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"Нарукавний знак військовослужбовців Генерального штабу 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</w:rPr>
        <w:t xml:space="preserve">Збройних Сил 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1447800" cy="1428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</w:rPr>
        <w:t>"Нарукавна нашивка "Державний Прапор України"</w:t>
      </w:r>
      <w:r>
        <w:rPr>
          <w:color w:val="000000"/>
        </w:rPr>
        <w:t xml:space="preserve"> </w:t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1333500" cy="962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"Беретний знак військовослужбовців Збройних Сил 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1247775" cy="1200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"Затискач до краватки</w:t>
      </w:r>
    </w:p>
    <w:p>
      <w:pPr>
        <w:pStyle w:val="Style1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1990725" cy="504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p>
      <w:pPr>
        <w:pStyle w:val="Style1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Ґудзики до обмундирування</w:t>
      </w:r>
    </w:p>
    <w:p>
      <w:pPr>
        <w:pStyle w:val="Style12"/>
        <w:spacing w:before="280" w:after="280"/>
        <w:jc w:val="center"/>
        <w:rPr/>
      </w:pPr>
      <w:r>
        <w:rPr>
          <w:color w:val="000000"/>
        </w:rPr>
        <w:drawing>
          <wp:inline distT="0" distB="0" distL="0" distR="0">
            <wp:extent cx="2952750" cy="838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   </w:t>
      </w:r>
      <w:r>
        <w:rPr>
          <w:color w:val="000000"/>
          <w:sz w:val="28"/>
          <w:szCs w:val="28"/>
        </w:rPr>
        <w:t>"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2:00Z</dcterms:created>
  <dc:creator>Kobernik</dc:creator>
  <dc:description/>
  <dc:language>en-US</dc:language>
  <cp:lastModifiedBy>ww</cp:lastModifiedBy>
  <dcterms:modified xsi:type="dcterms:W3CDTF">2007-12-11T12:55:00Z</dcterms:modified>
  <cp:revision>3</cp:revision>
  <dc:subject/>
  <dc:title> </dc:title>
</cp:coreProperties>
</file>