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76Ch6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76Ch6"/>
        <w:spacing w:before="57" w:after="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320" w:hanging="0"/>
        <w:rPr>
          <w:w w:val="100"/>
          <w:sz w:val="24"/>
          <w:szCs w:val="24"/>
        </w:rPr>
      </w:pPr>
      <w:r>
        <w:rPr>
          <w:w w:val="100"/>
          <w:sz w:val="20"/>
          <w:szCs w:val="20"/>
        </w:rPr>
        <w:t>(повне найменування органу соціального захисту населення)</w:t>
      </w:r>
      <w:r>
        <w:rPr>
          <w:rFonts w:cs="Times New Roman" w:ascii="Times New Roman" w:hAnsi="Times New Roman"/>
          <w:w w:val="100"/>
          <w:sz w:val="24"/>
          <w:szCs w:val="24"/>
        </w:rPr>
        <w:br/>
        <w:br/>
      </w:r>
      <w:r>
        <w:rPr>
          <w:w w:val="100"/>
          <w:sz w:val="24"/>
          <w:szCs w:val="24"/>
        </w:rPr>
        <w:t>_________________________________________</w:t>
      </w:r>
    </w:p>
    <w:p>
      <w:pPr>
        <w:pStyle w:val="StrokeCh6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 заявника)</w:t>
      </w:r>
    </w:p>
    <w:p>
      <w:pPr>
        <w:pStyle w:val="StrokeCh6"/>
        <w:ind w:left="4320" w:hanging="0"/>
        <w:rPr>
          <w:w w:val="100"/>
        </w:rPr>
      </w:pPr>
      <w:r>
        <w:rPr>
          <w:rFonts w:cs="Times New Roman" w:ascii="Times New Roman" w:hAnsi="Times New Roman"/>
          <w:w w:val="100"/>
        </w:rPr>
        <w:br/>
        <w:br/>
        <w:t>________________________________</w:t>
      </w:r>
      <w:r>
        <w:rPr>
          <w:w w:val="100"/>
        </w:rPr>
        <w:t>_______________________________________</w:t>
      </w:r>
    </w:p>
    <w:p>
      <w:pPr>
        <w:pStyle w:val="76Ch6"/>
        <w:spacing w:before="57" w:after="0"/>
        <w:ind w:left="43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зареєстроване):____________</w:t>
      </w:r>
    </w:p>
    <w:p>
      <w:pPr>
        <w:pStyle w:val="76Ch6"/>
        <w:spacing w:before="57" w:after="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76Ch6"/>
        <w:spacing w:before="57" w:after="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/перебування (фактичне): _________________________________________</w:t>
      </w:r>
    </w:p>
    <w:p>
      <w:pPr>
        <w:pStyle w:val="Ch63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 xml:space="preserve">про заміну технічного та іншого засобу реабілітації після закінчення </w:t>
        <w:br/>
        <w:t>строку його експлуатації або про його дострокову заміну</w:t>
      </w:r>
    </w:p>
    <w:p>
      <w:pPr>
        <w:pStyle w:val="Ch63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5"/>
        <w:spacing w:before="170" w:after="0"/>
        <w:ind w:left="-90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замінити ____________________________________________________________________</w:t>
      </w:r>
    </w:p>
    <w:p>
      <w:pPr>
        <w:pStyle w:val="StrokeCh6"/>
        <w:ind w:left="-9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Ch64"/>
        <w:spacing w:before="57" w:after="0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4"/>
        <w:spacing w:before="57" w:after="0"/>
        <w:ind w:left="-9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із ___________________________________________________________________________</w:t>
      </w:r>
    </w:p>
    <w:p>
      <w:pPr>
        <w:pStyle w:val="StrokeCh6"/>
        <w:ind w:left="-9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кінченням строку експлуатації виробу / недоцільністю проведення його ремонту/</w:t>
        <w:br/>
        <w:t>викраденням / зміною антропометричних даних заявника / зміною медичних показань заявника)</w:t>
      </w:r>
    </w:p>
    <w:p>
      <w:pPr>
        <w:pStyle w:val="StrokeCh6"/>
        <w:ind w:left="8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ind w:left="-90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 документи, передбачені Порядком з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, затвердженим постановою Кабінету Міністрів України від 05 квітня 2012 року № 321 (зі змінами).</w:t>
      </w:r>
    </w:p>
    <w:p>
      <w:pPr>
        <w:pStyle w:val="Ch6"/>
        <w:ind w:left="-90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 ознайомлений(а) із:</w:t>
      </w:r>
    </w:p>
    <w:p>
      <w:pPr>
        <w:pStyle w:val="Ch6"/>
        <w:ind w:left="-90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ліком підприємств, до яких можна звернутися з питань забезпечення технічними та іншими засобами реабілітації;</w:t>
      </w:r>
    </w:p>
    <w:p>
      <w:pPr>
        <w:pStyle w:val="Ch6"/>
        <w:ind w:left="-90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им каталогом технічних та інших засобів реабілітації, якими такі підприємства забезпечують;</w:t>
      </w:r>
    </w:p>
    <w:p>
      <w:pPr>
        <w:pStyle w:val="Ch6"/>
        <w:ind w:left="-90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ханізмом забезпечення технічними та іншими засобами реабілітації та отримання компенсації.</w:t>
      </w:r>
    </w:p>
    <w:p>
      <w:pPr>
        <w:pStyle w:val="Ch6"/>
        <w:ind w:left="-90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що особа з інвалідністю, дитина з інвалідністю, інша особа своєчасно не звернулася із заявою про заміну технічного та іншого засобу реабілітації, строк експлуатації якого закінчився, такий засіб за пропущений період не видається.</w:t>
      </w:r>
    </w:p>
    <w:tbl>
      <w:tblPr>
        <w:tblW w:w="10440" w:type="dxa"/>
        <w:jc w:val="left"/>
        <w:tblInd w:w="-905" w:type="dxa"/>
        <w:tblLayout w:type="fixed"/>
        <w:tblCellMar>
          <w:top w:w="85" w:type="dxa"/>
          <w:left w:w="68" w:type="dxa"/>
          <w:bottom w:w="113" w:type="dxa"/>
          <w:right w:w="68" w:type="dxa"/>
        </w:tblCellMar>
      </w:tblPr>
      <w:tblGrid>
        <w:gridCol w:w="10440"/>
      </w:tblGrid>
      <w:tr>
        <w:trPr>
          <w:trHeight w:val="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ind w:firstLine="28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 аркушах прийнято ___ _______ 20___ р. та зареєстровано за № _____.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firstLine="28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подати до ___ _______ 20___ р. такі документи: _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 /______________________________ Ознайомився(лась) _______________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(підпис, прізвище та ініціали відповідальної особи)</w:t>
              <w:tab/>
              <w:t xml:space="preserve">                                    (підпис заявника, законного представника,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повноваженої особи)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6"/>
              <w:tabs>
                <w:tab w:val="clear" w:pos="7710"/>
                <w:tab w:val="center" w:pos="3860" w:leader="hyphen"/>
                <w:tab w:val="right" w:pos="7540" w:leader="hyphen"/>
                <w:tab w:val="right" w:pos="11514" w:leader="none"/>
              </w:tabs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114935"/>
                  <wp:effectExtent l="0" t="0" r="0" b="0"/>
                  <wp:docPr id="1" name="RE3261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61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-------------------------------------(лінія відрізу)-----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ind w:firstLine="28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 аркушах прийнято ___  ________ 20___ р. та зареєстровано за № ____.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ind w:firstLine="28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ково для розгляду заяви необхідно подати до ___  ________ 20___ р. такі документи: 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Ch64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 /______________________________ Ознайомився(лась) _________________________</w:t>
            </w:r>
          </w:p>
          <w:p>
            <w:pPr>
              <w:pStyle w:val="StrokeCh6"/>
              <w:tabs>
                <w:tab w:val="center" w:pos="1580" w:leader="none"/>
                <w:tab w:val="center" w:pos="6180" w:leader="none"/>
                <w:tab w:val="right" w:pos="77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, прізвище та ініціали відповідальної особи)</w:t>
              <w:tab/>
              <w:t xml:space="preserve">                                     (підпис заявника, законного представника,</w:t>
            </w:r>
          </w:p>
          <w:p>
            <w:pPr>
              <w:pStyle w:val="StrokeCh6"/>
              <w:tabs>
                <w:tab w:val="center" w:pos="1620" w:leader="none"/>
                <w:tab w:val="center" w:pos="6180" w:leader="none"/>
                <w:tab w:val="right" w:pos="7710" w:leader="none"/>
              </w:tabs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повноваженої особ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М. Вишневськ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5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Ch66">
    <w:name w:val="Основной текст (копия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7:00Z</dcterms:created>
  <dc:creator>georgina</dc:creator>
  <dc:description/>
  <cp:keywords/>
  <dc:language>en-US</dc:language>
  <cp:lastModifiedBy>georgina</cp:lastModifiedBy>
  <dcterms:modified xsi:type="dcterms:W3CDTF">2018-12-19T08:17:00Z</dcterms:modified>
  <cp:revision>2</cp:revision>
  <dc:subject/>
  <dc:title/>
</cp:coreProperties>
</file>