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облаштування та функціонування тимчасових закладів охорони здоров'я (спеціалізованих шпиталів)</w:t>
                                          <w:br/>
                                          <w:t>(п. 10 розділу 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облаштування та функціонування тимчасових закладів охорони здоров'я (спеціалізованих шпиталів)</w:t>
                                    <w:br/>
                                    <w:t>(п. 10 розділу 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135"/>
      <w:bookmarkEnd w:id="0"/>
      <w:r>
        <w:rPr>
          <w:lang w:val="uk-UA"/>
        </w:rPr>
        <w:t>АКТ</w:t>
        <w:br/>
        <w:t>оцінки придатності будівель (приміщень) для розміщення тимчасового закладу охорони здоров'я (спеціалізованого шпиталю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570"/>
      </w:tblGrid>
      <w:tr>
        <w:trPr/>
        <w:tc>
          <w:tcPr>
            <w:tcW w:w="69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36"/>
            <w:bookmarkEnd w:id="1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      (місце складання акта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137"/>
            <w:bookmarkEnd w:id="2"/>
            <w:r>
              <w:rPr>
                <w:lang w:val="uk-UA"/>
              </w:rPr>
              <w:t>"___" ____________ 20__ р.</w:t>
              <w:br/>
            </w:r>
            <w:r>
              <w:rPr>
                <w:sz w:val="20"/>
                <w:szCs w:val="20"/>
                <w:lang w:val="uk-UA"/>
              </w:rPr>
              <w:t>(дата підписання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138"/>
            <w:bookmarkEnd w:id="3"/>
            <w:r>
              <w:rPr>
                <w:lang w:val="uk-UA"/>
              </w:rPr>
              <w:t>1. Комісія, утворена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назва розпорядчого документ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                   (повне найменування органу, що утворив комісію)</w:t>
            </w:r>
          </w:p>
          <w:p>
            <w:pPr>
              <w:pStyle w:val="Style14"/>
              <w:rPr>
                <w:lang w:val="uk-UA"/>
              </w:rPr>
            </w:pPr>
            <w:bookmarkStart w:id="4" w:name="159"/>
            <w:bookmarkEnd w:id="4"/>
            <w:r>
              <w:rPr>
                <w:lang w:val="uk-UA"/>
              </w:rPr>
              <w:t>від ____________ 20__ року № _________ у складі: 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(зазначаються прізвища, імена, по батькові (за наявності) та посади членів комісії)</w:t>
              <w:br/>
            </w:r>
            <w:r>
              <w:rPr>
                <w:lang w:val="uk-UA"/>
              </w:rPr>
              <w:t>провела оцінку придатності будівель (приміщень) 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(вказуються місцезнаходження, інформація про право власності (користування), загальна площа)</w:t>
            </w:r>
          </w:p>
          <w:p>
            <w:pPr>
              <w:pStyle w:val="Style14"/>
              <w:rPr>
                <w:lang w:val="uk-UA"/>
              </w:rPr>
            </w:pPr>
            <w:bookmarkStart w:id="5" w:name="139"/>
            <w:bookmarkEnd w:id="5"/>
            <w:r>
              <w:rPr>
                <w:lang w:val="uk-UA"/>
              </w:rPr>
              <w:t>2. За результатами оцінки встановлено придатність будівель (приміщень) для розміщення тимчасового закладу охорони здоров'я (спеціалізованого шпиталю), а саме:</w:t>
            </w:r>
          </w:p>
          <w:p>
            <w:pPr>
              <w:pStyle w:val="Style14"/>
              <w:rPr>
                <w:lang w:val="uk-UA"/>
              </w:rPr>
            </w:pPr>
            <w:bookmarkStart w:id="6" w:name="140"/>
            <w:bookmarkEnd w:id="6"/>
            <w:r>
              <w:rPr>
                <w:lang w:val="uk-UA"/>
              </w:rPr>
              <w:t>1) кількість розгортання ліжок 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зазначається максимальна кількість розгортання ліжок,</w:t>
              <w:br/>
              <w:t>                                                                                                              загальна площа приміщень)</w:t>
            </w:r>
          </w:p>
          <w:p>
            <w:pPr>
              <w:pStyle w:val="Style14"/>
              <w:rPr>
                <w:lang w:val="uk-UA"/>
              </w:rPr>
            </w:pPr>
            <w:bookmarkStart w:id="7" w:name="141"/>
            <w:bookmarkEnd w:id="7"/>
            <w:r>
              <w:rPr>
                <w:lang w:val="uk-UA"/>
              </w:rPr>
              <w:t>2) умови для роботи та розміщення персоналу 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(зазначається можливість забезпечення працівникам належні умови праці, відпочинку,</w:t>
              <w:br/>
              <w:t>                                                                    а також проживання у разі необхідності)</w:t>
            </w:r>
          </w:p>
          <w:p>
            <w:pPr>
              <w:pStyle w:val="Style14"/>
              <w:rPr>
                <w:lang w:val="uk-UA"/>
              </w:rPr>
            </w:pPr>
            <w:bookmarkStart w:id="8" w:name="142"/>
            <w:bookmarkEnd w:id="8"/>
            <w:r>
              <w:rPr>
                <w:lang w:val="uk-UA"/>
              </w:rPr>
              <w:t>3) проведення інструментальних, лабораторних обстежень 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          (зазначається можливість проведення інструментальних, лабораторних досліджень)</w:t>
            </w:r>
          </w:p>
          <w:p>
            <w:pPr>
              <w:pStyle w:val="Style14"/>
              <w:rPr>
                <w:lang w:val="uk-UA"/>
              </w:rPr>
            </w:pPr>
            <w:bookmarkStart w:id="9" w:name="143"/>
            <w:bookmarkEnd w:id="9"/>
            <w:r>
              <w:rPr>
                <w:lang w:val="uk-UA"/>
              </w:rPr>
              <w:t>4) утилізація медичних відходів 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       (зазначається можливість забезпечення утилізації медичних відходів відповідно до встановлених вимог)</w:t>
            </w:r>
          </w:p>
          <w:p>
            <w:pPr>
              <w:pStyle w:val="Style14"/>
              <w:rPr>
                <w:lang w:val="uk-UA"/>
              </w:rPr>
            </w:pPr>
            <w:bookmarkStart w:id="10" w:name="144"/>
            <w:bookmarkEnd w:id="10"/>
            <w:r>
              <w:rPr>
                <w:lang w:val="uk-UA"/>
              </w:rPr>
              <w:t>5) відповідність санітарним, будівельним нормам та протипожежним вимогам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   (вказуються реквізити дозвільних документів, що підтверджують відповідність санітарним, будівельним</w:t>
              <w:br/>
              <w:t>                                                                       нормам та протипожежним вимогам)</w:t>
            </w:r>
          </w:p>
          <w:p>
            <w:pPr>
              <w:pStyle w:val="Style14"/>
              <w:rPr>
                <w:lang w:val="uk-UA"/>
              </w:rPr>
            </w:pPr>
            <w:bookmarkStart w:id="11" w:name="145"/>
            <w:bookmarkEnd w:id="11"/>
            <w:r>
              <w:rPr>
                <w:lang w:val="uk-UA"/>
              </w:rPr>
              <w:t>6) користування системами централізованого водопостачання та водовідведення;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(вказуються реквізити документів щодо можливості користування системами централізованого водопостачання</w:t>
              <w:br/>
              <w:t>                                                                                 та водовідвед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46"/>
            <w:bookmarkEnd w:id="12"/>
            <w:r>
              <w:rPr>
                <w:lang w:val="uk-UA"/>
              </w:rPr>
              <w:t xml:space="preserve">7) постачання електричної та теплової енергії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вказуються реквізити документів щодо можливості отримання послуг з постачання електричної та теплової енергії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50"/>
            <w:bookmarkEnd w:id="1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51"/>
            <w:bookmarkEnd w:id="14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за наявності))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52"/>
            <w:bookmarkEnd w:id="15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53"/>
            <w:bookmarkEnd w:id="16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за наявності))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54"/>
            <w:bookmarkEnd w:id="1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5"/>
            <w:bookmarkEnd w:id="18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за наявності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9" w:name="157"/>
      <w:bookmarkStart w:id="20" w:name="156"/>
      <w:bookmarkStart w:id="21" w:name="157"/>
      <w:bookmarkStart w:id="22" w:name="156"/>
      <w:bookmarkEnd w:id="21"/>
      <w:bookmarkEnd w:id="22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10:00Z</dcterms:created>
  <dc:creator/>
  <dc:description/>
  <cp:keywords/>
  <dc:language>en-US</dc:language>
  <cp:lastModifiedBy>COMP</cp:lastModifiedBy>
  <dcterms:modified xsi:type="dcterms:W3CDTF">2021-01-14T17:10:00Z</dcterms:modified>
  <cp:revision>3</cp:revision>
  <dc:subject/>
  <dc:title/>
</cp:coreProperties>
</file>