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ідпункт 2 пункту 2 розділу </w:t>
      </w:r>
      <w:r>
        <w:rPr/>
        <w:t>II)</w:t>
      </w:r>
    </w:p>
    <w:tbl>
      <w:tblPr>
        <w:tblW w:w="10273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39"/>
        <w:gridCol w:w="602"/>
        <w:gridCol w:w="395"/>
        <w:gridCol w:w="1705"/>
        <w:gridCol w:w="245"/>
        <w:gridCol w:w="2181"/>
        <w:gridCol w:w="2806"/>
      </w:tblGrid>
      <w:tr>
        <w:trPr>
          <w:trHeight w:val="60" w:hRule="atLeast"/>
        </w:trPr>
        <w:tc>
          <w:tcPr>
            <w:tcW w:w="102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3" w:before="397" w:after="1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НКЕТА</w:t>
              <w:br/>
              <w:t>фізичної особи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 Паспортні дані 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ерія (за наявності), номер, дата видачі, ким виданий)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 Громадянство 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ind w:left="1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раїна)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Адреса місця реєстрації 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раїна, область, район, назва населеного пункту, вулиця,</w:t>
              <w:br/>
              <w:t>номер будинку та квартири, поштовий індекс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Адреса постійного місця проживання (зазначається, якщо відрізняється від місця реєстрації)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раїна, область, район, назва населеного пункту, вулиця, номер будинку та квартири, поштовий індекс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Реєстраційний номер облікової картки платника податків (за наявності) 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Дата і місце народження 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9. Освіта та кваліфікація 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ind w:left="19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освіта, науковий ступінь, диплом: серія, номер, дата видачі, ким виданий,</w:t>
              <w:br/>
              <w:t>спеціальність і кваліфікація; ліцензія;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окументи, що свідчать про попередній професійний досвід та мають відношення до фінансової сфери)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роботи</w:t>
              <w:br/>
              <w:t>за останні 10 років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ймана</w:t>
              <w:br/>
              <w:t>посад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 перебування</w:t>
              <w:br/>
              <w:t xml:space="preserve">на посаді з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  <w:br/>
              <w:t xml:space="preserve">д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  <w:br/>
              <w:t>причина звільнення/</w:t>
              <w:br/>
              <w:t>припинення повноважень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</w:t>
              <w:br/>
              <w:t>стаж роботи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 посадових</w:t>
              <w:br/>
              <w:t>функцій та завдань</w:t>
            </w:r>
          </w:p>
        </w:tc>
      </w:tr>
      <w:tr>
        <w:trPr>
          <w:trHeight w:val="6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7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11. Інформація про будь-яку діяльність, пов’язану з фінансовим ринком, яка виконується в даний час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Інформація щодо наявності додаткових прав у заявнику на підставі укладеного договору або положення, що міститься у статуті у заявника 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 наявності додаткових прав зазначити які саме права та згідно якого документа)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3. Інформація про представника або можливість призначити представника в органі, що здійснює наглядові функції, або будь-якому аналогічному органі заявника ___________________________  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14. Інформація про можливість брати участь у рішеннях з питань операційної та фінансової страте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явника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. Контактні дані (телефон, електронна адреса) _________________________________________</w:t>
            </w:r>
          </w:p>
          <w:p>
            <w:pPr>
              <w:pStyle w:val="Normal"/>
              <w:spacing w:lineRule="atLeast" w:line="193" w:before="22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, __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ерджую, що інформація, надана мною, є правдивою, повною станом на дату її подання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2941" w:type="dxa"/>
            <w:gridSpan w:val="2"/>
            <w:tcBorders/>
            <w:tcMar>
              <w:top w:w="227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 20___ року</w:t>
            </w:r>
          </w:p>
        </w:tc>
        <w:tc>
          <w:tcPr>
            <w:tcW w:w="2100" w:type="dxa"/>
            <w:gridSpan w:val="2"/>
            <w:tcBorders/>
            <w:tcMar>
              <w:top w:w="227" w:type="dxa"/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фізичної особи)</w:t>
            </w:r>
          </w:p>
        </w:tc>
        <w:tc>
          <w:tcPr>
            <w:tcW w:w="5232" w:type="dxa"/>
            <w:gridSpan w:val="3"/>
            <w:tcBorders/>
            <w:tcMar>
              <w:top w:w="227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  <w:tr>
        <w:trPr/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0:00Z</dcterms:created>
  <dc:creator/>
  <dc:description/>
  <cp:keywords/>
  <dc:language>en-US</dc:language>
  <cp:lastModifiedBy>COMP</cp:lastModifiedBy>
  <dcterms:modified xsi:type="dcterms:W3CDTF">2021-05-13T09:15:00Z</dcterms:modified>
  <cp:revision>4</cp:revision>
  <dc:subject/>
  <dc:title/>
</cp:coreProperties>
</file>