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7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578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5-РРОВ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drawing>
                <wp:inline distT="0" distB="0" distL="0" distR="0">
                  <wp:extent cx="2066925" cy="209550"/>
                  <wp:effectExtent l="0" t="0" r="0" b="0"/>
                  <wp:docPr id="1" name="RE34921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21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року № _____________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ВІДКА</w:t>
        <w:br/>
        <w:t>про скасування реєстрації реєстратора розрахункових операцій з торгівлі валютними цінностями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drawing>
          <wp:inline distT="0" distB="0" distL="0" distR="0">
            <wp:extent cx="5937885" cy="6151245"/>
            <wp:effectExtent l="0" t="0" r="0" b="0"/>
            <wp:docPr id="2" name="RE34921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21_IMG_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uk-UA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3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інець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ОВІДКА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7"/>
          <w:szCs w:val="27"/>
          <w:lang w:val="uk-UA"/>
        </w:rPr>
        <w:t>про скасування реєстрації реєстратора розрахункових операцій з торгівлі валютними цінностями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drawing>
          <wp:inline distT="0" distB="0" distL="0" distR="0">
            <wp:extent cx="5935345" cy="4995545"/>
            <wp:effectExtent l="0" t="0" r="0" b="0"/>
            <wp:docPr id="3" name="RE34921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1_IMG_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uk-UA"/>
        </w:rPr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До цього корінця мають бути додані:</w:t>
              <w:br/>
              <w:t xml:space="preserve">                    у разі отримання довідки про скасування реєстрації РРО за довіреністю -</w:t>
              <w:br/>
              <w:t xml:space="preserve">                    така довіреність;</w:t>
              <w:br/>
              <w:t xml:space="preserve">                    у разі надсилання довідки про скасування реєстрації РРО поштою - поштове </w:t>
              <w:br/>
              <w:t xml:space="preserve">                    повідомлення  про вручення відповідного листа суб'єкту господарювання чи </w:t>
              <w:br/>
              <w:t xml:space="preserve">                    представник суб'єкта господарювання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7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7-29T07:27:00Z</dcterms:modified>
  <cp:revision>2</cp:revision>
  <dc:subject/>
  <dc:title/>
</cp:coreProperties>
</file>