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8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видані свідоцтва про здобуття повної загальної середньої освіти</w:t>
        <w:br/>
        <w:t>закладами професійної (професійно-технічної)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сього отримано документів від Міністерства освіти і науки України: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 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ього видано документів про освіту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 ________________________________________</w:t>
      </w:r>
    </w:p>
    <w:p>
      <w:pPr>
        <w:pStyle w:val="Ch63"/>
        <w:spacing w:before="5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3600"/>
        <w:gridCol w:w="432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сві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дано закладам освіти свідоцтв </w:t>
              <w:br/>
              <w:t>про здобуття повної загальної середньої освіти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УСЬ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 ____________ </w:t>
        <w:tab/>
        <w:t>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____________ 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</w:t>
        <w:tab/>
        <w:t>(прізвище, ініціал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6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56:00Z</dcterms:modified>
  <cp:revision>2</cp:revision>
  <dc:subject/>
  <dc:title/>
</cp:coreProperties>
</file>